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随便诵女生的坤坤爱的诗篇与生活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段故事，它以一种特别的方式，展现了爱情与生活之间微妙而深刻的联系。一个女生，她叫小芳；一个男生，他叫小华。在他们相遇之前，小芳的心中有着一片被自己命名为“坤坤”的空间，那是一个只有她自己知道的地方，是她所有的情感、梦想和秘密所在。而小华，这个不经意间闯入她的生命的人，他将成为改变这片土地、书写新的篇章的人。</w:t>
      </w:r>
      <w:r>
        <w:rPr>
          <w:sz w:val="32"/>
          <w:szCs w:val="32"/>
        </w:rPr>
        <w:t>&lt;/p&gt;&lt;p&gt;&lt;img src="/static-img/DgKxRs2vGovj2frkBccUpGYwCAjjAJ9b3ufTPeYkW-u5knbkKxt4PD6g70aWprOj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华听到了那首关于“坤坤”的歌曲。虽然他不知道歌词背后的故事，但这首曲子却让他心动。他开始思考，那个名字是否指向某种独特的事物？这种好奇心促使他决定找出答案。这也是他的旅程开始，接下来的一切都将围绕着这个名字展开。</w:t>
      </w:r>
      <w:r>
        <w:rPr>
          <w:sz w:val="32"/>
          <w:szCs w:val="32"/>
        </w:rPr>
        <w:t>&lt;/p&gt;&lt;p&gt;&lt;img src="/static-img/mK29AnjutGl-7ld6ZLT1j2YwCAjjAJ9b3ufTPeYkW-vdaxFJOJSiM1cNWibAqZ5via2BUa7c7bcjTwUKD-I-PVXQB6hGZaLEC4kdMvT028hT2asSDflL3BZAbAP0yPQqN_oXYQpGYzBewbH6JGmUVku8Bw7OUs9q_IZV91Ihk-KluZiAatlFhmALeGeHZh8i3orTgK1IvbxhUg1Oc2i2iw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决定去了解更多关于“坤坤”的信息。他问了很多人，但似乎每个人对它的理解都不尽相同。有些人告诉他这是一个地方名称，有些人则说是古代的一个神话角色。不知疲倦的小华继续寻找直到有一天，他终于遇见了那个拥有“坂”字之名——小芳。她对他的好奇和追求备受鼓舞，并且感到惊喜，因为有人愿意花时间去理解她的世界。</w:t>
      </w:r>
      <w:r>
        <w:rPr>
          <w:sz w:val="32"/>
          <w:szCs w:val="32"/>
        </w:rPr>
        <w:t>&lt;/p&gt;&lt;p&gt;&lt;img src="/static-img/PcwEKgQr1Vmm33Xr_kHzqWYwCAjjAJ9b3ufTPeYkW-vdaxFJOJSiM1cNWibAqZ5via2BUa7c7bcjTwUKD-I-PVXQB6hGZaLEC4kdMvT028hT2asSDflL3BZAbAP0yPQqN_oXYQpGYzBewbH6JGmUVku8Bw7OUs9q_IZV91Ihk-KluZiAatlFhmALeGeHZh8i3orTgK1IvbxhUg1Oc2i2iw.png"&gt;&lt;/p&gt;&lt;p&gt;</w:t>
      </w:r>
      <w:r>
        <w:rPr>
          <w:sz w:val="32"/>
          <w:szCs w:val="32"/>
        </w:rPr>
        <w:t>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信任让男生的行动变得更加坚定。他们开始分享彼此的话语和思想，小芳甚至允许小华随便诵自己的“ 坪坪”。这是一个特殊的地方，只有最亲近的人才能进入其中。那里的内容既包含了过去，也预示着未来的可能，每一句都是她们共同成长的见证。</w:t>
      </w:r>
      <w:r>
        <w:rPr>
          <w:sz w:val="32"/>
          <w:szCs w:val="32"/>
        </w:rPr>
        <w:t>&lt;/p&gt;&lt;p&gt;&lt;img src="/static-img/xdpAiWpTMTrTEpMgDvhRKGYwCAjjAJ9b3ufTPeYkW-vdaxFJOJSiM1cNWibAqZ5via2BUa7c7bcjTwUKD-I-PVXQB6hGZaLEC4kdMvT028hT2asSDflL3BZAbAP0yPQqN_oXYQpGYzBewbH6JGmUVku8Bw7OUs9q_IZV91Ihk-KluZiAatlFhmALeGeHZh8i3orTgK1IvbxhUg1Oc2i2iw.png"&gt;&lt;/p&gt;&lt;p&gt;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，他们发现彼此之间存在许多相似之处，从喜欢同样的音乐到对未来抱持相同期待。一切看似偶然，却又不可思议地紧密相连。当两人一起走过风景时，他们会互相提及那些曾经在“我”这一角落发生的事情，而这些记忆正是他们关系发展过程中的重要组成部分。</w:t>
      </w:r>
      <w:r>
        <w:rPr>
          <w:sz w:val="32"/>
          <w:szCs w:val="32"/>
        </w:rPr>
        <w:t>&lt;/p&gt;&lt;p&gt;&lt;img src="/static-img/V2Ec1EkZauzqJfg1Ag9FB2YwCAjjAJ9b3ufTPeYkW-vdaxFJOJSiM1cNWibAqZ5via2BUa7c7bcjTwUKD-I-PVXQB6hGZaLEC4kdMvT028hT2asSDflL3BZAbAP0yPQqN_oXYQpGYzBewbH6JGmUVku8Bw7OUs9q_IZV91Ihk-KluZiAatlFhmALeGeHZh8i3orTgK1IvbxhUg1Oc2i2iw.jpg"&gt;&lt;/p&gt;&lt;p&gt;</w:t>
      </w:r>
      <w:r>
        <w:rPr>
          <w:sz w:val="32"/>
          <w:szCs w:val="32"/>
        </w:rPr>
        <w:t>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 华也逐渐懂得如何用自己的笔触来描绘这些故事，将它们转化为诗篇或画作。在这样做的时候，他常常会把那些美好的瞬间带给小芳，让她看到的是她们共同构建出的美丽世界。这份努力并没有白费，因为每当夜幕降临时，当两人的心灵交汇时，他们都会意识到，在对方那里，“我”并不孤单，而是一座由无数个温暖细腻的心跳所筑就的大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过程中，小華不仅学会了尊重和珍惜那个属于另一个人内部心灵的地球，还学会了一种新的视角去看待生活。他明白，无论多么隐秘的事物，只要你愿意深入挖掘，就一定能找到连接点，与之建立起沟通桥梁。这不仅仅是一段感情，更是一次自我发现与成长的大冒险，同时也是两个人的生命轨迹上的一道亮丽痕迹，永远不会褪色。</w:t>
      </w:r>
      <w:r>
        <w:rPr>
          <w:sz w:val="32"/>
          <w:szCs w:val="32"/>
        </w:rPr>
        <w:t>&lt;/p&gt;&lt;p&gt;&lt;a href = "/doc/740034-</w:t>
      </w:r>
      <w:r>
        <w:rPr>
          <w:sz w:val="32"/>
          <w:szCs w:val="32"/>
        </w:rPr>
        <w:t>男生随便诵女生的坤坤爱的诗篇与生活的绘画</w:t>
      </w:r>
      <w:r>
        <w:rPr>
          <w:sz w:val="32"/>
          <w:szCs w:val="32"/>
        </w:rPr>
        <w:t>.doc" rel="alternate" download="740034-</w:t>
      </w:r>
      <w:r>
        <w:rPr>
          <w:sz w:val="32"/>
          <w:szCs w:val="32"/>
        </w:rPr>
        <w:t>男生随便诵女生的坤坤爱的诗篇与生活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