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天花瓣舞生机勃勃的春季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何在春天，花朵会变得如此绚烂？</w:t>
      </w:r>
      <w:r>
        <w:rPr>
          <w:sz w:val="32"/>
          <w:szCs w:val="32"/>
        </w:rPr>
        <w:t>&lt;/p&gt;&lt;p&gt;&lt;img src="/static-img/KenbVgoLa7kWNzwS3kfTjBtD6uYSidZZ07MgcdONnTnBZYO2Jd64qU38VOy1dGy5.jpg"&gt;&lt;/p&gt;&lt;p&gt;</w:t>
      </w:r>
      <w:r>
        <w:rPr>
          <w:sz w:val="32"/>
          <w:szCs w:val="32"/>
        </w:rPr>
        <w:t>在春天，万物复苏，自然界呈现出一幅生机勃勃的画面。阳光明媚，一抹温暖的光辉洒满了大地，每一个角落都充满了希望和活力。在这一时刻，花朵仿佛是大自然最为灿烂的见证者，它们以自己的方式，为这个世界带来了色彩与芬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游人乐无边</w:t>
      </w:r>
      <w:r>
        <w:rPr>
          <w:sz w:val="32"/>
          <w:szCs w:val="32"/>
        </w:rPr>
        <w:t>&lt;/p&gt;&lt;p&gt;&lt;img src="/static-img/hai2R9zAV2B6GSGAlRP0CRtD6uYSidZZ07MgcdONnTkCdZYgITLZXBgJWZo1BQKQNCJ-_v_pTfK_KcSR5ApVybsxQEubyHGJIdI1Q3TRdptTiVI7w9McMY5S6w2RdQjUtK2UWDMxWjZ441nwAz1t7rLCZsMKa4P6lnaA8rskzppLCGlg94scXIQshwjm39FG.jpg"&gt;&lt;/p&gt;&lt;p&gt;</w:t>
      </w:r>
      <w:r>
        <w:rPr>
          <w:sz w:val="32"/>
          <w:szCs w:val="32"/>
        </w:rPr>
        <w:t>随着温度的升高，大地上的冰雪迅速融化，而被束缚多月的小溪、河流也开始悄然汩汩流动。人们纷纷踏上旅途，在郁郁葱葱的林间小径上漫步，或是坐在山坡之上欣赏远方绿意盎然的一片片田野。在这些地方，可以听到鸟儿欢快歌唱的声音，他们似乎也感受到了春天带来的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开富贵寿终正好</w:t>
      </w:r>
      <w:r>
        <w:rPr>
          <w:sz w:val="32"/>
          <w:szCs w:val="32"/>
        </w:rPr>
        <w:t>&lt;/p&gt;&lt;p&gt;&lt;img src="/static-img/0hjpqQUUemTESnCYBpDBVRtD6uYSidZZ07MgcdONnTkCdZYgITLZXBgJWZo1BQKQNCJ-_v_pTfK_KcSR5ApVybsxQEubyHGJIdI1Q3TRdptTiVI7w9McMY5S6w2RdQjUtK2UWDMxWjZ441nwAz1t7rLCZsMKa4P6lnaA8rskzppLCGlg94scXIQshwjm39FG.png"&gt;&lt;/p&gt;&lt;p&gt;</w:t>
      </w:r>
      <w:r>
        <w:rPr>
          <w:sz w:val="32"/>
          <w:szCs w:val="32"/>
        </w:rPr>
        <w:t>每一种植物，都有其独特的心脏——花朵。在这个季节里，它们逐渐展露其华丽姿态，无论是桃红色的樱桃树还是金黄色的油菜花，都像是在向世间展示它们各自独特而又迷人的魅力。这种颜色与香气，不仅给予观赏者心灵上的慰藉，也让人们对生命中美好的部分感到深深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耕忙碌劳作不易</w:t>
      </w:r>
      <w:r>
        <w:rPr>
          <w:sz w:val="32"/>
          <w:szCs w:val="32"/>
        </w:rPr>
        <w:t>&lt;/p&gt;&lt;p&gt;&lt;img src="/static-img/XI_q3x-j1xWdh04m9aZbdhtD6uYSidZZ07MgcdONnTkCdZYgITLZXBgJWZo1BQKQNCJ-_v_pTfK_KcSR5ApVybsxQEubyHGJIdI1Q3TRdptTiVI7w9McMY5S6w2RdQjUtK2UWDMxWjZ441nwAz1t7rLCZsMKa4P6lnaA8rskzppLCGlg94scXIQshwjm39FG.png"&gt;&lt;/p&gt;&lt;p&gt;</w:t>
      </w:r>
      <w:r>
        <w:rPr>
          <w:sz w:val="32"/>
          <w:szCs w:val="32"/>
        </w:rPr>
        <w:t>然而，这份繁荣背后，是农民们辛勤付出的结果。大地虽然已经醒来，但仍需要种植、浇水和施肥等一系列繁琐而艰难的工作。一丝不苟地他们做着准备，让土地能再次承载丰硕果实。这份坚持与毅力，是成就一个丰收季节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风拂过草木清新</w:t>
      </w:r>
      <w:r>
        <w:rPr>
          <w:sz w:val="32"/>
          <w:szCs w:val="32"/>
        </w:rPr>
        <w:t>&lt;/p&gt;&lt;p&gt;&lt;img src="/static-img/aNlCxfC_Owsdpwyrtk3M6BtD6uYSidZZ07MgcdONnTkCdZYgITLZXBgJWZo1BQKQNCJ-_v_pTfK_KcSR5ApVybsxQEubyHGJIdI1Q3TRdptTiVI7w9McMY5S6w2RdQjUtK2UWDMxWjZ441nwAz1t7rLCZsMKa4P6lnaA8rskzppLCGlg94scXIQshwjm39FG.jpg"&gt;&lt;/p&gt;&lt;p&gt;</w:t>
      </w:r>
      <w:r>
        <w:rPr>
          <w:sz w:val="32"/>
          <w:szCs w:val="32"/>
        </w:rPr>
        <w:t>随着时间推移，一阵阵清新的空气吹遍了大地，那是一股来自青草和新生的树叶所散发出来的清凉味道。它轻轻穿透每个人的呼吸，将那份纯净与鲜活带进我们的内心深处。当我们闭上眼睛，用鼻子尽情嗅闻这股气息时，我们仿佛能够听见整个世界在说：一切都将重新开始，从现在起，再也不要放弃生活中的每一次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我们该如何庆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的背景下，我们可以做些什么呢？我们可以走出去，与自然亲密接触；我们可以学着欣赏周围发生的事物；或者简单地停下来，看看自己身边那些常常被忽略的小确幸。而当你回头望去，当你看到那些微不足道但又令人感动的事情，你就会发现，即使是在平凡的人生中，也存在无数值得庆祝的地方。在春天，每一次微笑，每一次赞叹，都像是对生活的一个温柔拥抱。</w:t>
      </w:r>
      <w:r>
        <w:rPr>
          <w:sz w:val="32"/>
          <w:szCs w:val="32"/>
        </w:rPr>
        <w:t>&lt;/p&gt;&lt;p&gt;&lt;a href = "/doc/739995-</w:t>
      </w:r>
      <w:r>
        <w:rPr>
          <w:sz w:val="32"/>
          <w:szCs w:val="32"/>
        </w:rPr>
        <w:t>春天花瓣舞生机勃勃的春季美景</w:t>
      </w:r>
      <w:r>
        <w:rPr>
          <w:sz w:val="32"/>
          <w:szCs w:val="32"/>
        </w:rPr>
        <w:t>.doc" rel="alternate" download="739995-</w:t>
      </w:r>
      <w:r>
        <w:rPr>
          <w:sz w:val="32"/>
          <w:szCs w:val="32"/>
        </w:rPr>
        <w:t>春天花瓣舞生机勃勃的春季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