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w:t>
      </w:r>
      <w:r>
        <w:rPr>
          <w:sz w:val="48"/>
          <w:szCs w:val="48"/>
        </w:rPr>
        <w:t>-</w:t>
      </w:r>
      <w:r>
        <w:rPr>
          <w:sz w:val="48"/>
          <w:szCs w:val="48"/>
        </w:rPr>
        <w:t>探索动物世界揭秘我们与它们的共同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物世界：揭秘我们与它们的共同点</w:t>
      </w:r>
      <w:r>
        <w:rPr>
          <w:sz w:val="32"/>
          <w:szCs w:val="32"/>
        </w:rPr>
        <w:t>&lt;/p&gt;&lt;p&gt;&lt;img src="/static-img/fSy5YO-eDAk-Nva3PwcbwqY4E2FhmO50-yDx51l_CKbbK4VskJakMOXNJbg84-Wc.jpg"&gt;&lt;/p&gt;&lt;p&gt;</w:t>
      </w:r>
      <w:r>
        <w:rPr>
          <w:sz w:val="32"/>
          <w:szCs w:val="32"/>
        </w:rPr>
        <w:t>在自然界中，人和畜禽虽然在外形、习性上有着显著差异，但却隐藏着不为人知的共性。通过一系列令人震撼的人与畜禽共性的视频，我们可以更深入地了解到我们与这些动物之间的联系。</w:t>
      </w:r>
      <w:r>
        <w:rPr>
          <w:sz w:val="32"/>
          <w:szCs w:val="32"/>
        </w:rPr>
        <w:t>&lt;/p&gt;&lt;p&gt;</w:t>
      </w:r>
      <w:r>
        <w:rPr>
          <w:sz w:val="32"/>
          <w:szCs w:val="32"/>
        </w:rPr>
        <w:t>首先，情感表达是人类和许多动物都具备的一种基本能力。狗能够通过眼神交流和肢体语言来表达他们的情绪，而家猫则会用柔软的吻头来表示亲昵。而最近，一段关于海豚妈妈照顾幼崽的情景视频流传开来，那些温暖而又专注的母爱让观众们感动不已。</w:t>
      </w:r>
      <w:r>
        <w:rPr>
          <w:sz w:val="32"/>
          <w:szCs w:val="32"/>
        </w:rPr>
        <w:t>&lt;/p&gt;&lt;p&gt;&lt;img src="/static-img/mqMMx562CfaTWuGp76VVEKY4E2FhmO50-yDx51l_CKbo1O8sdE_00E8We8GG67YvRQTGYYvbT1Njv6_Z49s3nO1WJnRPfM4QgNY1TKVE5gFrWx5tykt-E3izQoIOD953K5thrK-F73r-Vx8vgtaZ_ZlJYjoofcRn1hRUDJgVwo2Y6kfCKbBc4RNhIqfXvozGeidRnD5_wg9TRXiIIWYJKA.jpg"&gt;&lt;/p&gt;&lt;p&gt;</w:t>
      </w:r>
      <w:r>
        <w:rPr>
          <w:sz w:val="32"/>
          <w:szCs w:val="32"/>
        </w:rPr>
        <w:t>其次，社会行为也是人类与多种动物共有的特征。在野外，可以看到猴群中的成年成员保护幼仔，不让它们受到其他猴子或外来的威胁，这种集体保护行为同样存在于人类社会中，比如父母对孩子的关怀也是一种重要的社会行为。此外，一些研究显示，即使是在实验室条件下，与人类互动长时间后，某些智能高级哺乳动物，如大象、鲸鱼等，也表现出类似家庭成员间的情感依赖性。</w:t>
      </w:r>
      <w:r>
        <w:rPr>
          <w:sz w:val="32"/>
          <w:szCs w:val="32"/>
        </w:rPr>
        <w:t>&lt;/p&gt;&lt;p&gt;</w:t>
      </w:r>
      <w:r>
        <w:rPr>
          <w:sz w:val="32"/>
          <w:szCs w:val="32"/>
        </w:rPr>
        <w:t>再者，我们还能从一些科学实验中看出人与畜禽之间的心理认知相似之处。一项研究发现，大象能够区分自己和他人的声音，并且能够记住朋友的声音；而另一项研究则指出狗在进行记忆测试时，其识别面孔速度甚至超过了成人。这意味着这些聪明的小伙伴们可能比我们想象得要聪明很多，他们能理解我们的语言并展现出智慧。</w:t>
      </w:r>
      <w:r>
        <w:rPr>
          <w:sz w:val="32"/>
          <w:szCs w:val="32"/>
        </w:rPr>
        <w:t>&lt;/p&gt;&lt;p&gt;&lt;img src="/static-img/1t4fodx7uALwAAA7NdxMb6Y4E2FhmO50-yDx51l_CKbo1O8sdE_00E8We8GG67YvRQTGYYvbT1Njv6_Z49s3nO1WJnRPfM4QgNY1TKVE5gFrWx5tykt-E3izQoIOD953K5thrK-F73r-Vx8vgtaZ_ZlJYjoofcRn1hRUDJgVwo2Y6kfCKbBc4RNhIqfXvozGeidRnD5_wg9TRXiIIWYJKA.jpg"&gt;&lt;/p&gt;&lt;p&gt;</w:t>
      </w:r>
      <w:r>
        <w:rPr>
          <w:sz w:val="32"/>
          <w:szCs w:val="32"/>
        </w:rPr>
        <w:t>最后，还有一组引人入胜的人与畜禽共性的视频展示了我们如何利用科技手段帮助伤残动物恢复正常生活。例如，有一位老虎因为受伤无法行走，被安慰剂治疗后慢慢康复；还有一个故事讲述了一只被遗弃的小熊因巧妙设计的手臂支架，最终学会站立并开始吃东西，这些都是对生命尊严追求以及生物适应环境变化能力的一次又一次证明。</w:t>
      </w:r>
      <w:r>
        <w:rPr>
          <w:sz w:val="32"/>
          <w:szCs w:val="32"/>
        </w:rPr>
        <w:t>&lt;/p&gt;&lt;p&gt;</w:t>
      </w:r>
      <w:r>
        <w:rPr>
          <w:sz w:val="32"/>
          <w:szCs w:val="32"/>
        </w:rPr>
        <w:t>总结来说，“人与畜禽共性的视频”不仅提供了一个全新的视角去审视自然界，更激发了人们对于生物学奥秘探究的心灵需求。在这个不断进步、技术日新月异的大时代里，我们仍然需要继续学习和认识到那些无声但忠实的地球邻居们，以及他们带给我们的启示和快乐。</w:t>
      </w:r>
      <w:r>
        <w:rPr>
          <w:sz w:val="32"/>
          <w:szCs w:val="32"/>
        </w:rPr>
        <w:t>&lt;/p&gt;&lt;p&gt;&lt;img src="/static-img/VvqXCETGlT4cihrR1HtDNaY4E2FhmO50-yDx51l_CKbo1O8sdE_00E8We8GG67YvRQTGYYvbT1Njv6_Z49s3nO1WJnRPfM4QgNY1TKVE5gFrWx5tykt-E3izQoIOD953K5thrK-F73r-Vx8vgtaZ_ZlJYjoofcRn1hRUDJgVwo2Y6kfCKbBc4RNhIqfXvozGeidRnD5_wg9TRXiIIWYJKA.jpg"&gt;&lt;/p&gt;&lt;p&gt;&lt;a href = "/doc/739981-</w:t>
      </w:r>
      <w:r>
        <w:rPr>
          <w:sz w:val="32"/>
          <w:szCs w:val="32"/>
        </w:rPr>
        <w:t>人与畜禽共性的视频</w:t>
      </w:r>
      <w:r>
        <w:rPr>
          <w:sz w:val="32"/>
          <w:szCs w:val="32"/>
        </w:rPr>
        <w:t>-</w:t>
      </w:r>
      <w:r>
        <w:rPr>
          <w:sz w:val="32"/>
          <w:szCs w:val="32"/>
        </w:rPr>
        <w:t>探索动物世界揭秘我们与它们的共同点</w:t>
      </w:r>
      <w:r>
        <w:rPr>
          <w:sz w:val="32"/>
          <w:szCs w:val="32"/>
        </w:rPr>
        <w:t>.doc" rel="alternate" download="739981-</w:t>
      </w:r>
      <w:r>
        <w:rPr>
          <w:sz w:val="32"/>
          <w:szCs w:val="32"/>
        </w:rPr>
        <w:t>人与畜禽共性的视频</w:t>
      </w:r>
      <w:r>
        <w:rPr>
          <w:sz w:val="32"/>
          <w:szCs w:val="32"/>
        </w:rPr>
        <w:t>-</w:t>
      </w:r>
      <w:r>
        <w:rPr>
          <w:sz w:val="32"/>
          <w:szCs w:val="32"/>
        </w:rPr>
        <w:t>探索动物世界揭秘我们与它们的共同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