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忆乡愁中国农村真卖</w:t>
      </w:r>
      <w:r>
        <w:rPr>
          <w:sz w:val="48"/>
          <w:szCs w:val="48"/>
        </w:rPr>
        <w:t>BBWBBW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农村真卖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JUPYeLAv1ALtclSopHGlkZFyIQq9KQ9ZVtyWLC1hQA0VuisQKRIfd8D9fT4hyWQq.jpg"&gt;&lt;/p&gt;&lt;p&gt;</w:t>
      </w:r>
      <w:r>
        <w:rPr>
          <w:sz w:val="32"/>
          <w:szCs w:val="32"/>
        </w:rPr>
        <w:t>在一个遥远的乡间，时间似乎静止了。这里是中国农村，一片生机勃勃、色彩斑斓的地方。在这个宁静的小镇上，有着一段不为人知的秘密，那就是“真卖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乡土风情】</w:t>
      </w:r>
      <w:r>
        <w:rPr>
          <w:sz w:val="32"/>
          <w:szCs w:val="32"/>
        </w:rPr>
        <w:t>&lt;/p&gt;&lt;p&gt;&lt;img src="/static-img/CiHCvh7jsaj5TTklPDVg7pFyIQq9KQ9ZVtyWLC1hQA2GXF4DpGUFAuWps87jcIYcCTy-qAYTEYjMZXwNVj7r5-sYLT-DioQVXmFlfDzBzCO2ez_Pa1gpc8RF5lKuP8dbX1xdLIWqz7mSTBcYVJBOIpaLeBRB16IrtcVut_Sg7dLct0sLJpXEIXCBgwlyyl-vooM7Ddh3B6PDTh2j7gRyWnPjenidqbs7l1GnK6WvZf4.jpg"&gt;&lt;/p&gt;&lt;p&gt;</w:t>
      </w:r>
      <w:r>
        <w:rPr>
          <w:sz w:val="32"/>
          <w:szCs w:val="32"/>
        </w:rPr>
        <w:t>我们的故事发生在一个被称作“花开满堂”的小镇，这里春天来临时，花儿盛开，香气四溢；夏季到来时，麦浪如海；秋天，则是金黄色的稻穗，如同大地的一抹金光；冬日里，小镇则沉浸在雪花纷飞中温暖和谐。这里的人们生活简单、乐观，是一幅流传千古的美好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传统手艺】</w:t>
      </w:r>
      <w:r>
        <w:rPr>
          <w:sz w:val="32"/>
          <w:szCs w:val="32"/>
        </w:rPr>
        <w:t>&lt;/p&gt;&lt;p&gt;&lt;img src="/static-img/NRVooR9_tb67KQx9uDZilZFyIQq9KQ9ZVtyWLC1hQA2GXF4DpGUFAuWps87jcIYcCTy-qAYTEYjMZXwNVj7r5-sYLT-DioQVXmFlfDzBzCO2ez_Pa1gpc8RF5lKuP8dbX1xdLIWqz7mSTBcYVJBOIpaLeBRB16IrtcVut_Sg7dLct0sLJpXEIXCBgwlyyl-vooM7Ddh3B6PDTh2j7gRyWnPjenidqbs7l1GnK6WvZf4.jpg"&gt;&lt;/p&gt;&lt;p&gt;</w:t>
      </w:r>
      <w:r>
        <w:rPr>
          <w:sz w:val="32"/>
          <w:szCs w:val="32"/>
        </w:rPr>
        <w:t>在这个小镇上，还有着几位老艺术家，他们掌握着一门独特的手工艺——制作“真卖”。这是一种特殊的染料，它可以将任何物品染成一种深邃而又迷人的颜色。这些老艺术家用心良苦，将他们对自然界最深刻的情感融入每一次涂抹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文化探索】</w:t>
      </w:r>
      <w:r>
        <w:rPr>
          <w:sz w:val="32"/>
          <w:szCs w:val="32"/>
        </w:rPr>
        <w:t>&lt;/p&gt;&lt;p&gt;&lt;img src="/static-img/JV58C4Zy9THcwdt11LUI_JFyIQq9KQ9ZVtyWLC1hQA2GXF4DpGUFAuWps87jcIYcCTy-qAYTEYjMZXwNVj7r5-sYLT-DioQVXmFlfDzBzCO2ez_Pa1gpc8RF5lKuP8dbX1xdLIWqz7mSTBcYVJBOIpaLeBRB16IrtcVut_Sg7dLct0sLJpXEIXCBgwlyyl-vooM7Ddh3B6PDTh2j7gRyWnPjenidqbs7l1GnK6WvZf4.jpg"&gt;&lt;/p&gt;&lt;p&gt;</w:t>
      </w:r>
      <w:r>
        <w:rPr>
          <w:sz w:val="32"/>
          <w:szCs w:val="32"/>
        </w:rPr>
        <w:t>随着时间的推移，这里的居民们开始将这种特殊染料应用于日常生活中，用以装饰房屋、服饰和工具。这也逐渐形成了一种独特的地理标志，即所谓的“</w:t>
      </w:r>
      <w:r>
        <w:rPr>
          <w:sz w:val="32"/>
          <w:szCs w:val="32"/>
        </w:rPr>
        <w:t>BBWBBW”——</w:t>
      </w:r>
      <w:r>
        <w:rPr>
          <w:sz w:val="32"/>
          <w:szCs w:val="32"/>
        </w:rPr>
        <w:t>布满瑕疵与磨损痕迹，却又透露出一种无可替代的韵味和历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商业模式】</w:t>
      </w:r>
      <w:r>
        <w:rPr>
          <w:sz w:val="32"/>
          <w:szCs w:val="32"/>
        </w:rPr>
        <w:t>&lt;/p&gt;&lt;p&gt;&lt;img src="/static-img/UnzCg07yuj7EDoH8PdpHi5FyIQq9KQ9ZVtyWLC1hQA2GXF4DpGUFAuWps87jcIYcCTy-qAYTEYjMZXwNVj7r5-sYLT-DioQVXmFlfDzBzCO2ez_Pa1gpc8RF5lKuP8dbX1xdLIWqz7mSTBcYVJBOIpaLeBRB16IrtcVut_Sg7dLct0sLJpXEIXCBgwlyyl-vooM7Ddh3B6PDTh2j7gRyWnPjenidqbs7l1GnK6WvZf4.jpg"&gt;&lt;/p&gt;&lt;p&gt;</w:t>
      </w:r>
      <w:r>
        <w:rPr>
          <w:sz w:val="32"/>
          <w:szCs w:val="32"/>
        </w:rPr>
        <w:t>然而，这并不意味着所有人都能轻易获得这种珍贵材料。一部分精英群体通过非正式渠道从事这一行业，他们利用自己对地方文化深厚理解，以及与外界联系紧密，从而控制了这一资源，使其成为一种稀缺商品。人们愿意为了拥有这份珍贵物质支付高昂价格，因为它不仅仅是一种颜色，更是一个文化符号，是连接过去与现在的一根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社会影响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外部世界对此地越发关注，“真卖”的价值被更多的人认可，并逐渐转化为经济收入。但这同时也引发了一系列的问题：如何平衡传统与现代？如何保护原创性免受侵权？更重要的是，在追求经济利益之余，我们是否还能保持对土地和文化尊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追忆乡愁：中国农村真卖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》不是关于物质财富或市场上的竞争，而是关于我们内心深处对于往昔岁月怀念的心情，以及我们如何用自己的方式去守护那些让人难忘的事物。在这个不断变化的大世面下，我们需要记住，不管走向何方，都要带上那份属于我们的历史，只有这样，我们才能找到属于自己的位置，为未来的路题出正确答案。</w:t>
      </w:r>
      <w:r>
        <w:rPr>
          <w:sz w:val="32"/>
          <w:szCs w:val="32"/>
        </w:rPr>
        <w:t>&lt;/p&gt;&lt;p&gt;&lt;a href = "/doc/739975-</w:t>
      </w:r>
      <w:r>
        <w:rPr>
          <w:sz w:val="32"/>
          <w:szCs w:val="32"/>
        </w:rPr>
        <w:t>追忆乡愁中国农村真卖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739975-</w:t>
      </w:r>
      <w:r>
        <w:rPr>
          <w:sz w:val="32"/>
          <w:szCs w:val="32"/>
        </w:rPr>
        <w:t>追忆乡愁中国农村真卖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