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我的心跳加速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耳边响起的，是那永远无法磨灭的声音——“极品太子之烈焰红唇”。每当夜幕降临，城市灯火璀璨时分，他总会出现在我的身边。他的存在，就像一道无形的光晕，在我心中绘出了一幅又一幅不为人知的画卷。</w:t>
      </w:r>
      <w:r>
        <w:rPr>
          <w:sz w:val="32"/>
          <w:szCs w:val="32"/>
        </w:rPr>
        <w:t>&lt;/p&gt;&lt;p&gt;&lt;img src="/static-img/-_SpoKRh8ajBwx1gEfj2Jt1U70pmCGiSHstXUX1OPSG9vpY4V65bz-PRkpbguGNN.jpg"&gt;&lt;/p&gt;&lt;p&gt;</w:t>
      </w:r>
      <w:r>
        <w:rPr>
          <w:sz w:val="32"/>
          <w:szCs w:val="32"/>
        </w:rPr>
        <w:t>他是那个被世人瞩目的太子，但对我来说，他更像是那个守护着我的秘密角落的人。他拥有着那般绝色的容颜，让人忍不住想去触碰，那份似火非火的魅力仿佛能融化一切寒冷。我曾经问过他，那红唇上的笑意何其深邃，却从未得到过答案，因为对于我们之间最神秘的事情，他始终保持着缄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晚特别漫长，我会独自一人坐在窗前，凝望那些繁星点点。那时候，他就会悄无声息地来到我的身旁，我们不会说任何话，只是静静地看着星空。那些瞬间，如同时间停止一般，让我感受到了生命中最纯粹的情感和安全感。</w:t>
      </w:r>
      <w:r>
        <w:rPr>
          <w:sz w:val="32"/>
          <w:szCs w:val="32"/>
        </w:rPr>
        <w:t>&lt;/p&gt;&lt;p&gt;&lt;img src="/static-img/e67C3kYuEDEPEOYMEQ2bn91U70pmCGiSHstXUX1OPSHrAY3mM68C0NsHuitFamdxDzu2ttqwCH5xq0y1Z5gOTL4SGBa9O-n7iFjWL6UfGPbbbXHGKbzWmXHF9BrLku0uBseQHCi5s66Y75Ulm5C1agcTXXgwLe8CgmzGMgaFbEtuLWUNozfK5A1YeDB8RjmePvC6-3dFyLZ3viNzPZzsGP9tH3CUeaOv5uRPuonLE1c.png"&gt;&lt;/p&gt;&lt;p&gt;</w:t>
      </w:r>
      <w:r>
        <w:rPr>
          <w:sz w:val="32"/>
          <w:szCs w:val="32"/>
        </w:rPr>
        <w:t>但这份情感却伴随着一种淡淡的忧伤。当外界开始注意到我们的关系，他们眼中的惊讶与嫉妒交织成复杂的情绪网，这让我不得不面对选择：还是继续守护这个如梦似幻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告诉他，我不能再隐瞒了。我走进他的寝宫，心跳得几乎要跳出胸膛，而就在那一刻，他转头看向我，一双眼睛里闪烁着温柔与坚定。然后，他轻轻地吻上了我的嘴唇，那种温度、那种力量，以及那种承诺，都让这一刻成为我记忆中永恒的一部分。</w:t>
      </w:r>
      <w:r>
        <w:rPr>
          <w:sz w:val="32"/>
          <w:szCs w:val="32"/>
        </w:rPr>
        <w:t>&lt;/p&gt;&lt;p&gt;&lt;img src="/static-img/Fw7Do7fL1oV4oy77-SyCeN1U70pmCGiSHstXUX1OPSHrAY3mM68C0NsHuitFamdxDzu2ttqwCH5xq0y1Z5gOTL4SGBa9O-n7iFjWL6UfGPbbbXHGKbzWmXHF9BrLku0uBseQHCi5s66Y75Ulm5C1agcTXXgwLe8CgmzGMgaFbEtuLWUNozfK5A1YeDB8RjmePvC6-3dFyLZ3viNzPZzsGP9tH3CUeaOv5uRPuonLE1c.jpg"&gt;&lt;/p&gt;&lt;p&gt;</w:t>
      </w:r>
      <w:r>
        <w:rPr>
          <w:sz w:val="32"/>
          <w:szCs w:val="32"/>
        </w:rPr>
        <w:t>从此以后，我们一起面对世俗，不再隐藏我们的感情。在他们眼中，或许我们只是两个人的故事，但在我们心里，这是一个跨越时间和空间、超越一切凡人的传奇。而这份传奇，就是由“极品太子之烈焰红唇”所编织出来的，无论未来如何变换，只要有爱，就没有什么是不可能发生的事情。</w:t>
      </w:r>
      <w:r>
        <w:rPr>
          <w:sz w:val="32"/>
          <w:szCs w:val="32"/>
        </w:rPr>
        <w:t>&lt;/p&gt;&lt;p&gt;&lt;a href = "/doc/739974-</w:t>
      </w:r>
      <w:r>
        <w:rPr>
          <w:sz w:val="32"/>
          <w:szCs w:val="32"/>
        </w:rPr>
        <w:t>极品太子之烈焰红唇我的心跳加速的秘密故事</w:t>
      </w:r>
      <w:r>
        <w:rPr>
          <w:sz w:val="32"/>
          <w:szCs w:val="32"/>
        </w:rPr>
        <w:t>.doc" rel="alternate" download="739974-</w:t>
      </w:r>
      <w:r>
        <w:rPr>
          <w:sz w:val="32"/>
          <w:szCs w:val="32"/>
        </w:rPr>
        <w:t>极品太子之烈焰红唇我的心跳加速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