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又长又黑的张柏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秀发魅力</w:t>
      </w:r>
      <w:r>
        <w:rPr>
          <w:sz w:val="32"/>
          <w:szCs w:val="32"/>
        </w:rPr>
        <w:t>&lt;/p&gt;&lt;p&gt;&lt;img src="/static-img/3ytqBQ2j0OPIEivW_PPsVEtdZsLJj01AD9Q6KCBIc30CtBgMOl6zeTzeJRRczYBw.jpg"&gt;&lt;/p&gt;&lt;p&gt;</w:t>
      </w:r>
      <w:r>
        <w:rPr>
          <w:sz w:val="32"/>
          <w:szCs w:val="32"/>
        </w:rPr>
        <w:t>毛又长又黑是张柏芝的一大特色，给人一种自然而优雅的感觉。她的秀发一直是她形象中不可或缺的一部分，无论是在红毯上还是在日常生活中，都能展现出不同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时尚感</w:t>
      </w:r>
      <w:r>
        <w:rPr>
          <w:sz w:val="32"/>
          <w:szCs w:val="32"/>
        </w:rPr>
        <w:t>&lt;/p&gt;&lt;p&gt;&lt;img src="/static-img/OHxGruFOz00JO0nsaoKZvUtdZsLJj01AD9Q6KCBIc31qt3FQ1kRtznbbrXe4SiXG20T2_viR959tCqbcBXa50D1aDjQDfXfylThmLfBXe_C5HHoc1i7JxzKLHQRER1G8PSWUZzdXERW-IxZbhS0cPxumw_XT0qGLL7DJ6ySWB_rTHJjkziBU1mbB2916JSUR66zA3BEJRQcTm6vFpzEu7SZksY0UI-FhEXMB9ot-GWs.jpg"&gt;&lt;/p&gt;&lt;p&gt;</w:t>
      </w:r>
      <w:r>
        <w:rPr>
          <w:sz w:val="32"/>
          <w:szCs w:val="32"/>
        </w:rPr>
        <w:t>张柏芝不仅拥有迷人的外貌和才华，她的个人风格也深受人们喜爱。她的秀发经常被拍照传遍网络，为她增添了无数粉丝。这样的影响力让更多的人关注到她的时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型多变</w:t>
      </w:r>
      <w:r>
        <w:rPr>
          <w:sz w:val="32"/>
          <w:szCs w:val="32"/>
        </w:rPr>
        <w:t>&lt;/p&gt;&lt;p&gt;&lt;img src="/static-img/fVDajWKu-T650c1uTFvOmUtdZsLJj01AD9Q6KCBIc31qt3FQ1kRtznbbrXe4SiXG20T2_viR959tCqbcBXa50D1aDjQDfXfylThmLfBXe_C5HHoc1i7JxzKLHQRER1G8PSWUZzdXERW-IxZbhS0cPxumw_XT0qGLL7DJ6ySWB_rTHJjkziBU1mbB2916JSUR66zA3BEJRQcTm6vFpzEu7SZksY0UI-FhEXMB9ot-GWs.jpg"&gt;&lt;/p&gt;&lt;p&gt;</w:t>
      </w:r>
      <w:r>
        <w:rPr>
          <w:sz w:val="32"/>
          <w:szCs w:val="32"/>
        </w:rPr>
        <w:t>张柏芝善于利用自己的长发来尝试各种造型，从简单随性到精致复杂，不同造型都显得恰如其分。她能够根据不同的场合和心情，灵活运用自己的秀发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美标</w:t>
      </w:r>
      <w:r>
        <w:rPr>
          <w:sz w:val="32"/>
          <w:szCs w:val="32"/>
        </w:rPr>
        <w:t>&lt;/p&gt;&lt;p&gt;&lt;img src="/static-img/nBnD3pCcpoQBgVuWykRpfUtdZsLJj01AD9Q6KCBIc31qt3FQ1kRtznbbrXe4SiXG20T2_viR959tCqbcBXa50D1aDjQDfXfylThmLfBXe_C5HHoc1i7JxzKLHQRER1G8PSWUZzdXERW-IxZbhS0cPxumw_XT0qGLL7DJ6ySWB_rTHJjkziBU1mbB2916JSUR66zA3BEJRQcTm6vFpzEu7SZksY0UI-FhEXMB9ot-GWs.jpg"&gt;&lt;/p&gt;&lt;p&gt;</w:t>
      </w:r>
      <w:r>
        <w:rPr>
          <w:sz w:val="32"/>
          <w:szCs w:val="32"/>
        </w:rPr>
        <w:t>作为一位娱乐圈的大腕，张柏芝不仅在电影、电视剧等领域有着卓越成就，她的个人形象也是很多年轻女性追求的榜样。她的秀发正是其中之一，让许多人对待自己头上的每一根毛发生兴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-iYBi_XlQ7oiCi_uHExxmUtdZsLJj01AD9Q6KCBIc31qt3FQ1kRtznbbrXe4SiXG20T2_viR959tCqbcBXa50D1aDjQDfXfylThmLfBXe_C5HHoc1i7JxzKLHQRER1G8PSWUZzdXERW-IxZbhS0cPxumw_XT0qGLL7DJ6ySWB_rTHJjkziBU1mbB2916JSUR66zA3BEJRQcTm6vFpzEu7SZksY0UI-FhEXMB9ot-GWs.jpg"&gt;&lt;/p&gt;&lt;p&gt;</w:t>
      </w:r>
      <w:r>
        <w:rPr>
          <w:sz w:val="32"/>
          <w:szCs w:val="32"/>
        </w:rPr>
        <w:t>在中国文化中，女人长发往往被视为美丽与女性气质的一个重要标志。而张柏芝这份“毛又长又黑”的特点，更是将这一符号推向了一个新的高度，使之成为现代女性形象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态度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对于自己的头发生了极大的投资，这反映出她对细节把握严谨的人生态度。在这个快节奏、高要求的时代，我们从她的行为中学到了保持自我品味和完善个人的重要性。</w:t>
      </w:r>
      <w:r>
        <w:rPr>
          <w:sz w:val="32"/>
          <w:szCs w:val="32"/>
        </w:rPr>
        <w:t>&lt;/p&gt;&lt;p&gt;&lt;a href = "/doc/739936-</w:t>
      </w:r>
      <w:r>
        <w:rPr>
          <w:sz w:val="32"/>
          <w:szCs w:val="32"/>
        </w:rPr>
        <w:t>毛又长又黑的张柏芝</w:t>
      </w:r>
      <w:r>
        <w:rPr>
          <w:sz w:val="32"/>
          <w:szCs w:val="32"/>
        </w:rPr>
        <w:t>.doc" rel="alternate" download="739936-</w:t>
      </w:r>
      <w:r>
        <w:rPr>
          <w:sz w:val="32"/>
          <w:szCs w:val="32"/>
        </w:rPr>
        <w:t>毛又长又黑的张柏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