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回响以甜制甜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以甜制甜”这一概念背后的文化意义和艺术表现形式。我们将从历史的角度出发，了解不同时代人们如何通过糖果、糕点等甜品来表达爱意和庆祝生活中的重要时刻。</w:t>
      </w:r>
      <w:r>
        <w:rPr>
          <w:sz w:val="32"/>
          <w:szCs w:val="32"/>
        </w:rPr>
        <w:t>&lt;/p&gt;&lt;p&gt;&lt;img src="/static-img/oJEOUqSMrx_OjYdYEuWPhZcoj8lyKJ8_8mmBXFJY--LMXg5x7ARbGWKM2W6wJNI6.jpg"&gt;&lt;/p&gt;&lt;p&gt;</w:t>
      </w:r>
      <w:r>
        <w:rPr>
          <w:sz w:val="32"/>
          <w:szCs w:val="32"/>
        </w:rPr>
        <w:t>历史上的糖果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糖果一直是特殊场合下的礼物。在中国，明朝时期的宫廷宴席上，用金银装饰的糕点是皇帝赐予宾客的最高荣誉。而在欧洲，糖果成为了情侣之间互相赠送的情感象征。在这些传统中，“以甜制甜”不仅是一种美味，更是一种文化交流与社会关系维护的手段。</w:t>
      </w:r>
      <w:r>
        <w:rPr>
          <w:sz w:val="32"/>
          <w:szCs w:val="32"/>
        </w:rPr>
        <w:t>&lt;/p&gt;&lt;p&gt;&lt;img src="/static-img/FkoTpzvQRtMQ_b8yqKETjpcoj8lyKJ8_8mmBXFJY--IAGjryzjBxqeIjFedAdIgGX6Um6cceV6s2z8xuPTxl51yB7C4VzUV5fHNM08OvRJWRDOJXdjmKdQB6LzPHQtec.jpg"&gt;&lt;/p&gt;&lt;p&gt;</w:t>
      </w:r>
      <w:r>
        <w:rPr>
          <w:sz w:val="32"/>
          <w:szCs w:val="32"/>
        </w:rPr>
        <w:t>糖艺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以甜制湿”的技艺也得到了不断发展。如今，在世界各地都有专门的小吃店铺，以精湛的手工技艺制作各种复杂而精致的小吃，如日本的人形饼干、法国的人字串巧克力等，这些都是对“以甜制湿”的极致诠释。</w:t>
      </w:r>
      <w:r>
        <w:rPr>
          <w:sz w:val="32"/>
          <w:szCs w:val="32"/>
        </w:rPr>
        <w:t>&lt;/p&gt;&lt;p&gt;&lt;img src="/static-img/GRW6YnViHDCBslRzRfasWZcoj8lyKJ8_8mmBXFJY--IAGjryzjBxqeIjFedAdIgGX6Um6cceV6s2z8xuPTxl51yB7C4VzUV5fHNM08OvRJWRDOJXdjmKdQB6LzPHQtec.jpg"&gt;&lt;/p&gt;&lt;p&gt;</w:t>
      </w:r>
      <w:r>
        <w:rPr>
          <w:sz w:val="32"/>
          <w:szCs w:val="32"/>
        </w:rPr>
        <w:t>情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层面上，“以</w:t>
      </w:r>
      <w:r>
        <w:rPr>
          <w:sz w:val="32"/>
          <w:szCs w:val="32"/>
        </w:rPr>
        <w:t>sweetness to sweetness”</w:t>
      </w:r>
      <w:r>
        <w:rPr>
          <w:sz w:val="32"/>
          <w:szCs w:val="32"/>
        </w:rPr>
        <w:t>也是一个充满情感的地方。孩子们用手做出的简单小蛋糕往往比商店买来的更具有童真和亲切，因为它们承载着家人共同创作的情感。而成年人的婚礼蛋糕，也常常被视为一生的承诺，是两颗心间最深沉的情意所化作的一份厚重礼物。</w:t>
      </w:r>
      <w:r>
        <w:rPr>
          <w:sz w:val="32"/>
          <w:szCs w:val="32"/>
        </w:rPr>
        <w:t>&lt;/p&gt;&lt;p&gt;&lt;img src="/static-img/gu1O2XQdystLWb5TrHMnRZcoj8lyKJ8_8mmBXFJY--IAGjryzjBxqeIjFedAdIgGX6Um6cceV6s2z8xuPTxl51yB7C4VzUV5fHNM08OvRJWRDOJXdjmKdQB6LzPHQtec.jpg"&gt;&lt;/p&gt;&lt;p&gt;</w:t>
      </w:r>
      <w:r>
        <w:rPr>
          <w:sz w:val="32"/>
          <w:szCs w:val="32"/>
        </w:rPr>
        <w:t>饮食与节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中国春节期间的大年三十晚宴，或是在西方国家举行的一周圣诞派对，无论是在印度夏季节令或是在墨西哥日落狂欢，每一次聚餐都是“以</w:t>
      </w:r>
      <w:r>
        <w:rPr>
          <w:sz w:val="32"/>
          <w:szCs w:val="32"/>
        </w:rPr>
        <w:t>sweetness to sweetness”</w:t>
      </w:r>
      <w:r>
        <w:rPr>
          <w:sz w:val="32"/>
          <w:szCs w:val="32"/>
        </w:rPr>
        <w:t>的绝佳机会。当人们围坐在一起享受同样的美食时，那份温馨与共鸣便自然而然地产生了，让每个瞬间都变得特别而难忘。</w:t>
      </w:r>
      <w:r>
        <w:rPr>
          <w:sz w:val="32"/>
          <w:szCs w:val="32"/>
        </w:rPr>
        <w:t>&lt;/p&gt;&lt;p&gt;&lt;img src="/static-img/S7ZCT9CT9PDOCJ_DNBR0mpcoj8lyKJ8_8mmBXFJY--IAGjryzjBxqeIjFedAdIgGX6Um6cceV6s2z8xuPTxl51yB7C4VzUV5fHNM08OvRJWRDOJXdjmKdQB6LzPHQtec.jpg"&gt;&lt;/p&gt;&lt;p&gt;</w:t>
      </w:r>
      <w:r>
        <w:rPr>
          <w:sz w:val="32"/>
          <w:szCs w:val="32"/>
        </w:rPr>
        <w:t>现代媒体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电影电视剧经常会利用“以</w:t>
      </w:r>
      <w:r>
        <w:rPr>
          <w:sz w:val="32"/>
          <w:szCs w:val="32"/>
        </w:rPr>
        <w:t>sweetness to sweetness”</w:t>
      </w:r>
      <w:r>
        <w:rPr>
          <w:sz w:val="32"/>
          <w:szCs w:val="32"/>
        </w:rPr>
        <w:t>这一主题来塑造人物关系或描绘某个特定场景。例如，一位母亲可能会为她的孩子准备一份特别的小蛋糕作为生日惊喜，而这份小小的心意却能让整个家庭充满了幸福和团结。这类情境不仅展示了人类天性中的善良，也提醒我们在忙碌的人生旅途中，不要忘记那些细微但至关重要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流行快餐快捷，但传统的手工制作仍然受到青睐。这反映出消费者对于高质量食品以及其背后故事（如手工制作）的需求。不断变化的是烹饪技术，以及新材料、新风格、新口味不断涌现，使得传统烘焙技艺能够融入当下，同时保持其独有的魅力。此外，与此同时，还有许多新的方法出现，比如使用不同的香料或者尝试不同的装饰方式，这些都使得原有的技艺获得了一次又一次更新，让它永远保持一种新鲜感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ith sugar and spice, and everything nice”</w:t>
      </w:r>
      <w:r>
        <w:rPr>
          <w:sz w:val="32"/>
          <w:szCs w:val="32"/>
        </w:rPr>
        <w:t>，这是《灰姑娘》童话里女王公主说的话，她用这种方式告诉所有人她们最喜欢的事物——即使那是幻想里的，但这种表达方式也很好地体现了“</w:t>
      </w:r>
      <w:r>
        <w:rPr>
          <w:sz w:val="32"/>
          <w:szCs w:val="32"/>
        </w:rPr>
        <w:t>with sweetness comes sweetness”</w:t>
      </w:r>
      <w:r>
        <w:rPr>
          <w:sz w:val="32"/>
          <w:szCs w:val="32"/>
        </w:rPr>
        <w:t>。这里面的寓意非常深刻，它代表着爱、友谊、合作以及分享，从这个角度看待，就可以理解为什么这么多年来，“</w:t>
      </w:r>
      <w:r>
        <w:rPr>
          <w:sz w:val="32"/>
          <w:szCs w:val="32"/>
        </w:rPr>
        <w:t>with sugar and spice, and everything nice”</w:t>
      </w:r>
      <w:r>
        <w:rPr>
          <w:sz w:val="32"/>
          <w:szCs w:val="32"/>
        </w:rPr>
        <w:t>成了人类社会中普遍认可的一个美好的价值观念。</w:t>
      </w:r>
      <w:r>
        <w:rPr>
          <w:sz w:val="32"/>
          <w:szCs w:val="32"/>
        </w:rPr>
        <w:t>&lt;/p&gt;&lt;p&gt;&lt;a href = "/doc/739902-</w:t>
      </w:r>
      <w:r>
        <w:rPr>
          <w:sz w:val="32"/>
          <w:szCs w:val="32"/>
        </w:rPr>
        <w:t>甜蜜的回响以甜制甜的艺术探究</w:t>
      </w:r>
      <w:r>
        <w:rPr>
          <w:sz w:val="32"/>
          <w:szCs w:val="32"/>
        </w:rPr>
        <w:t>.doc" rel="alternate" download="739902-</w:t>
      </w:r>
      <w:r>
        <w:rPr>
          <w:sz w:val="32"/>
          <w:szCs w:val="32"/>
        </w:rPr>
        <w:t>甜蜜的回响以甜制甜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