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热播剧扶摇皇后揭秘宫廷权力斗争的艺术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平台上，最近几周的一个热门话题无疑是那部被广泛讨论的电视剧——《扶摇皇后》。这部作品以其精心构建的人物关系网、深刻的情感纠葛和细腻的情节发展迅速吸引了大量观众。在追逐最新情报和剧情回顾的同时，一些粉丝也开始探索这个故事背后的历史背景和文化元素。</w:t>
      </w:r>
      <w:r>
        <w:rPr>
          <w:sz w:val="32"/>
          <w:szCs w:val="32"/>
        </w:rPr>
        <w:t>&lt;/p&gt;&lt;p&gt;&lt;img src="/static-img/tbHUe4ypjQSwnFizBnfa0x8nPQ3Ynh5-dDPWa7oveqx4RoSwuy0Ja24EU4Yh3XJP.jpg"&gt;&lt;/p&gt;&lt;p&gt;</w:t>
      </w:r>
      <w:r>
        <w:rPr>
          <w:sz w:val="32"/>
          <w:szCs w:val="32"/>
        </w:rPr>
        <w:t>首先，这部剧所展示的宫廷政治斗争极具吸引力。每个角色的动机都有其深层次原因，宰相与皇帝之间的权力博弈，以及各位妃嫔之间复杂的情感纠葛，都为观众提供了丰富的话题。这不仅仅是一场简单的人物对决，而是一场关于权力的全面考验，每一步棋都可能改变整个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扶摇皇后》中的女性角色尤为突出。她们在男性主导的宫廷中展现出强大的意志和智慧，无论是在内心挣扎还是外界挑战面前，她们都能够坚守自己的立场并找到解决问题的方法。这些女性形象对于现代女性来说具有很高的启发意义，她们展现出了独立自主、勇敢拼搏的一面。</w:t>
      </w:r>
      <w:r>
        <w:rPr>
          <w:sz w:val="32"/>
          <w:szCs w:val="32"/>
        </w:rPr>
        <w:t>&lt;/p&gt;&lt;p&gt;&lt;img src="/static-img/bdJMg47EIOgnKOHJdd3cFx8nPQ3Ynh5-dDPWa7oveqzeJx-eEI3wvLTAjeGKcgpvLR9bEQrf_yAKRGQ6y0uGg7xEyIXu6GXAM5jiIN04l8lMYka06NuXU3wAf8yoK760KvdrBFM0lKMchhtkWsgSbQQzDGpyuTkrZxp8DlvDH_xXzUcElq5tj5WzZDb5hUQIQHuk8JDQ9QFbbVoLX2-ymI1ZsnPKRfOzRMD8r-mex6I.jpg"&gt;&lt;/p&gt;&lt;p&gt;</w:t>
      </w:r>
      <w:r>
        <w:rPr>
          <w:sz w:val="32"/>
          <w:szCs w:val="32"/>
        </w:rPr>
        <w:t>第三点值得一提的是，剧中的服饰与妆容设计非常精致，从头巾到鞋子，再到珠宝装饰，每一处细节都反映出了当时社会对美学审美标准的一种体现。此外，戏剧中的音乐伴奏同样令人印象深刻，它巧妙地融入到了人物间互动中，使得整体视听效果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文本内容与视觉呈现如何完美结合。在追看过程中，有很多时候会发现某个角色或者某个情节在书籍原著（如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）中的描述与电视版完全不同。这就让人思考，在把一个小说改编成电影或电视剧时，不同媒介间如何平衡原作内容与创新的表达方式，以达到最佳效果。</w:t>
      </w:r>
      <w:r>
        <w:rPr>
          <w:sz w:val="32"/>
          <w:szCs w:val="32"/>
        </w:rPr>
        <w:t>&lt;/p&gt;&lt;p&gt;&lt;img src="/static-img/8BbCTUMYbb3qLrpoPy2UtR8nPQ3Ynh5-dDPWa7oveqzeJx-eEI3wvLTAjeGKcgpvLR9bEQrf_yAKRGQ6y0uGg7xEyIXu6GXAM5jiIN04l8lMYka06NuXU3wAf8yoK760KvdrBFM0lKMchhtkWsgSbQQzDGpyuTkrZxp8DlvDH_xXzUcElq5tj5WzZDb5hUQIQHuk8JDQ9QFbbVoLX2-ymI1ZsnPKRfOzRMD8r-mex6I.jpg"&gt;&lt;/p&gt;&lt;p&gt;</w:t>
      </w:r>
      <w:r>
        <w:rPr>
          <w:sz w:val="32"/>
          <w:szCs w:val="32"/>
        </w:rPr>
        <w:t>第五点，对于一些文学爱好者来说，他们会从不同的角度去分析《扶摇皇后的》文学价值。例如，从叙事结构上来看，该作品采用了多线程叙事手法，将不同的时间线交织起来，让读者在追寻主线故事的时候，也能获得更多关于其他角色的信息。而从心理描写方面讲，该作品通过内省性语言描绘人物的心理状态，使得读者能够更容易地理解他们的心理活动，并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扶游护》的成功，我们可以预见未来将会有更多类似的作品出现，这对于中国传统文化以及古代历史的一种继承也是重要的一部分。这不仅仅是一个娱乐项目，更是文化交流和传承的一个窗口，为我们提供了一种了解过去，同时又保持现代感的手段。在这样的背景下，《扶游护》的成功无疑是值得庆祝的一件事情。</w:t>
      </w:r>
      <w:r>
        <w:rPr>
          <w:sz w:val="32"/>
          <w:szCs w:val="32"/>
        </w:rPr>
        <w:t>&lt;/p&gt;&lt;p&gt;&lt;img src="/static-img/4HQ5UjwJ8XGQWBAVIJUI-h8nPQ3Ynh5-dDPWa7oveqzeJx-eEI3wvLTAjeGKcgpvLR9bEQrf_yAKRGQ6y0uGg7xEyIXu6GXAM5jiIN04l8lMYka06NuXU3wAf8yoK760KvdrBFM0lKMchhtkWsgSbQQzDGpyuTkrZxp8DlvDH_xXzUcElq5tj5WzZDb5hUQIQHuk8JDQ9QFbbVoLX2-ymI1ZsnPKRfOzRMD8r-mex6I.jpg"&gt;&lt;/p&gt;&lt;p&gt;&lt;a href = "/doc/739835-</w:t>
      </w:r>
      <w:r>
        <w:rPr>
          <w:sz w:val="32"/>
          <w:szCs w:val="32"/>
        </w:rPr>
        <w:t>新浪热播剧扶摇皇后揭秘宫廷权力斗争的艺术再现</w:t>
      </w:r>
      <w:r>
        <w:rPr>
          <w:sz w:val="32"/>
          <w:szCs w:val="32"/>
        </w:rPr>
        <w:t>.doc" rel="alternate" download="739835-</w:t>
      </w:r>
      <w:r>
        <w:rPr>
          <w:sz w:val="32"/>
          <w:szCs w:val="32"/>
        </w:rPr>
        <w:t>新浪热播剧扶摇皇后揭秘宫廷权力斗争的艺术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