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育与科技</w:t>
      </w:r>
      <w:r>
        <w:rPr>
          <w:sz w:val="48"/>
          <w:szCs w:val="48"/>
        </w:rPr>
        <w:t>-</w:t>
      </w:r>
      <w:r>
        <w:rPr>
          <w:sz w:val="48"/>
          <w:szCs w:val="48"/>
        </w:rPr>
        <w:t>老师你的兔兔子好软水软件智能辅导系统的未来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教育领域，技术的发展为老师和学生带来了前所未有的便利。尤其是“老师你的兔兔子好软水软件”这样的智能辅导系统，它们不仅提高了教学效率，还极大地促进了学习效果。以下是一些实际案例，展示了这些系统如何帮助老师更好地进行教学。</w:t>
      </w:r>
      <w:r>
        <w:rPr>
          <w:sz w:val="32"/>
          <w:szCs w:val="32"/>
        </w:rPr>
        <w:t>&lt;/p&gt;&lt;p&gt;&lt;img src="/static-img/o-wsAIvGFFKDB2RTiVRO9VmA3jLL0Pk94XIbeK3cj0JDkhy7VgHBnOrheoyPkc1I.jpg"&gt;&lt;/p&gt;&lt;p&gt;</w:t>
      </w:r>
      <w:r>
        <w:rPr>
          <w:sz w:val="32"/>
          <w:szCs w:val="32"/>
        </w:rPr>
        <w:t>首先，我们来看看一位小学教师使用“老师你的兔兔子好软水软件”的经历。她发现这个系统能够自动监控学生的学习进度，并根据每个孩子的能力给出个性化建议。这让她能够及时发现那些需要额外帮助的学生，并采取相应措施。通过这种方式，她成功提高了班级整体的成绩。</w:t>
      </w:r>
      <w:r>
        <w:rPr>
          <w:sz w:val="32"/>
          <w:szCs w:val="32"/>
        </w:rPr>
        <w:t>&lt;/p&gt;&lt;p&gt;</w:t>
      </w:r>
      <w:r>
        <w:rPr>
          <w:sz w:val="32"/>
          <w:szCs w:val="32"/>
        </w:rPr>
        <w:t>接下来，让我们探讨一下一所大学教授利用该软件改善课程质量的情况。他发现这个工具可以生成各种类型的问题，以确保学生对概念有深入理解。在一个特定的科目中，他创建了一系列模拟测试，这些测试不仅考察知识点，还评估解决问题的能力。这使得他的课程变得更加全面和实用。</w:t>
      </w:r>
      <w:r>
        <w:rPr>
          <w:sz w:val="32"/>
          <w:szCs w:val="32"/>
        </w:rPr>
        <w:t>&lt;/p&gt;&lt;p&gt;&lt;img src="/static-img/a2tMGl-EVoWSZ7S9YYxnC1mA3jLL0Pk94XIbeK3cj0KK1V15aFFd9lxOde7Q9HOpPBsMZZyExdQnhFD7wvoUDILoZ30f-keM1szcOLMOyVr-CRrCbMdvqVWg8ZRhO2GOTytXI9PPbKZXmtjgSfHLydkd_oCkayMa9PDA2E62L2nUGgMa-XLFnFYrLH79l1LZeidRnD5_wg9TRXiIIWYJKA.jpg"&gt;&lt;/p&gt;&lt;p&gt;</w:t>
      </w:r>
      <w:r>
        <w:rPr>
          <w:sz w:val="32"/>
          <w:szCs w:val="32"/>
        </w:rPr>
        <w:t>此外，“老师你的兔兔子好软水软件”还能与其他教育资源无缝集成，使得教室里充满互动性。例如，一位中学英语教师使用该工具配备她的课堂材料，增加了听力、阅读和写作练习。此外，该系统也允许她跟踪每个学生在不同技能方面的进步，为他们提供定制化反馈。</w:t>
      </w:r>
      <w:r>
        <w:rPr>
          <w:sz w:val="32"/>
          <w:szCs w:val="32"/>
        </w:rPr>
        <w:t>&lt;/p&gt;&lt;p&gt;</w:t>
      </w:r>
      <w:r>
        <w:rPr>
          <w:sz w:val="32"/>
          <w:szCs w:val="32"/>
        </w:rPr>
        <w:t>总结来说，“老师你的兔兔子好软水软件”是一个革命性的教学工具，它以其灵活性、易用性以及提供个性化支持而闻名。在未来，无论是初等教育还是高等教育，都将越来越多地依赖于这些智能辅导系统来提升学术水平并增强学习体验。</w:t>
      </w:r>
      <w:r>
        <w:rPr>
          <w:sz w:val="32"/>
          <w:szCs w:val="32"/>
        </w:rPr>
        <w:t>&lt;/p&gt;&lt;p&gt;&lt;img src="/static-img/2lIG-l_C5brGzCMEtBI4O1mA3jLL0Pk94XIbeK3cj0KK1V15aFFd9lxOde7Q9HOpPBsMZZyExdQnhFD7wvoUDILoZ30f-keM1szcOLMOyVr-CRrCbMdvqVWg8ZRhO2GOTytXI9PPbKZXmtjgSfHLydkd_oCkayMa9PDA2E62L2nUGgMa-XLFnFYrLH79l1LZeidRnD5_wg9TRXiIIWYJKA.jpg"&gt;&lt;/p&gt;&lt;p&gt;&lt;a href = "/doc/739733-</w:t>
      </w:r>
      <w:r>
        <w:rPr>
          <w:sz w:val="32"/>
          <w:szCs w:val="32"/>
        </w:rPr>
        <w:t>教育与科技</w:t>
      </w:r>
      <w:r>
        <w:rPr>
          <w:sz w:val="32"/>
          <w:szCs w:val="32"/>
        </w:rPr>
        <w:t>-</w:t>
      </w:r>
      <w:r>
        <w:rPr>
          <w:sz w:val="32"/>
          <w:szCs w:val="32"/>
        </w:rPr>
        <w:t>老师你的兔兔子好软水软件智能辅导系统的未来趋势</w:t>
      </w:r>
      <w:r>
        <w:rPr>
          <w:sz w:val="32"/>
          <w:szCs w:val="32"/>
        </w:rPr>
        <w:t>.doc" rel="alternate" download="739733-</w:t>
      </w:r>
      <w:r>
        <w:rPr>
          <w:sz w:val="32"/>
          <w:szCs w:val="32"/>
        </w:rPr>
        <w:t>教育与科技</w:t>
      </w:r>
      <w:r>
        <w:rPr>
          <w:sz w:val="32"/>
          <w:szCs w:val="32"/>
        </w:rPr>
        <w:t>-</w:t>
      </w:r>
      <w:r>
        <w:rPr>
          <w:sz w:val="32"/>
          <w:szCs w:val="32"/>
        </w:rPr>
        <w:t>老师你的兔兔子好软水软件智能辅导系统的未来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