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凡脱俗的美丽探秘揭秘小罗莉极品一线天视频背后的艺术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的视觉时代，小罗莉极品一线天视频凭借其独特的审美和专业的拍摄手法，迅速走红网络。它不仅吸引了众多粉丝，更是成为了一种文化现象。那么，这部视频究竟有什么特别之处呢？让我们一起深入探索。</w:t>
      </w:r>
      <w:r>
        <w:rPr>
          <w:sz w:val="32"/>
          <w:szCs w:val="32"/>
        </w:rPr>
        <w:t>&lt;/p&gt;&lt;p&gt;&lt;img src="/static-img/icMMwNuJ7UEholGym2XlM0_L2tVm8Lpv1oushDtV5Rz7MudNr6KTSuI-pb1kN3MV.jpeg"&gt;&lt;/p&gt;&lt;p&gt;</w:t>
      </w:r>
      <w:r>
        <w:rPr>
          <w:sz w:val="32"/>
          <w:szCs w:val="32"/>
        </w:rPr>
        <w:t>首先，需要提到的是小罗莉极品一线天视频中的画面设计简直是艺术级别。在每一个镜头中，都能感受到细节处理得淋漓尽致，从光影对比到色彩搭配，每一步都经过精心挑选，让观众仿佛置身于另一个世界。这种视觉上的震撼，使得观看者难以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小罗莉极品一线天视频中的服装搭配也值得称赞。无论是古典风格还是现代时尚，她们总能完美诠释出一种与生俱来的优雅。她们穿着各式各样的衣服，但每一次出场都显得自然而然，不失为一种生活态度的体现。</w:t>
      </w:r>
      <w:r>
        <w:rPr>
          <w:sz w:val="32"/>
          <w:szCs w:val="32"/>
        </w:rPr>
        <w:t>&lt;/p&gt;&lt;p&gt;&lt;img src="/static-img/XUySBpSKCT4xcMwNMKy7Ok_L2tVm8Lpv1oushDtV5RxMZk6-FyMCcaA7311Cz0T3gMleAS3JU0elPsn9L-lTs7imv0lic14O4KG0tM2K2HtH6bQEHsdZFv5WD2qsp_01RmapWeYweGZdJk1xr7sm9Eo_XKD0QVNdPMCfMD77LxHG67ZtA5vvyp9O2pOFhp3m1jkFO2BBIVp_TPFq7SLl7QBVZa0Jj71JsI1wXMZYEEY.jpeg"&gt;&lt;/p&gt;&lt;p&gt;</w:t>
      </w:r>
      <w:r>
        <w:rPr>
          <w:sz w:val="32"/>
          <w:szCs w:val="32"/>
        </w:rPr>
        <w:t>再来看小罗莉极品一线天视频中的妆容设计，它更像是化妆师之所以存在的一种最高境界。不管是在日常打扮还是在特殊场合，她们总能做到既符合当下流行，又不失传统韵味。这一点尤其值得称道，因为它展现了她们对潮流与传统这一矛盾关系的高超把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小罗莉极品一线天视频中的动作捕捉也是非常突出的。从细微的手势到大范围内的情绪表达，无不透露出她们对舞蹈、戏剧等表演艺术深厚根基。这使得观众能够感受到作品背后所蕴含的情感和故事性。</w:t>
      </w:r>
      <w:r>
        <w:rPr>
          <w:sz w:val="32"/>
          <w:szCs w:val="32"/>
        </w:rPr>
        <w:t>&lt;/p&gt;&lt;p&gt;&lt;img src="/static-img/kAsMIMGDM4SjQaVxZIBE3E_L2tVm8Lpv1oushDtV5RxMZk6-FyMCcaA7311Cz0T3gMleAS3JU0elPsn9L-lTs7imv0lic14O4KG0tM2K2HtH6bQEHsdZFv5WD2qsp_01RmapWeYweGZdJk1xr7sm9Eo_XKD0QVNdPMCfMD77LxHG67ZtA5vvyp9O2pOFhp3m1jkFO2BBIVp_TPFq7SLl7QBVZa0Jj71JsI1wXMZYEEY.jpeg"&gt;&lt;/p&gt;&lt;p&gt;</w:t>
      </w:r>
      <w:r>
        <w:rPr>
          <w:sz w:val="32"/>
          <w:szCs w:val="32"/>
        </w:rPr>
        <w:t>当然不能忽略的是音乐元素。在小罗莉极品一线天视频中，音乐作为情绪和氛围的大师，一旦被融入正确的地方，就能够立刻提升整体作品层次。选择恰当的话题曲，以及准确控制音量大小，可以瞬间改变整个作品的心理状态，为观众带来全新的感受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没有忘记的是技术支持。当你浏览这些精心制作的小短片时，你会发现其中包含了各种先进技术，比如高清晰度、高效编辑软件等，这些都是保证内容质量不可或缺的一部分。而且，由于现在科技发展迅猛，所以这样的技术已经渗透到了普通人生活中，让普通用户也可以创作出类似的小作品，而不是只限于专业人士或者机构了。</w:t>
      </w:r>
      <w:r>
        <w:rPr>
          <w:sz w:val="32"/>
          <w:szCs w:val="32"/>
        </w:rPr>
        <w:t>&lt;/p&gt;&lt;p&gt;&lt;img src="/static-img/z9Uhg5gagWaq81kaiHLj30_L2tVm8Lpv1oushDtV5RxMZk6-FyMCcaA7311Cz0T3gMleAS3JU0elPsn9L-lTs7imv0lic14O4KG0tM2K2HtH6bQEHsdZFv5WD2qsp_01RmapWeYweGZdJk1xr7sm9Eo_XKD0QVNdPMCfMD77LxHG67ZtA5vvyp9O2pOFhp3m1jkFO2BBIVp_TPFq7SLl7QBVZa0Jj71JsI1wXMZYEEY.png"&gt;&lt;/p&gt;&lt;p&gt;</w:t>
      </w:r>
      <w:r>
        <w:rPr>
          <w:sz w:val="32"/>
          <w:szCs w:val="32"/>
        </w:rPr>
        <w:t>通过上述几个方面，我们可以看出来，小ロ丽極品一線天視頻是一部集艺術創作、技術運用於一個平衡點上的精品，它無疑將會繼續為我們帶來更多驚喜與樂趣。如果你對藝術、時尚或文化有興趣，那麼這個視頻絕對值得你的觀賞與分享！</w:t>
      </w:r>
      <w:r>
        <w:rPr>
          <w:sz w:val="32"/>
          <w:szCs w:val="32"/>
        </w:rPr>
        <w:t>&lt;/p&gt;&lt;p&gt;&lt;a href = "/doc/739718-</w:t>
      </w:r>
      <w:r>
        <w:rPr>
          <w:sz w:val="32"/>
          <w:szCs w:val="32"/>
        </w:rPr>
        <w:t>超凡脱俗的美丽探秘揭秘小罗莉极品一线天视频背后的艺术魅力</w:t>
      </w:r>
      <w:r>
        <w:rPr>
          <w:sz w:val="32"/>
          <w:szCs w:val="32"/>
        </w:rPr>
        <w:t>.doc" rel="alternate" download="739718-</w:t>
      </w:r>
      <w:r>
        <w:rPr>
          <w:sz w:val="32"/>
          <w:szCs w:val="32"/>
        </w:rPr>
        <w:t>超凡脱俗的美丽探秘揭秘小罗莉极品一线天视频背后的艺术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