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险驾驶</w:t>
      </w:r>
      <w:r>
        <w:rPr>
          <w:sz w:val="48"/>
          <w:szCs w:val="48"/>
        </w:rPr>
        <w:t>-</w:t>
      </w:r>
      <w:r>
        <w:rPr>
          <w:sz w:val="48"/>
          <w:szCs w:val="48"/>
        </w:rPr>
        <w:t>公交车一晃一晃就进去了司机的超人本领与路口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晃一晃就进去了：司机的超人本领与路口危机</w:t>
      </w:r>
      <w:r>
        <w:rPr>
          <w:sz w:val="32"/>
          <w:szCs w:val="32"/>
        </w:rPr>
        <w:t>&lt;/p&gt;&lt;p&gt;&lt;img src="/static-img/cRmrXbEJaf5_uOw7g8Nv1PYFEf3lUhb-Gv2W4iKYyzO2fw1ss4i084lRmIQLFgfy.jpg"&gt;&lt;/p&gt;&lt;p&gt;</w:t>
      </w:r>
      <w:r>
        <w:rPr>
          <w:sz w:val="32"/>
          <w:szCs w:val="32"/>
        </w:rPr>
        <w:t>在日常生活中，我们经常会看到各种各样的驾驶技巧，既有精湛的高级驾驶，也有令人瞠目的惊险驾驶。其中，“公交车一晃一晃就进去了视频”这一现象，不仅让人印象深刻，也引发了广泛的讨论和关注。</w:t>
      </w:r>
      <w:r>
        <w:rPr>
          <w:sz w:val="32"/>
          <w:szCs w:val="32"/>
        </w:rPr>
        <w:t>&lt;/p&gt;&lt;p&gt;</w:t>
      </w:r>
      <w:r>
        <w:rPr>
          <w:sz w:val="32"/>
          <w:szCs w:val="32"/>
        </w:rPr>
        <w:t>首先，让我们来看看“公交车一晃一晃就进去了”的背后究竟发生了什么。在许多这样的视频中，通常可以看到一个紧急情况下，司机面对前方突然出现的障碍物或其他交通参与者时所展现出的超乎寻常的反应速度和判断能力。比如，一些司机能够在极短时间内判断出道路状况，并迅速做出避免事故、确保乘客安全的决策，这种场景往往被拍摄下来并上传到社交媒体上，形成了一种名为“逆袭”或者“侥幸逃脱”的网络热词。</w:t>
      </w:r>
      <w:r>
        <w:rPr>
          <w:sz w:val="32"/>
          <w:szCs w:val="32"/>
        </w:rPr>
        <w:t>&lt;/p&gt;&lt;p&gt;&lt;img src="/static-img/NdYkAxWeYUEM9DuO8H5gu_YFEf3lUhb-Gv2W4iKYyzOCfknAIKQ0oGQ0MBeIUZaZC0Q_jUMZchag7UzJMMu9wsFRTTXr06Xfe7kMUVru_wCE_1JGTJqzDwldMi-9epKblN5In3HiABKujrkQHyasa2jDQbcZvls8R8Rct4KJaq6Bl9ckVbO9oaGXVYNfc4KI.png"&gt;&lt;/p&gt;&lt;p&gt;</w:t>
      </w:r>
      <w:r>
        <w:rPr>
          <w:sz w:val="32"/>
          <w:szCs w:val="32"/>
        </w:rPr>
        <w:t>然而，这并不意味着所有这些行为都是理智且正确的。事实上，有些司机可能是因为过度自信或疏忽大意才导致了这种紧张刺激的情形。而对于观众来说，无论是观看还是分享这类视频，都需要保持谨慎态度，因为它们不总是能反映出最佳行车习惯或安全操作标准。</w:t>
      </w:r>
      <w:r>
        <w:rPr>
          <w:sz w:val="32"/>
          <w:szCs w:val="32"/>
        </w:rPr>
        <w:t>&lt;/p&gt;&lt;p&gt;</w:t>
      </w:r>
      <w:r>
        <w:rPr>
          <w:sz w:val="32"/>
          <w:szCs w:val="32"/>
        </w:rPr>
        <w:t>实际案例分析表明，每次“公交车一晃一晃就进去了”都是个别事件，而不是普遍规律。例如，有研究显示，在某城市之所以出现如此多惊险驾驶视频，其原因之一可能是该城市交通管理存在问题，比如红绿灯设置不合理或者交通标志不足等。而另一方面，如果我们把目光转向技术层面，那么自动驾驶技术也许能有效地减少因人类错误而导致的事故频率，但这仍然是一个未来的课题。</w:t>
      </w:r>
      <w:r>
        <w:rPr>
          <w:sz w:val="32"/>
          <w:szCs w:val="32"/>
        </w:rPr>
        <w:t>&lt;/p&gt;&lt;p&gt;&lt;img src="/static-img/r_sZX-GnYzGLohq95kz62vYFEf3lUhb-Gv2W4iKYyzOCfknAIKQ0oGQ0MBeIUZaZC0Q_jUMZchag7UzJMMu9wsFRTTXr06Xfe7kMUVru_wCE_1JGTJqzDwldMi-9epKblN5In3HiABKujrkQHyasa2jDQbcZvls8R8Rct4KJaq6Bl9ckVbO9oaGXVYNfc4KI.png"&gt;&lt;/p&gt;&lt;p&gt;</w:t>
      </w:r>
      <w:r>
        <w:rPr>
          <w:sz w:val="32"/>
          <w:szCs w:val="32"/>
        </w:rPr>
        <w:t>因此，对于那些看似不可思议但又充满悬念的人们来说，要记得观看这些内容时要保持冷静，不要模仿也不要传播那些可能造成误导或诱导他人采取不安全行为的情况。此外，对于公共交通工具上的司机来说，他们应该接受专业培训，以提高应对突发情况的手感和心理素质，从而确保每一次旅程都是一段平稳顺畅的人生历程。这就是为什么无论是在理论上还是在实践中，我们都需要不断提升自己的安全意识，以及尊重每一次旅行带给我们的挑战与机会。</w:t>
      </w:r>
      <w:r>
        <w:rPr>
          <w:sz w:val="32"/>
          <w:szCs w:val="32"/>
        </w:rPr>
        <w:t>&lt;/p&gt;&lt;p&gt;&lt;a href = "/doc/739644-</w:t>
      </w:r>
      <w:r>
        <w:rPr>
          <w:sz w:val="32"/>
          <w:szCs w:val="32"/>
        </w:rPr>
        <w:t>惊险驾驶</w:t>
      </w:r>
      <w:r>
        <w:rPr>
          <w:sz w:val="32"/>
          <w:szCs w:val="32"/>
        </w:rPr>
        <w:t>-</w:t>
      </w:r>
      <w:r>
        <w:rPr>
          <w:sz w:val="32"/>
          <w:szCs w:val="32"/>
        </w:rPr>
        <w:t>公交车一晃一晃就进去了司机的超人本领与路口危机</w:t>
      </w:r>
      <w:r>
        <w:rPr>
          <w:sz w:val="32"/>
          <w:szCs w:val="32"/>
        </w:rPr>
        <w:t>.doc" rel="alternate" download="739644-</w:t>
      </w:r>
      <w:r>
        <w:rPr>
          <w:sz w:val="32"/>
          <w:szCs w:val="32"/>
        </w:rPr>
        <w:t>惊险驾驶</w:t>
      </w:r>
      <w:r>
        <w:rPr>
          <w:sz w:val="32"/>
          <w:szCs w:val="32"/>
        </w:rPr>
        <w:t>-</w:t>
      </w:r>
      <w:r>
        <w:rPr>
          <w:sz w:val="32"/>
          <w:szCs w:val="32"/>
        </w:rPr>
        <w:t>公交车一晃一晃就进去了司机的超人本领与路口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