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背后的故事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意外遭遇</w:t>
      </w:r>
      <w:r>
        <w:rPr>
          <w:sz w:val="32"/>
          <w:szCs w:val="32"/>
        </w:rPr>
        <w:t>&lt;/p&gt;&lt;p&gt;&lt;img src="/static-img/0byPrh8jgE7ZLYVu4MfMhHsOENCvrmTtMIKs-RKcOGTINuJ-sQvGglOsqZWfv61Q.png"&gt;&lt;/p&gt;&lt;p&gt;</w:t>
      </w:r>
      <w:r>
        <w:rPr>
          <w:sz w:val="32"/>
          <w:szCs w:val="32"/>
        </w:rPr>
        <w:t>记得那天，天空阴沉，风吹过校园树梢，发出低沉的声音。学长在回宿舍的路上，一不小心踩到了一块石头，他试图平衡，却没想到脚下突然开裂出一个深坑。他只好伸手一把，但他的双手并没有准备好应对这种突如其来的情况。就在这时，他的一只手触到了洞口，而另一只手却被绊倒后滑进了那个黑暗、冰冷的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恐惧</w:t>
      </w:r>
      <w:r>
        <w:rPr>
          <w:sz w:val="32"/>
          <w:szCs w:val="32"/>
        </w:rPr>
        <w:t>&lt;/p&gt;&lt;p&gt;&lt;img src="/static-img/wt4r4Xc--OXW9XxZkEi2Y3sOENCvrmTtMIKs-RKcOGSLNUdXaHwd6mYyPG0BzxzTejmIV_CSc--uayXpRfQAq2reb6m0bt3B2sRA4aIGG3iT5tBvZuXw-9e2onRsHeDKMqIb_1wpH4FosiI65GZN9DAm8n_N6PyMUxypcA8cRRYhNwjvSIvosbFndoXZ8NAE.png"&gt;&lt;/p&gt;&lt;p&gt;</w:t>
      </w:r>
      <w:r>
        <w:rPr>
          <w:sz w:val="32"/>
          <w:szCs w:val="32"/>
        </w:rPr>
        <w:t>学长感到剧烈的疼痛和恐慌。他试图用另一只手去拉自己，但是由于位置不当，只能看到自己的脚尖。那一刻，他意识到自己的处境危险极了。如果再不迅速行动，就可能会陷入更糟糕的情况。他的心跳加速，呼吸变得急促，他开始发抖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途中</w:t>
      </w:r>
      <w:r>
        <w:rPr>
          <w:sz w:val="32"/>
          <w:szCs w:val="32"/>
        </w:rPr>
        <w:t>&lt;/p&gt;&lt;p&gt;&lt;img src="/static-img/Gh_QPC7EO8VI9Fl6v7Xt9nsOENCvrmTtMIKs-RKcOGSLNUdXaHwd6mYyPG0BzxzTejmIV_CSc--uayXpRfQAq2reb6m0bt3B2sRA4aIGG3iT5tBvZuXw-9e2onRsHeDKMqIb_1wpH4FosiI65GZN9DAm8n_N6PyMUxypcA8cRRYhNwjvSIvosbFndoXZ8NAE.png"&gt;&lt;/p&gt;&lt;p&gt;</w:t>
      </w:r>
      <w:r>
        <w:rPr>
          <w:sz w:val="32"/>
          <w:szCs w:val="32"/>
        </w:rPr>
        <w:t>幸运的是，有同学经过旁观此情景，他们立即报警并拨打紧急电话。一名警察及时赶来，将学长救出地面，并送往医院进行治疗。在整个过程中，学长一直在哭泣，因为他知道如果不是那些同学及时发现，也许现在他已经变成重伤者或甚至生命垂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治疗</w:t>
      </w:r>
      <w:r>
        <w:rPr>
          <w:sz w:val="32"/>
          <w:szCs w:val="32"/>
        </w:rPr>
        <w:t>&lt;/p&gt;&lt;p&gt;&lt;img src="/static-img/8EaJzeXtZKFXTMnw3OBnVnsOENCvrmTtMIKs-RKcOGSLNUdXaHwd6mYyPG0BzxzTejmIV_CSc--uayXpRfQAq2reb6m0bt3B2sRA4aIGG3iT5tBvZuXw-9e2onRsHeDKMqIb_1wpH4FosiI65GZN9DAm8n_N6PyMUxypcA8cRRYhNwjvSIvosbFndoXZ8NAE.png"&gt;&lt;/p&gt;&lt;p&gt;</w:t>
      </w:r>
      <w:r>
        <w:rPr>
          <w:sz w:val="32"/>
          <w:szCs w:val="32"/>
        </w:rPr>
        <w:t>医生检查后告知，这次事件虽然严重，但幸运的是，没有造成永久性伤害。但是，由于骨折需要时间恢复，所以必须进行多次的手术和康复疗程。医生还提醒他要注意身体状况，不要忽视任何微小的疼痛信号，以免再次发生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&lt;img src="/static-img/wsmZxbL4Qg6Al4z59Ojjm3sOENCvrmTtMIKs-RKcOGSLNUdXaHwd6mYyPG0BzxzTejmIV_CSc--uayXpRfQAq2reb6m0bt3B2sRA4aIGG3iT5tBvZuXw-9e2onRsHeDKMqIb_1wpH4FosiI65GZN9DAm8n_N6PyMUxypcA8cRRYhNwjvSIvosbFndoXZ8NAE.png"&gt;&lt;/p&gt;&lt;p&gt;</w:t>
      </w:r>
      <w:r>
        <w:rPr>
          <w:sz w:val="32"/>
          <w:szCs w:val="32"/>
        </w:rPr>
        <w:t>这一切都让学长认识到了安全第一的人生态度。他开始更加细致地观察周围环境，对待生活中的每一个细节都格外留意，从而避免了许多潜在的危险。此外，他也学会了更多关于自我保护和快速反应能力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发生类似的事情，再次受伤或受惊害怕，学長决定制定详尽的地面检查计划，每走一步都会仔细看清楚前方的地形。而且，在学校里，也积极参与一些安全教育活动，以便将这段经历转化为其他人的福音，让他们从中学到的教训不会白费，同时也减少未来的风险。</w:t>
      </w:r>
      <w:r>
        <w:rPr>
          <w:sz w:val="32"/>
          <w:szCs w:val="32"/>
        </w:rPr>
        <w:t>&lt;/p&gt;&lt;p&gt;&lt;a href = "/doc/739622-</w:t>
      </w:r>
      <w:r>
        <w:rPr>
          <w:sz w:val="32"/>
          <w:szCs w:val="32"/>
        </w:rPr>
        <w:t>学长的双指探洞疼哭了背后的故事和教训</w:t>
      </w:r>
      <w:r>
        <w:rPr>
          <w:sz w:val="32"/>
          <w:szCs w:val="32"/>
        </w:rPr>
        <w:t>.doc" rel="alternate" download="739622-</w:t>
      </w:r>
      <w:r>
        <w:rPr>
          <w:sz w:val="32"/>
          <w:szCs w:val="32"/>
        </w:rPr>
        <w:t>学长的双指探洞疼哭了背后的故事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