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揭秘那些被误解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妖怪是那些被人畏惧和神秘的存在。他们常常被描绘成拥有超自然能力，甚至能操控天地的生物。但有的人，他们却坚持自己不是妖怪。</w:t>
      </w:r>
      <w:r>
        <w:rPr>
          <w:sz w:val="32"/>
          <w:szCs w:val="32"/>
        </w:rPr>
        <w:t>&lt;/p&gt;&lt;p&gt;&lt;img src="/static-img/Mx7FDwNh0fyLFnZ2r2VFVJSx7hwEffWOnGd-Te-0VgAZhaPXFu6bVuAGQbMgUXTJ.png"&gt;&lt;/p&gt;&lt;p&gt;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夜的小镇上，有一位名叫阿明的小伙子。他总是在小镇上的巷弄里游荡，一副神秘兮兮的样子，但他始终坚称自己并非妖怪。</w:t>
      </w:r>
      <w:r>
        <w:rPr>
          <w:sz w:val="32"/>
          <w:szCs w:val="32"/>
        </w:rPr>
        <w:t>&lt;/p&gt;&lt;p&gt;&lt;img src="/static-img/KKNFLM5LoQAXLzuCYeL8t5Sx7hwEffWOnGd-Te-0VgCVXQPsPYcoFu6Oe7RBm-UJC58GZi5D-qW3EvTok4X1sdv5ER2RVoJJ8tZD1I8QRHz04g95nE7J1wyQNFu3csFWM91tN50N0IxnAUh_rB_XsormnXrS6kk62go9RcSP7gkNE84cyLZCweMqWqYhC_RH.jpg"&gt;&lt;/p&gt;&lt;p&gt;</w:t>
      </w:r>
      <w:r>
        <w:rPr>
          <w:sz w:val="32"/>
          <w:szCs w:val="32"/>
        </w:rPr>
        <w:t>很多年前，在这个小镇上发生了一系列奇异的事情。一户人家的狗突然失踪了，家主开始怀疑是邻居阿明干系，因为阿明总喜欢晚上独自一人出门。而当又有一次村民们发现牛奶倒塌时，这一次更是直接指向了阿明，他经常在夜晚去山脚下的泉水喝水。人们开始恐慌起来，都认为这一定是一只隐藏身份的妖怪所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人们想要捉拿“妖怪”时，阿明都会以一种不解之举逃离现场，而后再无踪迹。这让人们更加迷惑，因为如果他真是个普通的人类，那为什么会如此巧妙地躲避？但事实证明，他并非真正参与任何邪恶行为，只不过是一个好心而有些古怪的小伙子。</w:t>
      </w:r>
      <w:r>
        <w:rPr>
          <w:sz w:val="32"/>
          <w:szCs w:val="32"/>
        </w:rPr>
        <w:t>&lt;/p&gt;&lt;p&gt;&lt;img src="/static-img/vMgyu0tcNcQ_XdxYxu6lAJSx7hwEffWOnGd-Te-0VgCVXQPsPYcoFu6Oe7RBm-UJC58GZi5D-qW3EvTok4X1sdv5ER2RVoJJ8tZD1I8QRHz04g95nE7J1wyQNFu3csFWM91tN50N0IxnAUh_rB_XsormnXrS6kk62go9RcSP7gkNE84cyLZCweMqWqYhC_RH.png"&gt;&lt;/p&gt;&lt;p&gt;</w:t>
      </w:r>
      <w:r>
        <w:rPr>
          <w:sz w:val="32"/>
          <w:szCs w:val="32"/>
        </w:rPr>
        <w:t>魔幻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误解</w:t>
      </w:r>
      <w:r>
        <w:rPr>
          <w:sz w:val="32"/>
          <w:szCs w:val="32"/>
        </w:rPr>
        <w:t>&lt;/p&gt;&lt;p&gt;&lt;img src="/static-img/4aq8j3vOg4UCg857kwLXaZSx7hwEffWOnGd-Te-0VgCVXQPsPYcoFu6Oe7RBm-UJC58GZi5D-qW3EvTok4X1sdv5ER2RVoJJ8tZD1I8QRHz04g95nE7J1wyQNFu3csFWM91tN50N0IxnAUh_rB_XsormnXrS6kk62go9RcSP7gkNE84cyLZCweMqWqYhC_RH.jpg"&gt;&lt;/p&gt;&lt;p&gt;</w:t>
      </w:r>
      <w:r>
        <w:rPr>
          <w:sz w:val="32"/>
          <w:szCs w:val="32"/>
        </w:rPr>
        <w:t>反思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过去之后，小镇上的居民们开始反思他们对未知事物的恐惧和偏见。当他们终于意识到自己的错误，并向阿明道歉时，他们才明白，“我不是妖怪”的背后，是人类对真相的一种执着追求，以及对于理解和接受不同生活方式的一种勇气。</w:t>
      </w:r>
      <w:r>
        <w:rPr>
          <w:sz w:val="32"/>
          <w:szCs w:val="32"/>
        </w:rPr>
        <w:t>&lt;/p&gt;&lt;p&gt;&lt;img src="/static-img/cpqD8TDACuR3yfCNNhjHFpSx7hwEffWOnGd-Te-0VgCVXQPsPYcoFu6Oe7RBm-UJC58GZi5D-qW3EvTok4X1sdv5ER2RVoJJ8tZD1I8QRHz04g95nE7J1wyQNFu3csFWM91tN50N0IxnAUh_rB_XsormnXrS6kk62go9RcSP7gkNE84cyLZCweMqWqYhC_RH.jpg"&gt;&lt;/p&gt;&lt;p&gt;</w:t>
      </w:r>
      <w:r>
        <w:rPr>
          <w:sz w:val="32"/>
          <w:szCs w:val="32"/>
        </w:rPr>
        <w:t>现代社会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猜疑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面临着许多挑战。在现代社会中，被误解或被归入某些群体的人们依然存在。从外表看来，他们可能显得有些特别或者不符合大众期望，但我们不能简单地下结论，也不能因为一些不可靠的情报就将其定性为“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身定义与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而外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利去定义自己，即使周围世界充满了谣言和猜测。但真正重要的是，不断地通过我们的行动、我们的善行来证实这一点。如果我们能够做到这一点，那么即使面对最大的误解，也可以用实际行动来驳斥这些错误观念，从而获得真正意义上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揭开真相的大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努力，用开放的心态去接纳那些看似陌生的灵魂，或许就在那个你以为陌生人的眼中，你会找到一个温暖、可爱、甚至非常普通人的故事。而当我们这样做的时候，我们也许就能逐渐消除掉那根分隔人类与传奇之间纽带——恐惧；用理解替换偏见，用友情取代猜疑；让这个世界变得更加美好，更接近于一个没有“我不是妖怪”的需要的地方。</w:t>
      </w:r>
      <w:r>
        <w:rPr>
          <w:sz w:val="32"/>
          <w:szCs w:val="32"/>
        </w:rPr>
        <w:t>&lt;/p&gt;&lt;p&gt;&lt;a href = "/doc/739615-</w:t>
      </w:r>
      <w:r>
        <w:rPr>
          <w:sz w:val="32"/>
          <w:szCs w:val="32"/>
        </w:rPr>
        <w:t>我不是妖怪揭秘那些被误解的传奇</w:t>
      </w:r>
      <w:r>
        <w:rPr>
          <w:sz w:val="32"/>
          <w:szCs w:val="32"/>
        </w:rPr>
        <w:t>.doc" rel="alternate" download="739615-</w:t>
      </w:r>
      <w:r>
        <w:rPr>
          <w:sz w:val="32"/>
          <w:szCs w:val="32"/>
        </w:rPr>
        <w:t>我不是妖怪揭秘那些被误解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