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随意诵坤坤一段不经意的爱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了小确幸的日子里，男孩和女孩之间的关系逐渐从朋友转变为恋人。他们每天都会一起上学，下课后则是漫步在校园的小径上，或是在图书馆里沉浸在各自喜欢的书籍中。</w:t>
      </w:r>
      <w:r>
        <w:rPr>
          <w:sz w:val="32"/>
          <w:szCs w:val="32"/>
        </w:rPr>
        <w:t>&lt;/p&gt;&lt;p&gt;&lt;img src="/static-img/wv-gIK3elYNJAIs-vFRr4iI85IZ49PymnITOgeNHSeFEeZ4U5cEITzx6ggAYsTBw.jpg"&gt;&lt;/p&gt;&lt;p&gt;</w:t>
      </w:r>
      <w:r>
        <w:rPr>
          <w:sz w:val="32"/>
          <w:szCs w:val="32"/>
        </w:rPr>
        <w:t>有一天，女孩突然对男孩说：“你随便诵我的名字吧，我很喜欢听你这样做。”这句话就像是一道闪电划过晴朗蓝天，让男孩的心跳加速。他意识到自己对这个女孩子有着无法言喻的情感，但他却没有勇气表达出来。</w:t>
      </w:r>
      <w:r>
        <w:rPr>
          <w:sz w:val="32"/>
          <w:szCs w:val="32"/>
        </w:rPr>
        <w:t>&lt;/p&gt;&lt;p&gt;</w:t>
      </w:r>
      <w:r>
        <w:rPr>
          <w:sz w:val="32"/>
          <w:szCs w:val="32"/>
        </w:rPr>
        <w:t>于是，每当两人相处的时候，男孩就会轻声地念出她的名字——“坤坤”。他会在阳光下面，她坐在他的怀里，用一种既温柔又专注的声音慢慢地诵读。她总是闭着眼睛享受那份特别的感觉，就像是整个世界都围绕着她一个人旋转。</w:t>
      </w:r>
      <w:r>
        <w:rPr>
          <w:sz w:val="32"/>
          <w:szCs w:val="32"/>
        </w:rPr>
        <w:t>&lt;/p&gt;&lt;p&gt;&lt;img src="/static-img/NudIXu8HQt_m8m1Mr097LSI85IZ49PymnITOgeNHSeFkg5wGjOcHMmrlyIelEEW1FNm91Fp5iHtsRa1ApsG9t8Bpg_dwj34GlnpAhaE_nkWjhYaNQ49wP4krC3y8kL84N6DzP5_zleu0mkHdU5T30aKfZhCfNcnyFUxzYX8pN6pspz7_FIf4zCGip3_C7ouQgKV0k6t4NCHu3PmQI_XyFw.jpg"&gt;&lt;/p&gt;&lt;p&gt;</w:t>
      </w:r>
      <w:r>
        <w:rPr>
          <w:sz w:val="32"/>
          <w:szCs w:val="32"/>
        </w:rPr>
        <w:t>点点滴滴里的故事</w:t>
      </w:r>
      <w:r>
        <w:rPr>
          <w:sz w:val="32"/>
          <w:szCs w:val="32"/>
        </w:rPr>
        <w:t xml:space="preserve">&lt;/p&gt;&lt;p&gt;1. </w:t>
      </w:r>
      <w:r>
        <w:rPr>
          <w:sz w:val="32"/>
          <w:szCs w:val="32"/>
        </w:rPr>
        <w:t>缘起与记忆</w:t>
      </w:r>
      <w:r>
        <w:rPr>
          <w:sz w:val="32"/>
          <w:szCs w:val="32"/>
        </w:rPr>
        <w:t>&lt;/p&gt;&lt;p&gt;&lt;img src="/static-img/hioKIepZ4rQFpSUpMe-f2SI85IZ49PymnITOgeNHSeFkg5wGjOcHMmrlyIelEEW1FNm91Fp5iHtsRa1ApsG9t8Bpg_dwj34GlnpAhaE_nkWjhYaNQ49wP4krC3y8kL84N6DzP5_zleu0mkHdU5T30aKfZhCfNcnyFUxzYX8pN6pspz7_FIf4zCGip3_C7ouQgKV0k6t4NCHu3PmQI_XyFw.jpg"&gt;&lt;/p&gt;&lt;p&gt;</w:t>
      </w:r>
      <w:r>
        <w:rPr>
          <w:sz w:val="32"/>
          <w:szCs w:val="32"/>
        </w:rPr>
        <w:t>开始时，他们只是普通同学，一起参加活动，一起学习。但随着时间的推移，他们之间的一些小事让彼此留下了深刻印象。比如，那次课外旅行，当大家都累得大汗淋漓时，她竟然还能笑容满面的帮忙整理行李；或者，在图书馆，他偶尔偷偷看她几眼，她却毫无反应，却还是愿意陪伴他到深夜。此类细微之处，就是他们缘分初见的地方，也是彼此心中最珍贵的回忆。</w:t>
      </w:r>
      <w:r>
        <w:rPr>
          <w:sz w:val="32"/>
          <w:szCs w:val="32"/>
        </w:rPr>
        <w:t xml:space="preserve">&lt;/p&gt;&lt;p&gt;2. </w:t>
      </w:r>
      <w:r>
        <w:rPr>
          <w:sz w:val="32"/>
          <w:szCs w:val="32"/>
        </w:rPr>
        <w:t>情感上的波动</w:t>
      </w:r>
      <w:r>
        <w:rPr>
          <w:sz w:val="32"/>
          <w:szCs w:val="32"/>
        </w:rPr>
        <w:t>&lt;/p&gt;&lt;p&gt;&lt;img src="/static-img/FarhecN9-tEZroCzQbuRvyI85IZ49PymnITOgeNHSeFkg5wGjOcHMmrlyIelEEW1FNm91Fp5iHtsRa1ApsG9t8Bpg_dwj34GlnpAhaE_nkWjhYaNQ49wP4krC3y8kL84N6DzP5_zleu0mkHdU5T30aKfZhCfNcnyFUxzYX8pN6pspz7_FIf4zCGip3_C7ouQgKV0k6t4NCHu3PmQI_XyFw.jpg"&gt;&lt;/p&gt;&lt;p&gt;</w:t>
      </w:r>
      <w:r>
        <w:rPr>
          <w:sz w:val="32"/>
          <w:szCs w:val="32"/>
        </w:rPr>
        <w:t>尽管两人并未明确告白，但感情上的波动已经不可避免。在一次午后的散步中，他不由自主地伸手碰触她的肩膀，而那个瞬间，他感到了一股暖流从心底涌出。那一刻，他意识到自己的感情已经超出了友谊，这个发现让他既兴奋又紧张，因为他不知道接下来会发生什么。</w:t>
      </w:r>
      <w:r>
        <w:rPr>
          <w:sz w:val="32"/>
          <w:szCs w:val="32"/>
        </w:rPr>
        <w:t xml:space="preserve">&lt;/p&gt;&lt;p&gt;3. </w:t>
      </w:r>
      <w:r>
        <w:rPr>
          <w:sz w:val="32"/>
          <w:szCs w:val="32"/>
        </w:rPr>
        <w:t>名字背后的意义</w:t>
      </w:r>
      <w:r>
        <w:rPr>
          <w:sz w:val="32"/>
          <w:szCs w:val="32"/>
        </w:rPr>
        <w:t>&lt;/p&gt;&lt;p&gt;&lt;img src="/static-img/Qj8nKAn4plx2QvDguw9utyI85IZ49PymnITOgeNHSeFkg5wGjOcHMmrlyIelEEW1FNm91Fp5iHtsRa1ApsG9t8Bpg_dwj34GlnpAhaE_nkWjhYaNQ49wP4krC3y8kL84N6DzP5_zleu0mkHdU5T30aKfZhCfNcnyFUxzYX8pN6pspz7_FIf4zCGip3_C7ouQgKV0k6t4NCHu3PmQI_XyFw.jpg"&gt;&lt;/p&gt;&lt;p&gt;</w:t>
      </w:r>
      <w:r>
        <w:rPr>
          <w:sz w:val="32"/>
          <w:szCs w:val="32"/>
        </w:rPr>
        <w:t>当她告诉他可以随便诵她的名字时，那个瞬间仿佛开启了一扇窗，让他的内心世界变得更加丰富。当那些平凡但充满爱意的声音响起，“昆侃”，它不再仅仅是一个简单的人名，它承载了两个人的情感、梦想和未来。而每一次呼唤，都似乎是在提醒对方，即使身处繁忙的人海，也要记得那个特别的人，不忘初心继续前行。</w:t>
      </w:r>
      <w:r>
        <w:rPr>
          <w:sz w:val="32"/>
          <w:szCs w:val="32"/>
        </w:rPr>
        <w:t xml:space="preserve">&lt;/p&gt;&lt;p&gt;4. </w:t>
      </w:r>
      <w:r>
        <w:rPr>
          <w:sz w:val="32"/>
          <w:szCs w:val="32"/>
        </w:rPr>
        <w:t>文化传承中的美好</w:t>
      </w:r>
      <w:r>
        <w:rPr>
          <w:sz w:val="32"/>
          <w:szCs w:val="32"/>
        </w:rPr>
        <w:t>&lt;/p&gt;&lt;p&gt;“</w:t>
      </w:r>
      <w:r>
        <w:rPr>
          <w:sz w:val="32"/>
          <w:szCs w:val="32"/>
        </w:rPr>
        <w:t>昆侃”这个名字，有一种古老而神秘的情调，它来自于一个古代文人的笔名，其作品以其深邃而哲理性著称。在某种程度上，这样的命名选择也反映了两个人对于文化传承以及精神追求的一种共鸣。他们都渴望将这些精神财富融入生活之中，以期能够找到更纯粹更真实的情感交流。</w:t>
      </w:r>
      <w:r>
        <w:rPr>
          <w:sz w:val="32"/>
          <w:szCs w:val="32"/>
        </w:rPr>
        <w:t xml:space="preserve">&lt;/p&gt;&lt;p&gt;5. </w:t>
      </w:r>
      <w:r>
        <w:rPr>
          <w:sz w:val="32"/>
          <w:szCs w:val="32"/>
        </w:rPr>
        <w:t>每一次呼唤都是礼赞</w:t>
      </w:r>
      <w:r>
        <w:rPr>
          <w:sz w:val="32"/>
          <w:szCs w:val="32"/>
        </w:rPr>
        <w:t>&lt;/p&gt;&lt;p&gt;</w:t>
      </w:r>
      <w:r>
        <w:rPr>
          <w:sz w:val="32"/>
          <w:szCs w:val="32"/>
        </w:rPr>
        <w:t>虽然他们并不需要用言语去表达，但每当听到别人或自己口中的“昆侃”，都会感到一阵酥麻。这不是因为任何具体原因，只是因为那个声音代表了一种特殊关系，是两颗心灵互相倾诉、互相理解的一种方式。当有人轻声念出她的名字时，那就是一种无形且难以言说的赞美，是对彼此存在的一个永恒礼赞。</w:t>
      </w:r>
      <w:r>
        <w:rPr>
          <w:sz w:val="32"/>
          <w:szCs w:val="32"/>
        </w:rPr>
        <w:t xml:space="preserve">&lt;/p&gt;&lt;p&gt;6. </w:t>
      </w:r>
      <w:r>
        <w:rPr>
          <w:sz w:val="32"/>
          <w:szCs w:val="32"/>
        </w:rPr>
        <w:t>未来的憧憬与挑战</w:t>
      </w:r>
      <w:r>
        <w:rPr>
          <w:sz w:val="32"/>
          <w:szCs w:val="32"/>
        </w:rPr>
        <w:t>&lt;/p&gt;&lt;p&gt;</w:t>
      </w:r>
      <w:r>
        <w:rPr>
          <w:sz w:val="32"/>
          <w:szCs w:val="32"/>
        </w:rPr>
        <w:t>尽管目前一切顺利，但是两人也清楚知道未来道路不会总是一帆风顺。然而，无论怎样变化，只要有那份最初的信任和共同语言，他们相信能够克服一切困难。一方面，他们期待能够有更多这样的甜蜜瞬间；另一方面，他们也明白，要维持这种状态，并非易事，因此必须不断努力，不断进步，为彼此构建一个更加坚固、更加完美的地带。这正是“昆侃”的力量所赐予它们—永恒且值得探索的人生旅程。</w:t>
      </w:r>
      <w:r>
        <w:rPr>
          <w:sz w:val="32"/>
          <w:szCs w:val="32"/>
        </w:rPr>
        <w:t>&lt;/p&gt;&lt;p&gt;&lt;a href = "/doc/739282-</w:t>
      </w:r>
      <w:r>
        <w:rPr>
          <w:sz w:val="32"/>
          <w:szCs w:val="32"/>
        </w:rPr>
        <w:t>男生随意诵坤坤一段不经意的爱情篇章</w:t>
      </w:r>
      <w:r>
        <w:rPr>
          <w:sz w:val="32"/>
          <w:szCs w:val="32"/>
        </w:rPr>
        <w:t>.doc" rel="alternate" download="739282-</w:t>
      </w:r>
      <w:r>
        <w:rPr>
          <w:sz w:val="32"/>
          <w:szCs w:val="32"/>
        </w:rPr>
        <w:t>男生随意诵坤坤一段不经意的爱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