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捕捉生活中的细腻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忙碌和压力所包围，忽略了生活中那些柔情似水、温馨如玉的细腻美好。软玉温香，不仅是一种物质上的珍贵，更是一种精神上的追求，是我们心灵深处对美好事物的向往。</w:t>
      </w:r>
      <w:r>
        <w:rPr>
          <w:sz w:val="32"/>
          <w:szCs w:val="32"/>
        </w:rPr>
        <w:t>&lt;/p&gt;&lt;p&gt;&lt;img src="/static-img/a80ioIJi4FFRiFV90MNY65xrtSPd-ndRmL9JmH2NxF4VHnPKPGmhvy9leuozV7oK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玉是由高纯度的石英矿石经过精细加工而成，它们通常呈现出一种温润透亮的外观。这种质地使得软玉成为了一种理想的手工艺品材料，能够承载着无尽的情感与故事。每一块手工制作的小饰品，无不散发着制造者对亲人的爱意和关怀。在我们的日常生活中，选择一件带有软玉元素的手工艺品，可以让我们在平凡之中体会到非凡的情感交流。</w:t>
      </w:r>
      <w:r>
        <w:rPr>
          <w:sz w:val="32"/>
          <w:szCs w:val="32"/>
        </w:rPr>
        <w:t>&lt;/p&gt;&lt;p&gt;&lt;img src="/static-img/e8qIoyGNNFF9bynTm0JFypxrtSPd-ndRmL9JmH2NxF7k4BEeLy_2gWJvB1SK1xJVEXYMcLH4wtlDvlDMzrjH39T6U5Nd6ZoD707PR6FGWdNJWJ_2fyss9a3oNSz8TK0AzDxV5xwpSUmRQBKo17VUDDQAqFpA-AyMn_Kd8gqyllgU2zef2oyrZlTBNQgwMZAU.jpg"&gt;&lt;/p&gt;&lt;p&gt;</w:t>
      </w:r>
      <w:r>
        <w:rPr>
          <w:sz w:val="32"/>
          <w:szCs w:val="32"/>
        </w:rPr>
        <w:t>生动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，这个词汇不仅形容了一种味觉上的享受，也能用来描述某些事情或人给人留下的印象。当我们把“软”字加上“温度”，就像是将一种触感转化为了一个感觉，让人心头暖洋洋，如同春天里的一阵风，轻拂过脸庞，将寒冷驱散。这份温暖，就像诗歌里的每一个字，每一句，都充满了生命力的气息，让读者仿佛置身其中，一起沉浸于那份生动诗意之中。</w:t>
      </w:r>
      <w:r>
        <w:rPr>
          <w:sz w:val="32"/>
          <w:szCs w:val="32"/>
        </w:rPr>
        <w:t>&lt;/p&gt;&lt;p&gt;&lt;img src="/static-img/muKnYhfHQzz9WbAOmGlpxpxrtSPd-ndRmL9JmH2NxF7k4BEeLy_2gWJvB1SK1xJVEXYMcLH4wtlDvlDMzrjH39T6U5Nd6ZoD707PR6FGWdNJWJ_2fyss9a3oNSz8TK0AzDxV5xwpSUmRQBKo17VUDDQAqFpA-AyMn_Kd8gqyllgU2zef2oyrZlTBNQgwMZAU.jpg"&gt;&lt;/p&gt;&lt;p&gt;</w:t>
      </w:r>
      <w:r>
        <w:rPr>
          <w:sz w:val="32"/>
          <w:szCs w:val="32"/>
        </w:rPr>
        <w:t>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领域，软玉作为一种材质，被广泛运用于各种装饰品和家居用品中。它以其独特的光泽、颜色以及手感，为空间增添了一抹自然与雅致。不论是现代简约还是复古经典，都可以通过合适选用的软玉制品来完善整体氛围，从而提升空间的审美层次，使居住环境更加舒适宜人。</w:t>
      </w:r>
      <w:r>
        <w:rPr>
          <w:sz w:val="32"/>
          <w:szCs w:val="32"/>
        </w:rPr>
        <w:t>&lt;/p&gt;&lt;p&gt;&lt;img src="/static-img/H4uQguWrWWdlRKWo-1BFK5xrtSPd-ndRmL9JmH2NxF7k4BEeLy_2gWJvB1SK1xJVEXYMcLH4wtlDvlDMzrjH39T6U5Nd6ZoD707PR6FGWdNJWJ_2fyss9a3oNSz8TK0AzDxV5xwpSUmRQBKo17VUDDQAqFpA-AyMn_Kd8gqyllgU2zef2oyrZlTBNQgwMZAU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文明都曾将软玉视为珍宝，因为它难以加工且耐用性强，因此具有较高的地位与价值。而今，在一些地区甚至有专门的人才从事专业制作此类作品，以传承技艺并推广文化遗产。在这些地方，你可以看到老匠人如何精心雕琢，把握每一次切割，每一次磨砂，从而创造出既富含艺术气息又蕴含深厚文化内涵的作品。</w:t>
      </w:r>
      <w:r>
        <w:rPr>
          <w:sz w:val="32"/>
          <w:szCs w:val="32"/>
        </w:rPr>
        <w:t>&lt;/p&gt;&lt;p&gt;&lt;img src="/static-img/vv8ANtTHnIdixePfBlt5hpxrtSPd-ndRmL9JmH2NxF7k4BEeLy_2gWJvB1SK1xJVEXYMcLH4wtlDvlDMzrjH39T6U5Nd6ZoD707PR6FGWdNJWJ_2fyss9a3oNSz8TK0AzDxV5xwpSUmRQBKo17VUDDQAqFpA-AyMn_Kd8gqyllgU2zef2oyrZlTBNQgwMZAU.png"&gt;&lt;/p&gt;&lt;p&gt;**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人们来说，由于工作压力大、生活节奏快，对待自己的身体健康也越来越重视，而对待心理健康则相对疏忽。但如果我们能像处理身体一样关注心理状态，那么采用一些放松技巧，比如使用触觉产生安慰作用的小饰物，或是在需要时拿出来进行呼吸练习等方法，就是一种非常好的自我照顾方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个人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以及消费者需求多样化，不同年龄段的人群对于装饰品也有不同的偏好。此时，用优质的大理石作为材料，并结合最新设计理念，可以根据客户喜好定制出独一无二的手工艺术产品。这不仅增加了商品的附加值，还为消费者提供了更多选择，让他们在享受实用的同时，也能够拥有属于自己独特的声音和个性的表现。</w:t>
      </w:r>
      <w:r>
        <w:rPr>
          <w:sz w:val="32"/>
          <w:szCs w:val="32"/>
        </w:rPr>
        <w:t>&lt;/p&gt;&lt;p&gt;&lt;a href = "/doc/739197-</w:t>
      </w:r>
      <w:r>
        <w:rPr>
          <w:sz w:val="32"/>
          <w:szCs w:val="32"/>
        </w:rPr>
        <w:t>软玉温香捕捉生活中的细腻美好</w:t>
      </w:r>
      <w:r>
        <w:rPr>
          <w:sz w:val="32"/>
          <w:szCs w:val="32"/>
        </w:rPr>
        <w:t>.doc" rel="alternate" download="739197-</w:t>
      </w:r>
      <w:r>
        <w:rPr>
          <w:sz w:val="32"/>
          <w:szCs w:val="32"/>
        </w:rPr>
        <w:t>软玉温香捕捉生活中的细腻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