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堪言我的心酸到哪儿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心酸到哪儿放？不堪言的痛楚</w:t>
      </w:r>
      <w:r>
        <w:rPr>
          <w:sz w:val="32"/>
          <w:szCs w:val="32"/>
        </w:rPr>
        <w:t>&lt;/p&gt;&lt;p&gt;&lt;img src="/static-img/gI-Qi55_2UAE2Hs3RlNU5SgcyHh90K7VCktCoNrFAiI7r4EIvSrmvLhExJLHPk1M.jpg"&gt;&lt;/p&gt;&lt;p&gt;</w:t>
      </w:r>
      <w:r>
        <w:rPr>
          <w:sz w:val="32"/>
          <w:szCs w:val="32"/>
        </w:rPr>
        <w:t>记得那天，我站在雨中，眼泪沿着脸颊缓缓滑落，仿佛整个世界都在对我说“不堪言”的故事。我不知道从何时起，这个词汇在我的生活里变得如此重要。每当我试图用语言来形容那些让我难以承受的情感时，它总是成为唯一能表达出的词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堪言”这个词，就像是一把钥匙，可以打开我们内心深处最为隐秘的门扉。它不是简单的愤怒或悲伤，而是一种超越了语言界限的感觉，那种让人无法用任何字句来描述，只能通过深沉的心跳和哽咽声来传递。</w:t>
      </w:r>
      <w:r>
        <w:rPr>
          <w:sz w:val="32"/>
          <w:szCs w:val="32"/>
        </w:rPr>
        <w:t>&lt;/p&gt;&lt;p&gt;&lt;img src="/static-img/ucpqp4W3EVo8C2Hh6cQ3xSgcyHh90K7VCktCoNrFAiIZGj-Dun5RCWdaJ9sWBmFHc1i-LtghQzDq7NUclMdK-qH8ZytO5t-EMWd_o-qa90Yl-xRUmax8fCOkbfVfHDxX-5CivKPbUeFJrQUE5aqxaDS1psdAgLWLs6m4c-k6McNugaMJ53KAbvh7oaZZfI8oenZ7Y3gqQN6yzI3QHAI-flBZ3z0LJkaFxOrPv-CoqoM.jpg"&gt;&lt;/p&gt;&lt;p&gt;</w:t>
      </w:r>
      <w:r>
        <w:rPr>
          <w:sz w:val="32"/>
          <w:szCs w:val="32"/>
        </w:rPr>
        <w:t>回想起往昔，我们之间有过多少次这样的场景：手拉手走在街头，笑声相互交织，却又无声地流下泪水；夜晚里躺在床上，无数个“为什么”与“如果”纠缠成一团，但终究还是只能默默地吞下那份苦楚。而这些，都被我称之为“不堪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告诉自己，一切都会好起来。但当现实不断敲打着我们的脆弱，每一次承诺似乎都变成了遥不可及的梦想。那时候，“不堪言”的重量就像是压在地球上的山峰，不仅让我感到疲惫，还让人失去了继续前行的勇气。</w:t>
      </w:r>
      <w:r>
        <w:rPr>
          <w:sz w:val="32"/>
          <w:szCs w:val="32"/>
        </w:rPr>
        <w:t>&lt;/p&gt;&lt;p&gt;&lt;img src="/static-img/WKLTeNuhba5fQ0lmoFSOaCgcyHh90K7VCktCoNrFAiIZGj-Dun5RCWdaJ9sWBmFHc1i-LtghQzDq7NUclMdK-qH8ZytO5t-EMWd_o-qa90Yl-xRUmax8fCOkbfVfHDxX-5CivKPbUeFJrQUE5aqxaDS1psdAgLWLs6m4c-k6McNugaMJ53KAbvh7oaZZfI8oenZ7Y3gqQN6yzI3QHAI-flBZ3z0LJkaFxOrPv-CoqoM.jpg"&gt;&lt;/p&gt;&lt;p&gt;</w:t>
      </w:r>
      <w:r>
        <w:rPr>
          <w:sz w:val="32"/>
          <w:szCs w:val="32"/>
        </w:rPr>
        <w:t>但即便如此，我依然选择相信，那些曾经温暖的手掌、那些曾经甜蜜的话语，他们并未完全消逝，只是在某个角落等待着重新被发现。在这段时间里，“不堪言”的意义也发生了变化，它从单纯的情感负担转变成了一个提醒——提醒我们不要放弃希望，也不要忘记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别人说出“我真的没法用话来说”，或者看到他们红肿双眼却又强颜欢笑时，请不要轻易判断。这可能就是他们心中的那个地方，被那么多情感填满到了爆点，从而形成了不可描述、不可理解的一片漆黑。你可以给予它们一个名字：“不堪言”。因为只有这样，你们才能知道，有些事情，是需要静静地去体会，而不是急于要解释清楚。</w:t>
      </w:r>
      <w:r>
        <w:rPr>
          <w:sz w:val="32"/>
          <w:szCs w:val="32"/>
        </w:rPr>
        <w:t>&lt;/p&gt;&lt;p&gt;&lt;img src="/static-img/iw9ASP7RAdDp0DalGaUWeCgcyHh90K7VCktCoNrFAiIZGj-Dun5RCWdaJ9sWBmFHc1i-LtghQzDq7NUclMdK-qH8ZytO5t-EMWd_o-qa90Yl-xRUmax8fCOkbfVfHDxX-5CivKPbUeFJrQUE5aqxaDS1psdAgLWLs6m4c-k6McNugaMJ53KAbvh7oaZZfI8oenZ7Y3gqQN6yzI3QHAI-flBZ3z0LJkaFxOrPv-CoqoM.png"&gt;&lt;/p&gt;&lt;p&gt;&lt;a href = "/doc/739176-</w:t>
      </w:r>
      <w:r>
        <w:rPr>
          <w:sz w:val="32"/>
          <w:szCs w:val="32"/>
        </w:rPr>
        <w:t>不堪言我的心酸到哪儿放</w:t>
      </w:r>
      <w:r>
        <w:rPr>
          <w:sz w:val="32"/>
          <w:szCs w:val="32"/>
        </w:rPr>
        <w:t>.doc" rel="alternate" download="739176-</w:t>
      </w:r>
      <w:r>
        <w:rPr>
          <w:sz w:val="32"/>
          <w:szCs w:val="32"/>
        </w:rPr>
        <w:t>不堪言我的心酸到哪儿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