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探索青春与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全集下载的魅力</w:t>
      </w:r>
      <w:r>
        <w:rPr>
          <w:sz w:val="32"/>
          <w:szCs w:val="32"/>
        </w:rPr>
        <w:t>&lt;/p&gt;&lt;p&gt;&lt;img src="/static-img/D-w2GiutZenbY-mIXA_7MtFQQQAS0qTUeN8K5BLlVXfuxng6IoPK-ObJZg76IztC.jpe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以其独特的视角，展现了一个充满活力、自由奔放的时代。通过对这部作品的深入探究，我们可以更好地理解那个时期人们对于生活和未来所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梦想的交汇</w:t>
      </w:r>
      <w:r>
        <w:rPr>
          <w:sz w:val="32"/>
          <w:szCs w:val="32"/>
        </w:rPr>
        <w:t>&lt;/p&gt;&lt;p&gt;&lt;img src="/static-img/10C-UYiNO8Dcf85bSifWfdFQQQAS0qTUeN8K5BLlVXc65dETeWu2UKf44NStzs8krLXoyWt08niYwwXbhHdtG8i2SOXYSg3MahTqMb6_TDVb7k-bnFmzv8t-nqp7DklXOZ4UaIFpqz2NIZYzAMPPbn7e8zl25NtYoG-_r6VbHJxmOvqm_A6dV7fzcuiu_0f_W3DK_wiUQmfCvmmOd_i3ClJ-K0VWDNtyt4ALz8OB7xQ.jpeg"&gt;&lt;/p&gt;&lt;p&gt;</w:t>
      </w:r>
      <w:r>
        <w:rPr>
          <w:sz w:val="32"/>
          <w:szCs w:val="32"/>
        </w:rPr>
        <w:t>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作者巧妙地描绘了青春期少年少女们如何在追逐梦想的同时，也不忘回味童年的快乐。这不仅是一部关于成长的小说，更是对青春无限可能性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社会影响</w:t>
      </w:r>
      <w:r>
        <w:rPr>
          <w:sz w:val="32"/>
          <w:szCs w:val="32"/>
        </w:rPr>
        <w:t>&lt;/p&gt;&lt;p&gt;&lt;img src="/static-img/vi6HPLZ63RhgT5QcYa7Z49FQQQAS0qTUeN8K5BLlVXc65dETeWu2UKf44NStzs8krLXoyWt08niYwwXbhHdtG8i2SOXYSg3MahTqMb6_TDVb7k-bnFmzv8t-nqp7DklXOZ4UaIFpqz2NIZYzAMPPbn7e8zl25NtYoG-_r6VbHJxmOvqm_A6dV7fzcuiu_0f_W3DK_wiUQmfCvmmOd_i3ClJ-K0VWDNtyt4ALz8OB7xQ.jpe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蕴含着强烈的情感表达和深刻的人文关怀。它不仅为读者提供了一种阅读享受，还对当代年轻人进行了思想上的启迪，为他们提供了面向未来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Qx_SGCNBluLllJ-wad6SB9FQQQAS0qTUeN8K5BLlVXc65dETeWu2UKf44NStzs8krLXoyWt08niYwwXbhHdtG8i2SOXYSg3MahTqMb6_TDVb7k-bnFmzv8t-nqp7DklXOZ4UaIFpqz2NIZYzAMPPbn7e8zl25NtYoG-_r6VbHJxmOvqm_A6dV7fzcuiu_0f_W3DK_wiUQmfCvmmOd_i3ClJ-K0VWDNtyt4ALz8OB7xQ.jpeg"&gt;&lt;/p&gt;&lt;p&gt;</w:t>
      </w:r>
      <w:r>
        <w:rPr>
          <w:sz w:val="32"/>
          <w:szCs w:val="32"/>
        </w:rPr>
        <w:t>作者运用鲜明生动的人物形象和细腻多样的语言，使得每一个角色都有其鲜明特色。在叙事上，作者采用跳跃式的手法，将故事穿插得既紧凑又富有张力，让读者难以将书本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&lt;img src="/static-img/XSU5fkUWJUxr18JHIGI_OtFQQQAS0qTUeN8K5BLlVXc65dETeWu2UKf44NStzs8krLXoyWt08niYwwXbhHdtG8i2SOXYSg3MahTqMb6_TDVb7k-bnFmzv8t-nqp7DklXOZ4UaIFpqz2NIZYzAMPPbn7e8zl25NtYoG-_r6VbHJxmOvqm_A6dV7fzcuiu_0f_W3DK_wiUQmfCvmmOd_i3ClJ-K0VWDNtyt4ALz8OB7xQ.pn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反映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中国的一些文化现象，如学生运动、音乐潮流等，这使得小说具有很高的地理历史价值，对研究当时社会文化具有重要参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也成为了许多新一代作家灵感来源之一，它们借鉴并发扬了这个系列作品中的优秀元素，不断推进文学创作领域向前发展。</w:t>
      </w:r>
      <w:r>
        <w:rPr>
          <w:sz w:val="32"/>
          <w:szCs w:val="32"/>
        </w:rPr>
        <w:t>&lt;/p&gt;&lt;p&gt;&lt;a href = "/doc/738997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青春与梦想的故事</w:t>
      </w:r>
      <w:r>
        <w:rPr>
          <w:sz w:val="32"/>
          <w:szCs w:val="32"/>
        </w:rPr>
        <w:t>.doc" rel="alternate" download="738997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青春与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