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分的巧遇一段美好的邂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的巧遇：一段美好的邂逅故事</w:t>
      </w:r>
      <w:r>
        <w:rPr>
          <w:sz w:val="32"/>
          <w:szCs w:val="32"/>
        </w:rPr>
        <w:t>&lt;/p&gt;&lt;p&gt;&lt;img src="/static-img/QJojN92ZXzoYy7kJjvjlMvx2vow4FU_nV8gdbzJn3mnLSUbqxAOcnSU_IWnJeTJi.jpg"&gt;&lt;/p&gt;&lt;p&gt;</w:t>
      </w:r>
      <w:r>
        <w:rPr>
          <w:sz w:val="32"/>
          <w:szCs w:val="32"/>
        </w:rPr>
        <w:t>在这个纷繁复杂的世界里，有些事物是如此地不可预测，正好遇见你便是一例。我们每个人都有自己的生活节奏和轨迹，但当命运安排让我们在某个特别时刻相遇，那种感觉就像是整个宇宙都在为这次邂逅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忙碌的上班族，每天早晨六点起床，赶上第一班火车去北京工作。在一次偶然的机会下，他在地铁里与一个画家结识了。那位画家叫小红，是个自由职业者，她喜欢用午后空余时间游走于城市之中寻找灵感。他们因为错过了一站而重叠回到同一辆列车，他们之间的一句简单问候，便成为了两条生命交汇的开始。</w:t>
      </w:r>
      <w:r>
        <w:rPr>
          <w:sz w:val="32"/>
          <w:szCs w:val="32"/>
        </w:rPr>
        <w:t>&lt;/p&gt;&lt;p&gt;&lt;img src="/static-img/ch94_JrruMVcdrZMV73uCvx2vow4FU_nV8gdbzJn3mnYu_FIP6NvwVaX8COYXvoh-1aFX5EWN3QnTr2w87LNPOaKKvubDsrc9IhvOgJuFb1aM3bACzX0MvWKSyFUddaSZDSFvyhkP4o2xiRGPIcj9g.jpg"&gt;&lt;/p&gt;&lt;p&gt;</w:t>
      </w:r>
      <w:r>
        <w:rPr>
          <w:sz w:val="32"/>
          <w:szCs w:val="32"/>
        </w:rPr>
        <w:t>正好遇见你，这句话不仅仅是对另一个人的一种感谢，更是一种对自己生活中的意外发现的肯定。比如说，有一个名叫艾米丽的小女孩，她因为一次意外地参加了学校组织的一个义工活动，与她未来的丈夫首次相遇。那位男士原来也是那个活动的一员，他们在捐赠书籍给贫困地区儿童时，不经意间互换了一本书，从此成为彼此心目中的英雄，并最终走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多这样的故事，比如那位科学家和他的合作伙伴，在一次国际会议上无意中坐在一起讨论研究项目，最终共同发明出改变世界的一个新技术；或者那对年轻夫妇，他们是在一个音乐会上偶然认识并被对方的情感深度打动，最终决定携手步入婚姻殿堂。</w:t>
      </w:r>
      <w:r>
        <w:rPr>
          <w:sz w:val="32"/>
          <w:szCs w:val="32"/>
        </w:rPr>
        <w:t>&lt;/p&gt;&lt;p&gt;&lt;img src="/static-img/mml1I5evkIEzH0lHm2hCN_x2vow4FU_nV8gdbzJn3mnYu_FIP6NvwVaX8COYXvoh-1aFX5EWN3QnTr2w87LNPOaKKvubDsrc9IhvOgJuFb1aM3bACzX0MvWKSyFUddaSZDSFvyhkP4o2xiRGPIcj9g.jpg"&gt;&lt;/p&gt;&lt;p&gt;</w:t>
      </w:r>
      <w:r>
        <w:rPr>
          <w:sz w:val="32"/>
          <w:szCs w:val="32"/>
        </w:rPr>
        <w:t>正好遇见你，这背后隐藏着无数的人生转折点，也许是爱情、友谊或合作，它们都是人生旅途中不可或缺的一部分。在这个充满不确定性的世界里，我们如何能预知哪怕一瞬间眼神交流都会改变我们的未来？但有一点可以确定，无论何时何地，当命运使我们与他人“正好”相遇，那份美好的瞬间将永远留存在我们的记忆之中，为我们的生活增添色彩，为我们的故事编织传奇。</w:t>
      </w:r>
      <w:r>
        <w:rPr>
          <w:sz w:val="32"/>
          <w:szCs w:val="32"/>
        </w:rPr>
        <w:t>&lt;/p&gt;&lt;p&gt;&lt;a href = "/doc/738898-</w:t>
      </w:r>
      <w:r>
        <w:rPr>
          <w:sz w:val="32"/>
          <w:szCs w:val="32"/>
        </w:rPr>
        <w:t>正好遇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的巧遇一段美好的邂逅故事</w:t>
      </w:r>
      <w:r>
        <w:rPr>
          <w:sz w:val="32"/>
          <w:szCs w:val="32"/>
        </w:rPr>
        <w:t>.doc" rel="alternate" download="738898-</w:t>
      </w:r>
      <w:r>
        <w:rPr>
          <w:sz w:val="32"/>
          <w:szCs w:val="32"/>
        </w:rPr>
        <w:t>正好遇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的巧遇一段美好的邂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