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的偏执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&lt;/p&gt;&lt;p&gt;&lt;img src="/static-img/R0OGhzZ5AWsR4HbGQ4Wt-eY-tjv98i9BVp7R2Dt_MINOXg5HvOkMBr-K771Rtlys.jpg"&gt;&lt;/p&gt;&lt;p&gt;</w:t>
      </w:r>
      <w:r>
        <w:rPr>
          <w:sz w:val="32"/>
          <w:szCs w:val="32"/>
        </w:rPr>
        <w:t>在学校里，有一个不为人知的秘密：学霸竹马太偏执。这个现象虽然不显眼，却隐藏着复杂的情感和深层次的心理。今天，我们就来探索一下学霸竹马偏执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与期望</w:t>
      </w:r>
      <w:r>
        <w:rPr>
          <w:sz w:val="32"/>
          <w:szCs w:val="32"/>
        </w:rPr>
        <w:t>&lt;/p&gt;&lt;p&gt;&lt;img src="/static-img/Xyafjbqq61i5JF1fH72zsOY-tjv98i9BVp7R2Dt_MIPGLtHIxZOGC95BOOnQlct4XJDkJmdBhTBE3pqH_AgW297NVQi7Qx9P-zkHeNlOhF7clpoyZGqDpUVokpuzBxH0mIeQ7w477hoaf0HsHRgioDr522BE-ufW7CM6fU2V8a33cieZJ84TTN--gM9hR21POe5bKaSCoYiuJZrffWbgJoGX1yRVs72hoZdVg19zgog.jpg"&gt;&lt;/p&gt;&lt;p&gt;</w:t>
      </w:r>
      <w:r>
        <w:rPr>
          <w:sz w:val="32"/>
          <w:szCs w:val="32"/>
        </w:rPr>
        <w:t>学霸竹马往往承受着家庭、自己甚至社会的极高期望，他们必须不断地证明自己能够达到那些设定的标准。这种压力让他们变得格外专注，甚至过于追求完美，从而出现偏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关系中的依赖</w:t>
      </w:r>
      <w:r>
        <w:rPr>
          <w:sz w:val="32"/>
          <w:szCs w:val="32"/>
        </w:rPr>
        <w:t>&lt;/p&gt;&lt;p&gt;&lt;img src="/static-img/Q9OqhET3NP5nOlfN3YBwTOY-tjv98i9BVp7R2Dt_MIPGLtHIxZOGC95BOOnQlct4XJDkJmdBhTBE3pqH_AgW297NVQi7Qx9P-zkHeNlOhF7clpoyZGqDpUVokpuzBxH0mIeQ7w477hoaf0HsHRgioDr522BE-ufW7CM6fU2V8a33cieZJ84TTN--gM9hR21POe5bKaSCoYiuJZrffWbgJoGX1yRVs72hoZdVg19zgog.jpg"&gt;&lt;/p&gt;&lt;p&gt;</w:t>
      </w:r>
      <w:r>
        <w:rPr>
          <w:sz w:val="32"/>
          <w:szCs w:val="32"/>
        </w:rPr>
        <w:t>竹马之间可能存在一种特殊的依赖关系，一方面是因为共同经历了许多事情，一方面也是因为相互间缺乏足够的独立性。当一方表现出偏执时，另一方可能会被卷入其中，从而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&lt;img src="/static-img/AQoO2gpd0VrkzvjZs_kRd-Y-tjv98i9BVp7R2Dt_MIPGLtHIxZOGC95BOOnQlct4XJDkJmdBhTBE3pqH_AgW297NVQi7Qx9P-zkHeNlOhF7clpoyZGqDpUVokpuzBxH0mIeQ7w477hoaf0HsHRgioDr522BE-ufW7CM6fU2V8a33cieZJ84TTN--gM9hR21POe5bKaSCoYiuJZrffWbgJoGX1yRVs72hoZdVg19zgog.jpg"&gt;&lt;/p&gt;&lt;p&gt;</w:t>
      </w:r>
      <w:r>
        <w:rPr>
          <w:sz w:val="32"/>
          <w:szCs w:val="32"/>
        </w:rPr>
        <w:t>偏执是一种心理状态，它可能是对抗焦虑、抑郁或其他情绪反应的一种方式。在学霸竹马中，这种心理状态有时候会由学习压力、社交困难等因素引发，并且没有得到有效处理，因此逐渐演变成明显的偏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与孤立感</w:t>
      </w:r>
      <w:r>
        <w:rPr>
          <w:sz w:val="32"/>
          <w:szCs w:val="32"/>
        </w:rPr>
        <w:t>&lt;/p&gt;&lt;p&gt;&lt;img src="/static-img/i7s8K7WsScGXQ6ygOHPs8-Y-tjv98i9BVp7R2Dt_MIPGLtHIxZOGC95BOOnQlct4XJDkJmdBhTBE3pqH_AgW297NVQi7Qx9P-zkHeNlOhF7clpoyZGqDpUVokpuzBxH0mIeQ7w477hoaf0HsHRgioDr522BE-ufW7CM6fU2V8a33cieZJ84TTN--gM9hR21POe5bKaSCoYiuJZrffWbgJoGX1yRVs72hoZdVg19zgog.jpg"&gt;&lt;/p&gt;&lt;p&gt;</w:t>
      </w:r>
      <w:r>
        <w:rPr>
          <w:sz w:val="32"/>
          <w:szCs w:val="32"/>
        </w:rPr>
        <w:t>学生群体中，常常有一些人由于特定原因（如学习能力差或者不适应环境）感到孤立无援。而这些孤立的人更容易产生自我保护机制，即通过对他人的过度关注来弥补自己的不足，从而形成偏執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家庭背景和接受到的教育方式都会影响其个性发展。如果家长对于孩子要求过于严格，或者教育方法只强调成绩，而忽略了个性的培养，那么孩子很可能会形成一种“正确”的思维模式，即使这意味着必须排除所有异己或错误信息，以保证自己的世界观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自我认同过程中，对他人的看法和评价也扮演重要角色。一旦遇到挑战或威胁，当下的自尊心受到打击，为了恢复失去的地位，他们可能会采取极端措施，如对他人的监控，或是控制周围环境，以确保自己的安全感和认同感不会再次受损。</w:t>
      </w:r>
      <w:r>
        <w:rPr>
          <w:sz w:val="32"/>
          <w:szCs w:val="32"/>
        </w:rPr>
        <w:t>&lt;/p&gt;&lt;p&gt;&lt;a href = "/doc/738713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rel="alternate" download="738713-</w:t>
      </w:r>
      <w:r>
        <w:rPr>
          <w:sz w:val="32"/>
          <w:szCs w:val="32"/>
        </w:rPr>
        <w:t>学霸竹马的偏执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