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尝你的小扇贝了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遥远的海边小镇，有一位名叫阿明的小伙子。他每天都在那片广阔的海岸上奔波，寻找着生活中的点点滴滴。有一天，他偶然间发现了一段奇特的视频，那是“迈开腿我可以尝尝你的小扇贝视频”。</w:t>
      </w:r>
      <w:r>
        <w:rPr>
          <w:sz w:val="32"/>
          <w:szCs w:val="32"/>
        </w:rPr>
        <w:t>&lt;/p&gt;&lt;p&gt;&lt;img src="/static-img/0GhdZdhDwoGvRrO29rCboy4wueXYI1UsAxacjczqqjQ.png"&gt;&lt;/p&gt;&lt;p&gt;</w:t>
      </w:r>
      <w:r>
        <w:rPr>
          <w:sz w:val="32"/>
          <w:szCs w:val="32"/>
        </w:rPr>
        <w:t>这段视频里，一个笑容灿烂、眼神温柔的年轻人，一边说着话，一边向观众展示了他如何用最自然不过的手法，从背后偷偷地拿出一只大大小小的小扇贝，然后迅速地将它们放进嘴里咀嚼起来。这让阿明感到既好奇又困惑，因为他从未听说过有人会这么吃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当月亮洒满了银辉时，阿明决定亲自去探访那个上传视频的人。第二天清晨，他踏上了前往这个名字叫做“美味之乡”的地方的小船。那里的居民们热情接待了他，并邀请他加入他们的一次盛大的海鲜宴会。</w:t>
      </w:r>
      <w:r>
        <w:rPr>
          <w:sz w:val="32"/>
          <w:szCs w:val="32"/>
        </w:rPr>
        <w:t>&lt;/p&gt;&lt;p&gt;&lt;img src="/static-img/n6UgMGBV6Dw0L92JVoVNI-i0mZUZJGrrZYCwfKvCcC-74NLlW0PWazZZzIyyh76qkoMWLdMktohG2Nb4jGAugmOr5qezYappql2e9hOWB08dA8_FUVX5vugDEHdNZ-JESIVW9NTpaNGZzXsXmL2fl3LSvtA7BcK3IV1-PgHadI0.jpg"&gt;&lt;/p&gt;&lt;p&gt;</w:t>
      </w:r>
      <w:r>
        <w:rPr>
          <w:sz w:val="32"/>
          <w:szCs w:val="32"/>
        </w:rPr>
        <w:t>当日落西下的时候，宴会正式开始。在充满欢声笑语的气氛中，阿明终于得以见到那个上传“迈开腿我可以尝尝你的小扇贝视频”的年轻人——他的名字叫做李洋。李洋向阿明解释道：“我们这里有个传统，就是在某些特别的情境下，用这种方式享受食物，这不仅仅是一种美食体验，更是一种文化和社交活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明学会了如何正确地品尝这些珍贵的小扇贝，并且深深被那里独特而丰富的人生哲学所吸引。他意识到，每一种看似陌生的行为背后，都可能隐藏着自己需要学习和欣赏的一切。</w:t>
      </w:r>
      <w:r>
        <w:rPr>
          <w:sz w:val="32"/>
          <w:szCs w:val="32"/>
        </w:rPr>
        <w:t>&lt;/p&gt;&lt;p&gt;&lt;img src="/static-img/p8x6ZB02YCl0txIeFKXpAei0mZUZJGrrZYCwfKvCcC-74NLlW0PWazZZzIyyh76qkoMWLdMktohG2Nb4jGAugmOr5qezYappql2e9hOWB08dA8_FUVX5vugDEHdNZ-JESIVW9NTpaNGZzXsXmL2fl3LSvtA7BcK3IV1-PgHadI0.jpg"&gt;&lt;/p&gt;&lt;p&gt;</w:t>
      </w:r>
      <w:r>
        <w:rPr>
          <w:sz w:val="32"/>
          <w:szCs w:val="32"/>
        </w:rPr>
        <w:t>从此以后，每当提起“迈开腿我可以尝尝你的小扇贝”，人们都会想起那位勇敢追求新鲜事物的心灵旅行者——阿明，以及他在美味之乡度过的一个难忘夏季。在那里，他学会了不仅要用眼睛看到，还要用心感受到生活中隐藏得更深层次的事物。</w:t>
      </w:r>
      <w:r>
        <w:rPr>
          <w:sz w:val="32"/>
          <w:szCs w:val="32"/>
        </w:rPr>
        <w:t>&lt;/p&gt;&lt;p&gt;&lt;a href = "/doc/738478-</w:t>
      </w:r>
      <w:r>
        <w:rPr>
          <w:sz w:val="32"/>
          <w:szCs w:val="32"/>
        </w:rPr>
        <w:t>主题我要尝尝你的小扇贝了你准备好了吗</w:t>
      </w:r>
      <w:r>
        <w:rPr>
          <w:sz w:val="32"/>
          <w:szCs w:val="32"/>
        </w:rPr>
        <w:t>.doc" rel="alternate" download="738478-</w:t>
      </w:r>
      <w:r>
        <w:rPr>
          <w:sz w:val="32"/>
          <w:szCs w:val="32"/>
        </w:rPr>
        <w:t>主题我要尝尝你的小扇贝了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