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妻的热情纠缠一场欲望的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人妻的热情纠缠：一场欲望的狂欢</w:t>
      </w:r>
      <w:r>
        <w:rPr>
          <w:sz w:val="32"/>
          <w:szCs w:val="32"/>
        </w:rPr>
        <w:t>&lt;/p&gt;&lt;p&gt;&lt;img src="/static-img/eSxZYy33qWYTIFxAUOhwB2nOrWN8BoY5TXPMW7siK3T52qEyBY4B_FBk-pgJQA8Q.jpg"&gt;&lt;/p&gt;&lt;p&gt;</w:t>
      </w:r>
      <w:r>
        <w:rPr>
          <w:sz w:val="32"/>
          <w:szCs w:val="32"/>
        </w:rPr>
        <w:t>在这个充满诱惑与秘密的小镇上，一段关于换人妻好紧</w:t>
      </w:r>
      <w:r>
        <w:rPr>
          <w:sz w:val="32"/>
          <w:szCs w:val="32"/>
        </w:rPr>
        <w:t>4P</w:t>
      </w:r>
      <w:r>
        <w:rPr>
          <w:sz w:val="32"/>
          <w:szCs w:val="32"/>
        </w:rPr>
        <w:t>艳情的小汇，成为了所有人的话题。它不仅仅是一段简单的情感纠葛，更是对人类本性的深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欲望的边界</w:t>
      </w:r>
      <w:r>
        <w:rPr>
          <w:sz w:val="32"/>
          <w:szCs w:val="32"/>
        </w:rPr>
        <w:t>&lt;/p&gt;&lt;p&gt;&lt;img src="/static-img/GHbjWrMBmGLJ3LgbXgXagmnOrWN8BoY5TXPMW7siK3RA8I8oXHMsTruarAnSCCz1UXWbFYku7UNH4JKZ_07SzexIVfhinfkWskBaUXV8cAoS-fJ1aguGw1RfuqPQbk8WyIi8jwWZBvIka31peLWm_rqKfbr5HJYK8H3UATI2KXKGXWOSS4p8Fear2dRyw2mHLHdz2OwSzHdn7x-wAw3h5xnP6RKqQHPDVcWHSCSR1zk.jpg"&gt;&lt;/p&gt;&lt;p&gt;</w:t>
      </w:r>
      <w:r>
        <w:rPr>
          <w:sz w:val="32"/>
          <w:szCs w:val="32"/>
        </w:rPr>
        <w:t>在这个故事里，四个不同的人物因为某种原因或机遇而交织在一起，他们之间的情感纽带既复杂又微妙。他们如何在爱与欲之间找到平衡点，是这篇小汇最引人入胜的地方。每个人都有自己的梦想和愿望，但当这些愿望相互碰撞时，他们是否能够维持彼此间的关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与身份转换</w:t>
      </w:r>
      <w:r>
        <w:rPr>
          <w:sz w:val="32"/>
          <w:szCs w:val="32"/>
        </w:rPr>
        <w:t>&lt;/p&gt;&lt;p&gt;&lt;img src="/static-img/WXYE3df-NxBvlVnxBgI9emnOrWN8BoY5TXPMW7siK3RA8I8oXHMsTruarAnSCCz1UXWbFYku7UNH4JKZ_07SzexIVfhinfkWskBaUXV8cAoS-fJ1aguGw1RfuqPQbk8WyIi8jwWZBvIka31peLWm_rqKfbr5HJYK8H3UATI2KXKGXWOSS4p8Fear2dRyw2mHLHdz2OwSzHdn7x-wAw3h5xnP6RKqQHPDVcWHSCSR1zk.jpg"&gt;&lt;/p&gt;&lt;p&gt;</w:t>
      </w:r>
      <w:r>
        <w:rPr>
          <w:sz w:val="32"/>
          <w:szCs w:val="32"/>
        </w:rPr>
        <w:t>通过一个女性角色被多个男性同时吸引并且被不同的性取向所吸引，这个故事挑战了传统上的性别角色和社会期待。在这样的背景下，每个人都必须重新审视自己对于性的认知，并尝试去理解对方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游戏中的牺牲与分享</w:t>
      </w:r>
      <w:r>
        <w:rPr>
          <w:sz w:val="32"/>
          <w:szCs w:val="32"/>
        </w:rPr>
        <w:t>&lt;/p&gt;&lt;p&gt;&lt;img src="/static-img/RIons15H8lSd6C_U6WmvfGnOrWN8BoY5TXPMW7siK3RA8I8oXHMsTruarAnSCCz1UXWbFYku7UNH4JKZ_07SzexIVfhinfkWskBaUXV8cAoS-fJ1aguGw1RfuqPQbk8WyIi8jwWZBvIka31peLWm_rqKfbr5HJYK8H3UATI2KXKGXWOSS4p8Fear2dRyw2mHLHdz2OwSzHdn7x-wAw3h5xnP6RKqQHPDVcWHSCSR1zk.jpg"&gt;&lt;/p&gt;&lt;p&gt;</w:t>
      </w:r>
      <w:r>
        <w:rPr>
          <w:sz w:val="32"/>
          <w:szCs w:val="32"/>
        </w:rPr>
        <w:t>在这个艳情中，权力的概念显得尤为重要。当人们追求更高层次的情感满足时，他们会做出怎样的牺牲？这种牺牲是否值得？或者说，在这种环境下，有没有可能实现真正意义上的共享和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观念的冲击与思考</w:t>
      </w:r>
      <w:r>
        <w:rPr>
          <w:sz w:val="32"/>
          <w:szCs w:val="32"/>
        </w:rPr>
        <w:t>&lt;/p&gt;&lt;p&gt;&lt;img src="/static-img/2orcfcbyepDYaglYf8UIhWnOrWN8BoY5TXPMW7siK3RA8I8oXHMsTruarAnSCCz1UXWbFYku7UNH4JKZ_07SzexIVfhinfkWskBaUXV8cAoS-fJ1aguGw1RfuqPQbk8WyIi8jwWZBvIka31peLWm_rqKfbr5HJYK8H3UATI2KXKGXWOSS4p8Fear2dRyw2mHLHdz2OwSzHdn7x-wAw3h5xnP6RKqQHPDVcWHSCSR1zk.jpg"&gt;&lt;/p&gt;&lt;p&gt;</w:t>
      </w:r>
      <w:r>
        <w:rPr>
          <w:sz w:val="32"/>
          <w:szCs w:val="32"/>
        </w:rPr>
        <w:t>这段故事触及了我们内心深处关于道德、责任以及伦理问题的一系列疑问。当人们面临选择时，我们应该遵循哪些原则来做出决定？这是一个需要我们深思熟虑的问题，也是我们生活中经常遇到的难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的影响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只是一个虚构的小汇，但它也反映出了现实生活中可能出现的心理健康问题，比如焦虑、抑郁等。在这样一种极端的情况下，每个人都需要处理来自外部压力和内部冲突的大量信息，以保持自己的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范与私密空间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故事还提醒我们，对于人类行为来说，没有绝对的黑白分明。在我们的私密空间内发生的事情，与公共领域之下的规范有何区别呢？这一切，都值得我们去思考，并从中学习到如何更好地理解他人，同时保护自己的隐私权利。</w:t>
      </w:r>
      <w:r>
        <w:rPr>
          <w:sz w:val="32"/>
          <w:szCs w:val="32"/>
        </w:rPr>
        <w:t>&lt;/p&gt;&lt;p&gt;&lt;a href = "/doc/738336-</w:t>
      </w:r>
      <w:r>
        <w:rPr>
          <w:sz w:val="32"/>
          <w:szCs w:val="32"/>
        </w:rPr>
        <w:t>四人妻的热情纠缠一场欲望的狂欢</w:t>
      </w:r>
      <w:r>
        <w:rPr>
          <w:sz w:val="32"/>
          <w:szCs w:val="32"/>
        </w:rPr>
        <w:t>.doc" rel="alternate" download="738336-</w:t>
      </w:r>
      <w:r>
        <w:rPr>
          <w:sz w:val="32"/>
          <w:szCs w:val="32"/>
        </w:rPr>
        <w:t>四人妻的热情纠缠一场欲望的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