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潮深度解析揭秘人生巅峰体验的艺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生高潮的内在驱动力</w:t>
      </w:r>
      <w:r>
        <w:rPr>
          <w:sz w:val="32"/>
          <w:szCs w:val="32"/>
        </w:rPr>
        <w:t>&lt;/p&gt;&lt;p&gt;&lt;img src="/static-img/LPfWFf_676k2odhjlEeutFYV653egogdWvuD9503y2J9h-sUU15vqbAp0mBNcAGI.jpg"&gt;&lt;/p&gt;&lt;p&gt;</w:t>
      </w:r>
      <w:r>
        <w:rPr>
          <w:sz w:val="32"/>
          <w:szCs w:val="32"/>
        </w:rPr>
        <w:t>《高潮》中的人物经历了各种挫折与挑战，但他们最终走向成功，体现了人类追求卓越和完美的心理需求。这种内在驱动力是人生高潮不可或缺的组成部分，它激励人们克服困难，实现自我价值。</w:t>
      </w:r>
      <w:r>
        <w:rPr>
          <w:sz w:val="32"/>
          <w:szCs w:val="32"/>
        </w:rPr>
        <w:t>&lt;/p&gt;&lt;p&gt;</w:t>
      </w:r>
      <w:r>
        <w:rPr>
          <w:sz w:val="32"/>
          <w:szCs w:val="32"/>
        </w:rPr>
        <w:t>高潮背后的情感波澜</w:t>
      </w:r>
      <w:r>
        <w:rPr>
          <w:sz w:val="32"/>
          <w:szCs w:val="32"/>
        </w:rPr>
        <w:t>&lt;/p&gt;&lt;p&gt;&lt;img src="/static-img/ZIwZgZJVZFcwB6Ts9SVQPVYV653egogdWvuD9503y2IX-3VXecPpTDrgXpe7S2VgDEwhacnUTlwXXS3hXPG7VxKNdjKp5bZ7Zc8lgCAWzY0h41vrCVHQQxu6cqg6H4c8s-jJbQpe6-YGKzZRMXwf9ByEeCjhm00DtVAK8s12QFkAoOZJaNucCgeXXtpRw7bS3VIytE3uhpQJsYWROB-Q4g.jpg"&gt;&lt;/p&gt;&lt;p&gt;</w:t>
      </w:r>
      <w:r>
        <w:rPr>
          <w:sz w:val="32"/>
          <w:szCs w:val="32"/>
        </w:rPr>
        <w:t>作品中的角色在追求梦想的过程中遭遇了无数次心灵上的冲击和挑战，这些情感波澜构成了他们人生的重要篇章。这些剧烈的情绪起伏反映出，在追求成功时伴随而来的痛苦与欢乐，是通往个人巅峰的一条曲折道路。</w:t>
      </w:r>
      <w:r>
        <w:rPr>
          <w:sz w:val="32"/>
          <w:szCs w:val="32"/>
        </w:rPr>
        <w:t>&lt;/p&gt;&lt;p&gt;</w:t>
      </w:r>
      <w:r>
        <w:rPr>
          <w:sz w:val="32"/>
          <w:szCs w:val="32"/>
        </w:rPr>
        <w:t>社会环境对个人的影响</w:t>
      </w:r>
      <w:r>
        <w:rPr>
          <w:sz w:val="32"/>
          <w:szCs w:val="32"/>
        </w:rPr>
        <w:t>&lt;/p&gt;&lt;p&gt;&lt;img src="/static-img/Lu3b5WaAr6JC7brmEcyAa1YV653egogdWvuD9503y2IX-3VXecPpTDrgXpe7S2VgDEwhacnUTlwXXS3hXPG7VxKNdjKp5bZ7Zc8lgCAWzY0h41vrCVHQQxu6cqg6H4c8s-jJbQpe6-YGKzZRMXwf9ByEeCjhm00DtVAK8s12QFkAoOZJaNucCgeXXtpRw7bS3VIytE3uhpQJsYWROB-Q4g.jpg"&gt;&lt;/p&gt;&lt;p&gt;</w:t>
      </w:r>
      <w:r>
        <w:rPr>
          <w:sz w:val="32"/>
          <w:szCs w:val="32"/>
        </w:rPr>
        <w:t>作为背景，《高潮》展示了一种社会文化环境，该环境既提供了机遇也带来了压力。这场所谓“金钱、名利”两大诱惑不仅推动着人物前进，也促使他们在追求事业成就时，不断地审视自己的价值观和生活方式。</w:t>
      </w:r>
      <w:r>
        <w:rPr>
          <w:sz w:val="32"/>
          <w:szCs w:val="32"/>
        </w:rPr>
        <w:t>&lt;/p&gt;&lt;p&gt;</w:t>
      </w:r>
      <w:r>
        <w:rPr>
          <w:sz w:val="32"/>
          <w:szCs w:val="32"/>
        </w:rPr>
        <w:t>成功者的形象塑造与批判</w:t>
      </w:r>
      <w:r>
        <w:rPr>
          <w:sz w:val="32"/>
          <w:szCs w:val="32"/>
        </w:rPr>
        <w:t>&lt;/p&gt;&lt;p&gt;&lt;img src="/static-img/HuFD82lFVbOaurBiYz7UjVYV653egogdWvuD9503y2IX-3VXecPpTDrgXpe7S2VgDEwhacnUTlwXXS3hXPG7VxKNdjKp5bZ7Zc8lgCAWzY0h41vrCVHQQxu6cqg6H4c8s-jJbQpe6-YGKzZRMXwf9ByEeCjhm00DtVAK8s12QFkAoOZJaNucCgeXXtpRw7bS3VIytE3uhpQJsYWROB-Q4g.jpg"&gt;&lt;/p&gt;&lt;p&gt;</w:t>
      </w:r>
      <w:r>
        <w:rPr>
          <w:sz w:val="32"/>
          <w:szCs w:val="32"/>
        </w:rPr>
        <w:t>通过作品中的角色的发展，我们可以看到一系列关于成功是什么，以及如何衡量一个人的成功等问题的探讨。在这个过程中，《高潮》同时展现出了对传统意义上的成功形象的一种批判性思考，让读者重新思考“胜利”的真正含义。</w:t>
      </w:r>
      <w:r>
        <w:rPr>
          <w:sz w:val="32"/>
          <w:szCs w:val="32"/>
        </w:rPr>
        <w:t>&lt;/p&gt;&lt;p&gt;</w:t>
      </w:r>
      <w:r>
        <w:rPr>
          <w:sz w:val="32"/>
          <w:szCs w:val="32"/>
        </w:rPr>
        <w:t>人性的复杂多面</w:t>
      </w:r>
      <w:r>
        <w:rPr>
          <w:sz w:val="32"/>
          <w:szCs w:val="32"/>
        </w:rPr>
        <w:t>&lt;/p&gt;&lt;p&gt;&lt;img src="/static-img/hPILbyYEp-AnWw42jJJpEVYV653egogdWvuD9503y2IX-3VXecPpTDrgXpe7S2VgDEwhacnUTlwXXS3hXPG7VxKNdjKp5bZ7Zc8lgCAWzY0h41vrCVHQQxu6cqg6H4c8s-jJbQpe6-YGKzZRMXwf9ByEeCjhm00DtVAK8s12QFkAoOZJaNucCgeXXtpRw7bS3VIytE3uhpQJsYWROB-Q4g.jpg"&gt;&lt;/p&gt;&lt;p&gt;</w:t>
      </w:r>
      <w:r>
        <w:rPr>
          <w:sz w:val="32"/>
          <w:szCs w:val="32"/>
        </w:rPr>
        <w:t>在小说里，每个角色的身上都展现出独特的人性复杂性，他们的行为和决策常常带有意料之外的情感色彩，这些细节构成了《高潮》的核心内容，使得作品更加真实可信，并且引发读者深入思考关于人性的本质问题。</w:t>
      </w:r>
      <w:r>
        <w:rPr>
          <w:sz w:val="32"/>
          <w:szCs w:val="32"/>
        </w:rPr>
        <w:t>&lt;/p&gt;&lt;p&gt;</w:t>
      </w:r>
      <w:r>
        <w:rPr>
          <w:sz w:val="32"/>
          <w:szCs w:val="32"/>
        </w:rPr>
        <w:t>高度个人化与普遍意义</w:t>
      </w:r>
      <w:r>
        <w:rPr>
          <w:sz w:val="32"/>
          <w:szCs w:val="32"/>
        </w:rPr>
        <w:t>&lt;/p&gt;&lt;p&gt;</w:t>
      </w:r>
      <w:r>
        <w:rPr>
          <w:sz w:val="32"/>
          <w:szCs w:val="32"/>
        </w:rPr>
        <w:t>最终，《高潮》以其独到的视角，将众多个体故事编织成一个宏大的社会叙述。这不仅让每个角色都变得丰富而立体，同时也赋予了整个故事一种普遍意义，即，无论身处何种境况，都能找到自己生命中的那份特殊之处并将其发光发热。</w:t>
      </w:r>
      <w:r>
        <w:rPr>
          <w:sz w:val="32"/>
          <w:szCs w:val="32"/>
        </w:rPr>
        <w:t>&lt;/p&gt;&lt;p&gt;&lt;a href = "/doc/738216-</w:t>
      </w:r>
      <w:r>
        <w:rPr>
          <w:sz w:val="32"/>
          <w:szCs w:val="32"/>
        </w:rPr>
        <w:t>高潮深度解析揭秘人生巅峰体验的艺术探究</w:t>
      </w:r>
      <w:r>
        <w:rPr>
          <w:sz w:val="32"/>
          <w:szCs w:val="32"/>
        </w:rPr>
        <w:t>.doc" rel="alternate" download="738216-</w:t>
      </w:r>
      <w:r>
        <w:rPr>
          <w:sz w:val="32"/>
          <w:szCs w:val="32"/>
        </w:rPr>
        <w:t>高潮深度解析揭秘人生巅峰体验的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