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公交车站最后一排的无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公交：车站最后一排的无声游戏</w:t>
      </w:r>
      <w:r>
        <w:rPr>
          <w:sz w:val="32"/>
          <w:szCs w:val="32"/>
        </w:rPr>
        <w:t>&lt;/p&gt;&lt;p&gt;&lt;img src="/static-img/iEyHBEfGtA5PeqQ0dMtflekO7uCBkhTEUySBqKWxfEuBl9ckVbO9oaGXVYNfc4KI.png"&gt;&lt;/p&gt;&lt;p&gt;</w:t>
      </w:r>
      <w:r>
        <w:rPr>
          <w:sz w:val="32"/>
          <w:szCs w:val="32"/>
        </w:rPr>
        <w:t>在一个宁静的下午，城市的喧嚣似乎都被沉默了。公交车缓缓驶过拥挤的人群，停靠在繁忙的地铁口前。一股潮水般涌入车内，而车门关闭的声音仿佛是对这座城市永恒生活的一次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流逐渐散去，乘客们开始寻找自己的位置。在这个过程中，有些人不经意间发现了一处奇特的现象——车站最后一排被多人玩。这并不是一个简单的事实，它背后隐藏着人们对于社交和个人空间的心理需求，以及现代社会中人们日益增长的情感孤独。</w:t>
      </w:r>
      <w:r>
        <w:rPr>
          <w:sz w:val="32"/>
          <w:szCs w:val="32"/>
        </w:rPr>
        <w:t>&lt;/p&gt;&lt;p&gt;&lt;img src="/static-img/eo6GlQBmGWycCykkoNWTGOkO7uCBkhTEUySBqKWxfEvtgI1ybdRNcWCQoUbaYA2A8QBHiDH28zzf1RQjTtFTF_C5xFWtQarPDNyQS1PrVh61Jma0EyWEP6WcgjZ6bNXd_k7BxxBcaEk3VblAOKOKrv9-_LfwDl4HVL22VJ0VIUgedRIMkFW0X7X7yWbJL-eK.png"&gt;&lt;/p&gt;&lt;p&gt;</w:t>
      </w:r>
      <w:r>
        <w:rPr>
          <w:sz w:val="32"/>
          <w:szCs w:val="32"/>
        </w:rPr>
        <w:t>公共交通中的无声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“公共交通中的无声游戏”这一概念。在现代都市生活中，公共交通工具如同连接不同世界的小径，每天都承载着成千上万的人们。然而，这种密集度也带来了隐秘而复杂的情感互动。在没有明确规则或指示的情况下，一些乘客会主动占据某个位置，比如说，在此案例中，就是那个看似不起眼但却充满潜能的地方——最后一排。</w:t>
      </w:r>
      <w:r>
        <w:rPr>
          <w:sz w:val="32"/>
          <w:szCs w:val="32"/>
        </w:rPr>
        <w:t>&lt;/p&gt;&lt;p&gt;&lt;img src="/static-img/9_4PELTaEll2EHl1a2wrm-kO7uCBkhTEUySBqKWxfEvtgI1ybdRNcWCQoUbaYA2A8QBHiDH28zzf1RQjTtFTF_C5xFWtQarPDNyQS1PrVh61Jma0EyWEP6WcgjZ6bNXd_k7BxxBcaEk3VblAOKOKrv9-_LfwDl4HVL22VJ0VIUgedRIMkFW0X7X7yWbJL-eK.png"&gt;&lt;/p&gt;&lt;p&gt;</w:t>
      </w:r>
      <w:r>
        <w:rPr>
          <w:sz w:val="32"/>
          <w:szCs w:val="32"/>
        </w:rPr>
        <w:t>末班公交里的孤独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末班公交成了城市最为寂静的一刻。此时，不少乘客因为工作原因或其他私事而选择在深夜返回家乡，他们可能是疲惫、忧郁，或许甚至有些悲伤。而在这个时候，那个位于末班公交最后一排的地方，就像是一块温暖的岛屿，为那些需要它的人提供了暂时避风之所。</w:t>
      </w:r>
      <w:r>
        <w:rPr>
          <w:sz w:val="32"/>
          <w:szCs w:val="32"/>
        </w:rPr>
        <w:t>&lt;/p&gt;&lt;p&gt;&lt;img src="/static-img/ODmZpK6NnlIhcDOS_ZkHYukO7uCBkhTEUySBqKWxfEvtgI1ybdRNcWCQoUbaYA2A8QBHiDH28zzf1RQjTtFTF_C5xFWtQarPDNyQS1PrVh61Jma0EyWEP6WcgjZ6bNXd_k7BxxBcaEk3VblAOKOKrv9-_LfwDl4HVL22VJ0VIUgedRIMkFW0X7X7yWbJL-eK.png"&gt;&lt;/p&gt;&lt;p&gt;</w:t>
      </w:r>
      <w:r>
        <w:rPr>
          <w:sz w:val="32"/>
          <w:szCs w:val="32"/>
        </w:rPr>
        <w:t>这里有的是年轻情侣紧握手臂，一起望向窗外那片朦胧月光下的景色；也有的是单身者，无言地坐着，却心灵相通，因为他们知道彼此并不孤单。即使是在这样安静的时候，那些坐在末班公交最后一排的人，也会发现自己并不完全是一个独立的个体，而是成为了一种共同体的一部分，是一种由匆匆过往、未曾谋面，但又彼此理解的情感纽带所串联起来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精神与个人界限</w:t>
      </w:r>
      <w:r>
        <w:rPr>
          <w:sz w:val="32"/>
          <w:szCs w:val="32"/>
        </w:rPr>
        <w:t>&lt;/p&gt;&lt;p&gt;&lt;img src="/static-img/sZi9GqtW9ZYawwhHumPGK-kO7uCBkhTEUySBqKWxfEvtgI1ybdRNcWCQoUbaYA2A8QBHiDH28zzf1RQjTtFTF_C5xFWtQarPDNyQS1PrVh61Jma0EyWEP6WcgjZ6bNXd_k7BxxBcaEk3VblAOKOKrv9-_LfwDl4HVL22VJ0VIUgedRIMkFW0X7X7yWbJL-eK.png"&gt;&lt;/p&gt;&lt;p&gt;</w:t>
      </w:r>
      <w:r>
        <w:rPr>
          <w:sz w:val="32"/>
          <w:szCs w:val="32"/>
        </w:rPr>
        <w:t>当我们谈论到“社区精神”，通常想到的是邻里之间相互帮助、共同维护环境等行为。但在这种场合下，“社区精神”更像是指一种非正式且自发的情感联系，它跨越了传统意义上的社群界限，从每个人脸上映射出共有的痛苦和希望。这些人的聚集，并非出于某种组织或者计划，而是在对周围环境敏感和适应之后自然形成的一个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发性也意味着边界模糊。不知何时，当你意识到旁边有人，你就会意识到你的隐私已经受到侵犯。当你试图调整位置，你就会看到旁边有人正观察你的反应。你很快就明白了，在这种情况下，没有明确界限意味着你必须学会如何适应他人的存在，同时尊重他们做出的努力去适应你。这是一场没有任何规则但又充满规律性的无声游戏，每一次移动都是为了找到平衡点，即既保持自己的空间，又享受这份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情绪表达”，常常关注的是那些大胆公开诉说的方式，比如高喊街头巷尾，或是在网络上发布强烈声明。但实际上，对于很多人来说，最直接有效的情绪表达往往发生在日常生活的小细节里，如微笑、眼神交流或是不言而喻地坐进另一个人身边。这就是为什么，在许多文化背景下，与他人保持一定距离，被视作礼貌和尊重，但是在这样的特殊场合中，它变成了一个难以捉摸且令人不安的事情，因为它打破了我们的预期和习惯，使得我们不得不重新思考什么才是真正的接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切延伸至更广泛层面的心理需求，我们可以发现，在现代社会快速发展、高压力工作以及缺乏亲密关系支持的情况下，大众渴望通过小规模行动实现一些基本的心理慰藉，比如归属感、安全感以及认同。我认为，这样的行为反映出了人类对于可靠连接和社群参与欲望的大量积累，其根源来自于古老的心理学研究，即人类本质上的社会性倾向，以及我们对情境反应能力极其灵敏的地位定位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型社群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显然不会那么简单，只有当每一个人都愿意承担起这样的角色——既作为给予者，也作为接受者——这条线索才能继续延伸下去。如果让这些偶尔汇聚于末班公交最后一排的人们，用文字描述他们之间建立起来的情谊，他们可能会这样写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不知道他的名字，他只是我生命中的短暂闪光点。他让我感到温暖，让我的心跳变得更加平稳。他是我现在记忆里最美好的回忆之一。我想再见他，我想告诉他谢谢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当然，这只是虚构，但它揭示了真实存在的问题：怎样用有限的手段创造尽可能多的心灵联系？怎样让这些瞬间转化为持久影响？答案并不是要消除分隔符，更不是要摒弃所有形式의隐私，而是要学会欣赏那些看似琐碎却蕴含深意的小小插曲，将它们融入到我们的日常生活之中，以便更多地体验那种虽然微不足道，却如此珍贵的人际沟通。</w:t>
      </w:r>
      <w:r>
        <w:rPr>
          <w:sz w:val="32"/>
          <w:szCs w:val="32"/>
        </w:rPr>
        <w:t>&lt;/p&gt;&lt;p&gt;&lt;a href = "/doc/737984-</w:t>
      </w:r>
      <w:r>
        <w:rPr>
          <w:sz w:val="32"/>
          <w:szCs w:val="32"/>
        </w:rPr>
        <w:t>末班公交车站最后一排的无声游戏</w:t>
      </w:r>
      <w:r>
        <w:rPr>
          <w:sz w:val="32"/>
          <w:szCs w:val="32"/>
        </w:rPr>
        <w:t>.doc" rel="alternate" download="737984-</w:t>
      </w:r>
      <w:r>
        <w:rPr>
          <w:sz w:val="32"/>
          <w:szCs w:val="32"/>
        </w:rPr>
        <w:t>末班公交车站最后一排的无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