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诱惑与宠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诱惑与宠物的秘密</w:t>
      </w:r>
      <w:r>
        <w:rPr>
          <w:sz w:val="32"/>
          <w:szCs w:val="32"/>
        </w:rPr>
        <w:t>&lt;/p&gt;&lt;p&gt;&lt;img src="/static-img/94swgnxNZSpZCD0cvgmBKSwa1NIwni0LozUbvi1EPjwxAWDFUwZeJM-rI-WwlSGK.jpg"&gt;&lt;/p&gt;&lt;p&gt;</w:t>
      </w:r>
      <w:r>
        <w:rPr>
          <w:sz w:val="32"/>
          <w:szCs w:val="32"/>
        </w:rPr>
        <w:t>在一个普通的小镇上，有一所名为“明星英语学校”的特殊教育机构。这里的老师们不仅掌握了语言教学的精髓，还有着独特的人生经历和不可思议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刚刚入学的小学生，他对英语充满好奇和渴望。在这所学校里，小明遇到了他的第一个英语老师——杰克先生。杰克先生既是教师又是动物爱好者，他有一只可爱的小兔兔，名字叫做“</w:t>
      </w:r>
      <w:r>
        <w:rPr>
          <w:sz w:val="32"/>
          <w:szCs w:val="32"/>
        </w:rPr>
        <w:t>Lucky”</w:t>
      </w:r>
      <w:r>
        <w:rPr>
          <w:sz w:val="32"/>
          <w:szCs w:val="32"/>
        </w:rPr>
        <w:t>。每当放学后，小明都会去杰克先生办公室玩耍，那时，幸运儿就成了他最好的伙伴。</w:t>
      </w:r>
      <w:r>
        <w:rPr>
          <w:sz w:val="32"/>
          <w:szCs w:val="32"/>
        </w:rPr>
        <w:t>&lt;/p&gt;&lt;p&gt;&lt;img src="/static-img/rSZNr85Wv6XOu5eyhuDpQCwa1NIwni0LozUbvi1EPjwFOZkuQWBZEfVdHy9FRH8k8kNHcEosT3JDF0thDquCKMnPhwWZ-uZkox5Hq0wGrYAIxXTKUkg1AznXcTXycNM9EOA59dxQ-T24x8qohUNaUyqDOOUNBUX1A9npj1mnLwF0e0R5TlkUlohC6rQsd-YTrrwgl81HtmIyD2e9btr4oA.jpg"&gt;&lt;/p&gt;&lt;p&gt;</w:t>
      </w:r>
      <w:r>
        <w:rPr>
          <w:sz w:val="32"/>
          <w:szCs w:val="32"/>
        </w:rPr>
        <w:t>时间流逝，小明在杰克先生的悉心教导下，迅速成长成为班级中的学习尖子。他不仅在语言表达方面取得显著进步，更重要的是，他学会了如何用自己的方式理解世界。然而，不知何故，一天，在一次偶然的情况下，小明被迫面对了一种前所未有的选择：吃掉幸运儿，以换取更多关于神秘小镇和古老传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改变了小明的一生，因为它揭开了许多隐藏在这片土地下的真相。随着时间的推移，这个曾经只是一个普通孩子的地方变得更加神秘而令人难忘。而对于小兔兔幸运儿，它则成为了永恒记忆的一个缩影，无论是在课堂上还是回忆中，它都将留给我们无尽探索的心灵深处留下印象。</w:t>
      </w:r>
      <w:r>
        <w:rPr>
          <w:sz w:val="32"/>
          <w:szCs w:val="32"/>
        </w:rPr>
        <w:t>&lt;/p&gt;&lt;p&gt;&lt;img src="/static-img/prirOcZxvBo5rjIhOLKjsywa1NIwni0LozUbvi1EPjwFOZkuQWBZEfVdHy9FRH8k8kNHcEosT3JDF0thDquCKMnPhwWZ-uZkox5Hq0wGrYAIxXTKUkg1AznXcTXycNM9EOA59dxQ-T24x8qohUNaUyqDOOUNBUX1A9npj1mnLwF0e0R5TlkUlohC6rQsd-YTrrwgl81HtmIyD2e9btr4oA.jpg"&gt;&lt;/p&gt;&lt;p&gt;</w:t>
      </w:r>
      <w:r>
        <w:rPr>
          <w:sz w:val="32"/>
          <w:szCs w:val="32"/>
        </w:rPr>
        <w:t>因此，“英语老师让我吃他的小兔兔”并不是简单的一个故事，而是一个关于勇气、友情、以及知识之旅的大型叙事。这段经历教会我们，即使是在日常生活中也可能发生意想不到的事情，但正是这些突如其来的转折点，让我们的世界更加丰富多彩，也让我们能够更好地了解自己想要成为谁，以及我们的社会需要什么样的成员来支撑其未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吸取到这样的道理：只有通过不断地探索和挑战自我，我们才能真正地找到属于自己的道路，并且能够像那些勇敢追求梦想的人们一样，走向光辉灿烂的人生舞台。此外，对于那些拥有宠物朋友的人来说，我们应该珍惜它们带来的快乐，同时也要明白保护它们才是最重要的事情。如果某天，你因为某些原因不得不做出艰难抉择，请记得，无论结果如何，都要保持坚强的心态，因为正是这种决断能让你成长为那个你一直以来憧憬的人。</w:t>
      </w:r>
      <w:r>
        <w:rPr>
          <w:sz w:val="32"/>
          <w:szCs w:val="32"/>
        </w:rPr>
        <w:t>&lt;/p&gt;&lt;p&gt;&lt;img src="/static-img/fXHqy67d0_Be35T6dVO0eiwa1NIwni0LozUbvi1EPjwFOZkuQWBZEfVdHy9FRH8k8kNHcEosT3JDF0thDquCKMnPhwWZ-uZkox5Hq0wGrYAIxXTKUkg1AznXcTXycNM9EOA59dxQ-T24x8qohUNaUyqDOOUNBUX1A9npj1mnLwF0e0R5TlkUlohC6rQsd-YTrrwgl81HtmIyD2e9btr4oA.jpg"&gt;&lt;/p&gt;&lt;p&gt;&lt;a href = "/doc/737953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诱惑与宠物的秘密</w:t>
      </w:r>
      <w:r>
        <w:rPr>
          <w:sz w:val="32"/>
          <w:szCs w:val="32"/>
        </w:rPr>
        <w:t>.doc" rel="alternate" download="737953-</w:t>
      </w:r>
      <w:r>
        <w:rPr>
          <w:sz w:val="32"/>
          <w:szCs w:val="32"/>
        </w:rPr>
        <w:t>英语老师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诱惑与宠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