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幻冒险从星系到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拿起那本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开它的黄色封面，感觉到了一股久违的怀旧。书名《我和小王子的奇幻冒险：从星系到心灵的探索》，仿佛是在邀请我踏上一场穿越宇宙、体验人生情感的小径。</w:t>
      </w:r>
      <w:r>
        <w:rPr>
          <w:sz w:val="32"/>
          <w:szCs w:val="32"/>
        </w:rPr>
        <w:t>&lt;/p&gt;&lt;p&gt;&lt;img src="/static-img/IvNHwytgvYw4_xXAMwPixMw1-UOV6Km2ertii2vrCeL9TUAXjjMVhdbdJwNbGT06.jpg"&gt;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阿尔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缪这部经典作品的一种简化版本，它保留了原著的情感与哲理，却以更简单易懂的文字为读者讲述。每当我翻阅其中一页，每当看到了“星”、“玫瑰”、“狐狸”的字眼，都能想起那个充满梦想的小男孩，以及他对生命意义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中，我仿佛回到了那个年纪，那个时候，对于未知世界充满好奇，对于成长过程中的困惑迷茫不禁寻求答案。我和小王子一样，在追逐着自己的梦想，同时也在学习如何去爱，以及如何让自己被爱。在这段旅程中，小王子遇见了各种各样的朋友，他们都有他们独特的声音和故事，但最终，他们都是为了找到属于自己的玫瑰而奔波。</w:t>
      </w:r>
      <w:r>
        <w:rPr>
          <w:sz w:val="32"/>
          <w:szCs w:val="32"/>
        </w:rPr>
        <w:t>&lt;/p&gt;&lt;p&gt;&lt;img src="/static-img/kPdrZTczmPKLt-npwk-PXMw1-UOV6Km2ertii2vrCeI66MMrKI8GevqlFBRtunB4bLd6BYhLjNRdbu7Yh8sqw9s_h_ispeknDymRWxGFd493xs9wbSLSR5_0oyMgSUZ2GEyaxNviQPl4NrOiVdgTUiqka0G4ynMhsJWHQRgmy4CGIbZL-z4sh07LzNAF_JI9Dui_PIiGZHZAN03IuVadZA.jpg"&gt;&lt;/p&gt;&lt;p&gt;</w:t>
      </w:r>
      <w:r>
        <w:rPr>
          <w:sz w:val="32"/>
          <w:szCs w:val="32"/>
        </w:rPr>
        <w:t>记得有一次，我坐在公园的一角，看着远处孩子们嬉戏玩耍，一位老先生走过来，他手里拿着同样一本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微笑着看着孩子们，然后转向我，说：“这是关于寻找真正重要事物的一个故事。”他的话让我触动，因为我意识到，无论我们多大的年龄，我们都需要不断地去探索生活，为我们的内心世界添加新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我的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那些曾经给予过我的启示又一次浮现出来。这并不是仅仅是童话，而是一种生活态度、一种思考方式。一份珍贵的心灵之旅，让我们跟随这个无畏、勇敢的小男孩一起，去探索那些隐藏在星空中的秘密，也许你会发现，这些秘密其实一直就在你的心里等待被发现。</w:t>
      </w:r>
      <w:r>
        <w:rPr>
          <w:sz w:val="32"/>
          <w:szCs w:val="32"/>
        </w:rPr>
        <w:t>&lt;/p&gt;&lt;p&gt;&lt;img src="/static-img/qL2LXSyyurR396gYhVkqA8w1-UOV6Km2ertii2vrCeI66MMrKI8GevqlFBRtunB4bLd6BYhLjNRdbu7Yh8sqw9s_h_ispeknDymRWxGFd493xs9wbSLSR5_0oyMgSUZ2GEyaxNviQPl4NrOiVdgTUiqka0G4ynMhsJWHQRgmy4CGIbZL-z4sh07LzNAF_JI9Dui_PIiGZHZAN03IuVadZA.jpg"&gt;&lt;/p&gt;&lt;p&gt;&lt;a href = "/doc/73788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从星系到心灵的探索</w:t>
      </w:r>
      <w:r>
        <w:rPr>
          <w:sz w:val="32"/>
          <w:szCs w:val="32"/>
        </w:rPr>
        <w:t>.doc" rel="alternate" download="73788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从星系到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