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想着那首深情歌解读韩剧中爱情与美妆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剧的世界里，爱情总是那么充满戏剧性，一边亲着一面膜胸口的情节，往往成为观众津津乐道的话题。今天，我们就来探讨一下这种情境背后的文化意义，以及它对现代女性价值观的影响。</w:t>
      </w:r>
      <w:r>
        <w:rPr>
          <w:sz w:val="32"/>
          <w:szCs w:val="32"/>
        </w:rPr>
        <w:t>&lt;/p&gt;&lt;p&gt;&lt;img src="/static-img/kPG1JbB8wp3mq7PyZdB94QKHFJslii7MxWiX2kTtFg-RcG8kXV4g8oYt2qelvG0m.jpg"&gt;&lt;/p&gt;&lt;p&gt;</w:t>
      </w:r>
      <w:r>
        <w:rPr>
          <w:sz w:val="32"/>
          <w:szCs w:val="32"/>
        </w:rPr>
        <w:t>美妆与隐喻</w:t>
      </w:r>
      <w:r>
        <w:rPr>
          <w:sz w:val="32"/>
          <w:szCs w:val="32"/>
        </w:rPr>
        <w:t>&lt;/p&gt;&lt;p&gt;</w:t>
      </w:r>
      <w:r>
        <w:rPr>
          <w:sz w:val="32"/>
          <w:szCs w:val="32"/>
        </w:rPr>
        <w:t>首先，让我们从“一边亲着一面膜”这个动作开始。面膜，在日常生活中是一种放松和护肤的行为，但是在韩剧中，它却被赋予了更多的象征意义。在某些场景下，当男主角或女主角在紧张的心理状态下，将面膜贴在脸上，并且轻轻地按压，这不仅是为了皮肤保养，更是一个表达内心感受、缓解压力的方式。这样的描写，不仅增加了故事的趣味性，也为角色塑造增添了一层细腻的人文关怀。</w:t>
      </w:r>
      <w:r>
        <w:rPr>
          <w:sz w:val="32"/>
          <w:szCs w:val="32"/>
        </w:rPr>
        <w:t>&lt;/p&gt;&lt;p&gt;&lt;img src="/static-img/886kj_EyxLNGomA7ScShDAKHFJslii7MxWiX2kTtFg9l8Q9NMRgvtAjX3w6XKcy0T4hlDG0cvGPVYH32Pyh9eCCLzkp3tpzwYBXQeiD0nD9ljA4ut9V_sKjw6JZba5b_As4KJuXGKk2NdnAlaMsVVGC5K8gvjGad0qFF1sztFG5p-lfqeNj5ak0NUKWzWgRp4i6evDRMG_VTdBScoNAKTg.jpg"&gt;&lt;/p&gt;&lt;p&gt;</w:t>
      </w:r>
      <w:r>
        <w:rPr>
          <w:sz w:val="32"/>
          <w:szCs w:val="32"/>
        </w:rPr>
        <w:t>胸口中的痛</w:t>
      </w:r>
      <w:r>
        <w:rPr>
          <w:sz w:val="32"/>
          <w:szCs w:val="32"/>
        </w:rPr>
        <w:t>&lt;/p&gt;&lt;p&gt;</w:t>
      </w:r>
      <w:r>
        <w:rPr>
          <w:sz w:val="32"/>
          <w:szCs w:val="32"/>
        </w:rPr>
        <w:t>接下来，我们来看“胸口”的含义。在电视剧中，“胸口”通常指的是内心深处的情感疼痛。这可能是由于爱情受到伤害所致，也可能是因为无法实现自己的一切愿望而产生的苦楚。当一个角色因为失恋或未能得到他人的理解而感到绝望时，他们会用手捂住自己的胸口，仿佛要保护那里的痛楚，就像保护自己的灵魂一样。而这一幕，便成为了观众共鸣的一刻，因为每个人都曾经有过类似的体验。</w:t>
      </w:r>
      <w:r>
        <w:rPr>
          <w:sz w:val="32"/>
          <w:szCs w:val="32"/>
        </w:rPr>
        <w:t>&lt;/p&gt;&lt;p&gt;&lt;img src="/static-img/HU-wve3vFxXDQVd9t5-znAKHFJslii7MxWiX2kTtFg9l8Q9NMRgvtAjX3w6XKcy0T4hlDG0cvGPVYH32Pyh9eCCLzkp3tpzwYBXQeiD0nD9ljA4ut9V_sKjw6JZba5b_As4KJuXGKk2NdnAlaMsVVGC5K8gvjGad0qFF1sztFG5p-lfqeNj5ak0NUKWzWgRp4i6evDRMG_VTdBScoNAKTg.jpg"&gt;&lt;/p&gt;&lt;p&gt;</w:t>
      </w:r>
      <w:r>
        <w:rPr>
          <w:sz w:val="32"/>
          <w:szCs w:val="32"/>
        </w:rPr>
        <w:t>韩国文化中的美丽标准</w:t>
      </w:r>
      <w:r>
        <w:rPr>
          <w:sz w:val="32"/>
          <w:szCs w:val="32"/>
        </w:rPr>
        <w:t>&lt;/p&gt;&lt;p&gt;</w:t>
      </w:r>
      <w:r>
        <w:rPr>
          <w:sz w:val="32"/>
          <w:szCs w:val="32"/>
        </w:rPr>
        <w:t>对于许多人来说，韩剧中的美丽标准似乎总是一目了然——无瑕面的肌肤、精致的手脚以及完美的大眼睛。但实际上，这背后隐藏着复杂的人文考量和社会期待。在现代社会，有越来越多的声音质疑传统的美丽标准，而这些声音正源自于那些通过屏幕观看并深入思考这些内容的人们。因此，从“一边亲着一面膜</w:t>
      </w:r>
      <w:r>
        <w:rPr>
          <w:sz w:val="32"/>
          <w:szCs w:val="32"/>
        </w:rPr>
        <w:t>chestouch”</w:t>
      </w:r>
      <w:r>
        <w:rPr>
          <w:sz w:val="32"/>
          <w:szCs w:val="32"/>
        </w:rPr>
        <w:t>这个元素出发，我们可以更好地理解当代女性如何在追求个性的同时，又不能逃避社会给予她们关于外貌和身份等方面的期望。</w:t>
      </w:r>
      <w:r>
        <w:rPr>
          <w:sz w:val="32"/>
          <w:szCs w:val="32"/>
        </w:rPr>
        <w:t>&lt;/p&gt;&lt;p&gt;&lt;img src="/static-img/dPDmnOgDsGjdeMFwYdJyrAKHFJslii7MxWiX2kTtFg9l8Q9NMRgvtAjX3w6XKcy0T4hlDG0cvGPVYH32Pyh9eCCLzkp3tpzwYBXQeiD0nD9ljA4ut9V_sKjw6JZba5b_As4KJuXGKk2NdnAlaMsVVGC5K8gvjGad0qFF1sztFG5p-lfqeNj5ak0NUKWzWgRp4i6evDRMG_VTdBScoNAKTg.jpg"&gt;&lt;/p&gt;&lt;p&gt;</w:t>
      </w:r>
      <w:r>
        <w:rPr>
          <w:sz w:val="32"/>
          <w:szCs w:val="32"/>
        </w:rPr>
        <w:t>新的价值取向</w:t>
      </w:r>
      <w:r>
        <w:rPr>
          <w:sz w:val="32"/>
          <w:szCs w:val="32"/>
        </w:rPr>
        <w:t>&lt;/p&gt;&lt;p&gt;</w:t>
      </w:r>
      <w:r>
        <w:rPr>
          <w:sz w:val="32"/>
          <w:szCs w:val="32"/>
        </w:rPr>
        <w:t>随着时间推移，对于女性形象和性别角色的重新审视也愈发显著。在一些较为前卫的小说或者电影中，即便没有明确提到“一边亲着一面膜</w:t>
      </w:r>
      <w:r>
        <w:rPr>
          <w:sz w:val="32"/>
          <w:szCs w:val="32"/>
        </w:rPr>
        <w:t>chestouch”</w:t>
      </w:r>
      <w:r>
        <w:rPr>
          <w:sz w:val="32"/>
          <w:szCs w:val="32"/>
        </w:rPr>
        <w:t>，但通过角色间互动、背景音乐以及画面的构图等元素，都能捕捉到一种新的价值取向：强调个性化、健康意识以及心理健康。这反映出当代女性更加注重自身发展，不再只是将所有注意力放在外表上的追求，而是希望能够全面提升自己，从而获得真正的心灵平静。</w:t>
      </w:r>
      <w:r>
        <w:rPr>
          <w:sz w:val="32"/>
          <w:szCs w:val="32"/>
        </w:rPr>
        <w:t>&lt;/p&gt;&lt;p&gt;&lt;img src="/static-img/C6q-X_c8rmSk2iqzX5UnZgKHFJslii7MxWiX2kTtFg9l8Q9NMRgvtAjX3w6XKcy0T4hlDG0cvGPVYH32Pyh9eCCLzkp3tpzwYBXQeiD0nD9ljA4ut9V_sKjw6JZba5b_As4KJuXGKk2NdnAlaMsVVGC5K8gvjGad0qFF1sztFG5p-lfqeNj5ak0NUKWzWgRp4i6evDRMG_VTdBScoNAKTg.jpg"&gt;&lt;/p&gt;&lt;p&gt;</w:t>
      </w:r>
      <w:r>
        <w:rPr>
          <w:sz w:val="32"/>
          <w:szCs w:val="32"/>
        </w:rPr>
        <w:t>综上所述，“一边亲着一面膜</w:t>
      </w:r>
      <w:r>
        <w:rPr>
          <w:sz w:val="32"/>
          <w:szCs w:val="32"/>
        </w:rPr>
        <w:t>chestouch”</w:t>
      </w:r>
      <w:r>
        <w:rPr>
          <w:sz w:val="32"/>
          <w:szCs w:val="32"/>
        </w:rPr>
        <w:t>这类情节，在韩剧中不仅展现了一种独特的情感交流方式，而且也是对当代女性价值观的一个缩影。本文旨在揭示这一主题背后的文化意义，并探讨其对现代社会有何启示，同时也让读者从不同的角度去欣赏这部作品，以此作为一次深入思考我们的身心健康与社交关系之间微妙联系之旅。</w:t>
      </w:r>
      <w:r>
        <w:rPr>
          <w:sz w:val="32"/>
          <w:szCs w:val="32"/>
        </w:rPr>
        <w:t>&lt;/p&gt;&lt;p&gt;&lt;a href = "/doc/737691-</w:t>
      </w:r>
      <w:r>
        <w:rPr>
          <w:sz w:val="32"/>
          <w:szCs w:val="32"/>
        </w:rPr>
        <w:t>一边亲着一面膜一边想着那首深情歌解读韩剧中爱情与美妆的奇妙结合</w:t>
      </w:r>
      <w:r>
        <w:rPr>
          <w:sz w:val="32"/>
          <w:szCs w:val="32"/>
        </w:rPr>
        <w:t>.doc" rel="alternate" download="737691-</w:t>
      </w:r>
      <w:r>
        <w:rPr>
          <w:sz w:val="32"/>
          <w:szCs w:val="32"/>
        </w:rPr>
        <w:t>一边亲着一面膜一边想着那首深情歌解读韩剧中爱情与美妆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