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权力的沉重与人心的离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君王无情成为了一种普遍现象。这种现象不仅体现在他们对臣民的统治方式上，也体现在他们内心深处对权力的渴望和恐惧之中。</w:t>
      </w:r>
      <w:r>
        <w:rPr>
          <w:sz w:val="32"/>
          <w:szCs w:val="32"/>
        </w:rPr>
        <w:t>&lt;/p&gt;&lt;p&gt;&lt;img src="/static-img/Y_PB26KTwkmarywUaS7GA2vx_lb12BYl8kgHyhKLC2_VLKrMxCr7jWoT79Di8Afc.jpg"&gt;&lt;/p&gt;&lt;p&gt;</w:t>
      </w:r>
      <w:r>
        <w:rPr>
          <w:sz w:val="32"/>
          <w:szCs w:val="32"/>
        </w:rPr>
        <w:t>权力背后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王无情，不仅是因为他们的心冷酷无情，更因为权力的重量压得他们喘不过气来。在权力面前，他们变得孤独，连自己的影子都无法陪伴。每一个决策都需要考虑到后果，每一次行动都可能导致灾难。而这份孤独，是由权力的沉重引起的。</w:t>
      </w:r>
      <w:r>
        <w:rPr>
          <w:sz w:val="32"/>
          <w:szCs w:val="32"/>
        </w:rPr>
        <w:t>&lt;/p&gt;&lt;p&gt;&lt;img src="/static-img/CcYcOwjs2Wn4UhGIWXa0WWvx_lb12BYl8kgHyhKLC2-MPc1-iblf7FqlfaDNztxDCJ9EJd4UKC4bmHgWx3gMuRqd6Y_j2_B-atPmeVE3iPRJRnZD3ZZyGKIjbrALfiV3fLYPVFZaQdxTgz_FbONHapL21D6k9DveJBqUXPPggDw3jLnJCBAesSidwRmwGOtwImyqpfkldGKNrbstDuzDbQ.jpg"&gt;&lt;/p&gt;&lt;p&gt;</w:t>
      </w:r>
      <w:r>
        <w:rPr>
          <w:sz w:val="32"/>
          <w:szCs w:val="32"/>
        </w:rPr>
        <w:t>决策中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王无情，不仅是在处理国家大事时如此，也在处理个人感情时一样。这是一种看似坚强，却实际上充满了痛苦和犹豫。每当要做出决定时，他们都会想尽一切办法避免伤害自己所爱的人，但最终还是不得不选择一条道路，这条道路可能会让那些亲近的人受损。</w:t>
      </w:r>
      <w:r>
        <w:rPr>
          <w:sz w:val="32"/>
          <w:szCs w:val="32"/>
        </w:rPr>
        <w:t>&lt;/p&gt;&lt;p&gt;&lt;img src="/static-img/mdu8GsNTpucSnNhUg2KdFmvx_lb12BYl8kgHyhKLC2-MPc1-iblf7FqlfaDNztxDCJ9EJd4UKC4bmHgWx3gMuRqd6Y_j2_B-atPmeVE3iPRJRnZD3ZZyGKIjbrALfiV3fLYPVFZaQdxTgz_FbONHapL21D6k9DveJBqUXPPggDw3jLnJCBAesSidwRmwGOtwImyqpfkldGKNrbstDuzDbQ.jpg"&gt;&lt;/p&gt;&lt;p&gt;</w:t>
      </w:r>
      <w:r>
        <w:rPr>
          <w:sz w:val="32"/>
          <w:szCs w:val="32"/>
        </w:rPr>
        <w:t>人心的离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王无情，最终导致的是人心的离散。在人民眼中，君主似乎成了一个遥不可及、冰冷的心脏，而非能理解并保护普通百姓的情感支柱。当人们失去了信任和尊敬，那些曾经被认为是伟大的君主也就此沦为没有血肉的人物形象。</w:t>
      </w:r>
      <w:r>
        <w:rPr>
          <w:sz w:val="32"/>
          <w:szCs w:val="32"/>
        </w:rPr>
        <w:t>&lt;/p&gt;&lt;p&gt;&lt;img src="/static-img/wROzoOVcx0vw1nVQdW3YqGvx_lb12BYl8kgHyhKLC2-MPc1-iblf7FqlfaDNztxDCJ9EJd4UKC4bmHgWx3gMuRqd6Y_j2_B-atPmeVE3iPRJRnZD3ZZyGKIjbrALfiV3fLYPVFZaQdxTgz_FbONHapL21D6k9DveJBqUXPPggDw3jLnJCBAesSidwRmwGOtwImyqpfkldGKNrbstDuzDbQ.jpg"&gt;&lt;/p&gt;&lt;p&gt;</w:t>
      </w:r>
      <w:r>
        <w:rPr>
          <w:sz w:val="32"/>
          <w:szCs w:val="32"/>
        </w:rPr>
        <w:t>历史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历史，我们可以看到许多君王，无论多么英明睿智，都无法逃脱这一宿命般的地步。在追求霸业或安定国政过程中，他们往往牺牲了个人的幸福，以及民众的情感支持。这些都是历史上的教训，让我们明白，在追求更高地位的时候，不要忘记身边人的存在和需求。</w:t>
      </w:r>
      <w:r>
        <w:rPr>
          <w:sz w:val="32"/>
          <w:szCs w:val="32"/>
        </w:rPr>
        <w:t>&lt;/p&gt;&lt;p&gt;&lt;img src="/static-img/RePWpD5A6UBuy1nVXu1DUmvx_lb12BYl8kgHyhKLC2-MPc1-iblf7FqlfaDNztxDCJ9EJd4UKC4bmHgWx3gMuRqd6Y_j2_B-atPmeVE3iPRJRnZD3ZZyGKIjbrALfiV3fLYPVFZaQdxTgz_FbONHapL21D6k9DveJBqUXPPggDw3jLnJCBAesSidwRmwGOtwImyqpfkldGKNrbstDuzDbQ.jpg"&gt;&lt;/p&gt;&lt;p&gt;</w:t>
      </w:r>
      <w:r>
        <w:rPr>
          <w:sz w:val="32"/>
          <w:szCs w:val="32"/>
        </w:rPr>
        <w:t>绝望与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绝望笼罩整个世界，一些君王开始寻找自我救赎的一途。这可能意味着改变政策，倾听人民的声音，或是用自己的力量去弥补过去造成的问题。但这通常不是一蹴而就的事情，它需要时间、勇气以及真正愿意做出改变的心灵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代传承中的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种文化遗产，“君王无情”成为了后世的一个警示。在教育下一代时，我们应该提醒他们，无论未来如何发展，无论是否拥有更多资源或技术，最重要的是保持人性化的一面，即使是在最高位上也是如此。只有这样，我们才能避免将来出现更加残酷甚至不可饶恕的“君王”。</w:t>
      </w:r>
      <w:r>
        <w:rPr>
          <w:sz w:val="32"/>
          <w:szCs w:val="32"/>
        </w:rPr>
        <w:t>&lt;/p&gt;&lt;p&gt;&lt;a href = "/doc/737633-</w:t>
      </w:r>
      <w:r>
        <w:rPr>
          <w:sz w:val="32"/>
          <w:szCs w:val="32"/>
        </w:rPr>
        <w:t>君王无情权力的沉重与人心的离散</w:t>
      </w:r>
      <w:r>
        <w:rPr>
          <w:sz w:val="32"/>
          <w:szCs w:val="32"/>
        </w:rPr>
        <w:t>.doc" rel="alternate" download="737633-</w:t>
      </w:r>
      <w:r>
        <w:rPr>
          <w:sz w:val="32"/>
          <w:szCs w:val="32"/>
        </w:rPr>
        <w:t>君王无情权力的沉重与人心的离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