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逍遥侯</w:t>
      </w:r>
      <w:r>
        <w:rPr>
          <w:sz w:val="48"/>
          <w:szCs w:val="48"/>
        </w:rPr>
        <w:t>txt</w:t>
      </w:r>
      <w:r>
        <w:rPr>
          <w:sz w:val="48"/>
          <w:szCs w:val="48"/>
        </w:rPr>
        <w:t>穿越之无限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传说中有一位名为逍遥侯的人物，他是一位智慧非凡、武功盖世的高手。他的故事被称作《逍遥侯</w:t>
      </w:r>
      <w:r>
        <w:rPr>
          <w:sz w:val="32"/>
          <w:szCs w:val="32"/>
        </w:rPr>
        <w:t>txt</w:t>
      </w:r>
      <w:r>
        <w:rPr>
          <w:sz w:val="32"/>
          <w:szCs w:val="32"/>
        </w:rPr>
        <w:t>》，这本书深藏着对自由与力量的向往，以及对人性的探索。</w:t>
      </w:r>
      <w:r>
        <w:rPr>
          <w:sz w:val="32"/>
          <w:szCs w:val="32"/>
        </w:rPr>
        <w:t>&lt;/p&gt;&lt;p&gt;&lt;img src="/static-img/XK3Ndd9M5pktMK0ZPFCX4ZRPeugRzkFw7cFnOprQlEOl5YHzRSJ2gp7Dd5_bbQcQ.png"&gt;&lt;/p&gt;&lt;p&gt;</w:t>
      </w:r>
      <w:r>
        <w:rPr>
          <w:sz w:val="32"/>
          <w:szCs w:val="32"/>
        </w:rPr>
        <w:t>第一段：传说之起</w:t>
      </w:r>
      <w:r>
        <w:rPr>
          <w:sz w:val="32"/>
          <w:szCs w:val="32"/>
        </w:rPr>
        <w:t>&lt;/p&gt;&lt;p&gt;</w:t>
      </w:r>
      <w:r>
        <w:rPr>
          <w:sz w:val="32"/>
          <w:szCs w:val="32"/>
        </w:rPr>
        <w:t>在遥远的古代，一片繁花似锦的大地上，存在着一座不为人知的小镇。这座小镇名叫“逍遥”，居民们生活得平和安宁，但他们知道，在这个世界上总有那么一些人，他们追求的是超越常人的境界。正是在这样的背景下，一位年轻侠客出生了，他将来会成为那无敌于天下的“逍遥侯”。</w:t>
      </w:r>
      <w:r>
        <w:rPr>
          <w:sz w:val="32"/>
          <w:szCs w:val="32"/>
        </w:rPr>
        <w:t>&lt;/p&gt;&lt;p&gt;&lt;img src="/static-img/3wcmkIcSYQ3JUz9tZWJEDpRPeugRzkFw7cFnOprQlEPaTODjGr_fOKwtfVBk8kLullXxuOXnlBTB-9cHFPTB5h26hiDEw2ZMxroDtyrACGsmU1jM16SPlNW6Kl8J2Bsh1nSuC57UsrItDeDv0-kRG1JdyX90S1GwoHPreYV7tQDZh2rBd0w7ccoIPc2o_ROC-pSAkkvjYLB7i4OGiuf0Kg.jpg"&gt;&lt;/p&gt;&lt;p&gt;</w:t>
      </w:r>
      <w:r>
        <w:rPr>
          <w:sz w:val="32"/>
          <w:szCs w:val="32"/>
        </w:rPr>
        <w:t>第二段：修行之路</w:t>
      </w:r>
      <w:r>
        <w:rPr>
          <w:sz w:val="32"/>
          <w:szCs w:val="32"/>
        </w:rPr>
        <w:t>&lt;/p&gt;&lt;p&gt;</w:t>
      </w:r>
      <w:r>
        <w:rPr>
          <w:sz w:val="32"/>
          <w:szCs w:val="32"/>
        </w:rPr>
        <w:t>他从小便展现出了非凡的才能和坚韧不拔的意志。他开始了漫长且艰辛的修行之路。在他的旅途中，他遇见了各种各样的师傅，每个师傅都教给他不同的武艺和哲学思想。他学习到了剑法、拳脚功夫，还学会了如何运用内力控制周围环境。</w:t>
      </w:r>
      <w:r>
        <w:rPr>
          <w:sz w:val="32"/>
          <w:szCs w:val="32"/>
        </w:rPr>
        <w:t>&lt;/p&gt;&lt;p&gt;&lt;img src="/static-img/gd3FF3f4nsEyuGEeNs30RZRPeugRzkFw7cFnOprQlEPaTODjGr_fOKwtfVBk8kLullXxuOXnlBTB-9cHFPTB5h26hiDEw2ZMxroDtyrACGsmU1jM16SPlNW6Kl8J2Bsh1nSuC57UsrItDeDv0-kRG1JdyX90S1GwoHPreYV7tQDZh2rBd0w7ccoIPc2o_ROC-pSAkkvjYLB7i4OGiuf0Kg.jpg"&gt;&lt;/p&gt;&lt;p&gt;</w:t>
      </w:r>
      <w:r>
        <w:rPr>
          <w:sz w:val="32"/>
          <w:szCs w:val="32"/>
        </w:rPr>
        <w:t>第三段：成就与挑战</w:t>
      </w:r>
      <w:r>
        <w:rPr>
          <w:sz w:val="32"/>
          <w:szCs w:val="32"/>
        </w:rPr>
        <w:t>&lt;/p&gt;&lt;p&gt;</w:t>
      </w:r>
      <w:r>
        <w:rPr>
          <w:sz w:val="32"/>
          <w:szCs w:val="32"/>
        </w:rPr>
        <w:t>随着时间的流转，这个年轻侠客逐渐成为了江湖上的传奇人物。他以其超群过人的能力赢得了人们的心悦诚服，也因此获得了一份特殊的地位——成为所有江湖弟子的保护者。然而，这也带来了新的挑战，因为每个人都希望得到他的庇护，而他必须做出选择，不是每个人都能得到他的帮助。</w:t>
      </w:r>
      <w:r>
        <w:rPr>
          <w:sz w:val="32"/>
          <w:szCs w:val="32"/>
        </w:rPr>
        <w:t>&lt;/p&gt;&lt;p&gt;&lt;img src="/static-img/E54J9tUHbXw2hCCvEtXrnZRPeugRzkFw7cFnOprQlEPaTODjGr_fOKwtfVBk8kLullXxuOXnlBTB-9cHFPTB5h26hiDEw2ZMxroDtyrACGsmU1jM16SPlNW6Kl8J2Bsh1nSuC57UsrItDeDv0-kRG1JdyX90S1GwoHPreYV7tQDZh2rBd0w7ccoIPc2o_ROC-pSAkkvjYLB7i4OGiuf0Kg.png"&gt;&lt;/p&gt;&lt;p&gt;</w:t>
      </w:r>
      <w:r>
        <w:rPr>
          <w:sz w:val="32"/>
          <w:szCs w:val="32"/>
        </w:rPr>
        <w:t>第四段：权谋与策略</w:t>
      </w:r>
      <w:r>
        <w:rPr>
          <w:sz w:val="32"/>
          <w:szCs w:val="32"/>
        </w:rPr>
        <w:t>&lt;/p&gt;&lt;p&gt;</w:t>
      </w:r>
      <w:r>
        <w:rPr>
          <w:sz w:val="32"/>
          <w:szCs w:val="32"/>
        </w:rPr>
        <w:t>面对这些复杂的情感纠葛以及日益增长的问题，逍遥侯不得不运用自己的智慧进行权衡和策划。他学会了如何巧妙地使用自己的影响力，让那些真正需要帮助的人得到救助，同时避免陷入那些只图利益却没有真心实意的人的手掌心中。</w:t>
      </w:r>
      <w:r>
        <w:rPr>
          <w:sz w:val="32"/>
          <w:szCs w:val="32"/>
        </w:rPr>
        <w:t>&lt;/p&gt;&lt;p&gt;&lt;img src="/static-img/B0Wd5dO_0lLSp8JKojBuNpRPeugRzkFw7cFnOprQlEPaTODjGr_fOKwtfVBk8kLullXxuOXnlBTB-9cHFPTB5h26hiDEw2ZMxroDtyrACGsmU1jM16SPlNW6Kl8J2Bsh1nSuC57UsrItDeDv0-kRG1JdyX90S1GwoHPreYV7tQDZh2rBd0w7ccoIPc2o_ROC-pSAkkvjYLB7i4OGiuf0Kg.jpg"&gt;&lt;/p&gt;&lt;p&gt;</w:t>
      </w:r>
      <w:r>
        <w:rPr>
          <w:sz w:val="32"/>
          <w:szCs w:val="32"/>
        </w:rPr>
        <w:t>第五段：终极考验</w:t>
      </w:r>
      <w:r>
        <w:rPr>
          <w:sz w:val="32"/>
          <w:szCs w:val="32"/>
        </w:rPr>
        <w:t>&lt;/p&gt;&lt;p&gt;</w:t>
      </w:r>
      <w:r>
        <w:rPr>
          <w:sz w:val="32"/>
          <w:szCs w:val="32"/>
        </w:rPr>
        <w:t>随着时间的一去二三事，最终，有一天发生了一件大事，那就是一个强大的势力想要征服整个国家，并且计划利用一切手段消除所有可能威胁到他们统治的地主公子们。当时局紧张到不可开交时，逍遥侯决定挺身而出，以自己独特的手腕解决这一危机。</w:t>
      </w:r>
      <w:r>
        <w:rPr>
          <w:sz w:val="32"/>
          <w:szCs w:val="32"/>
        </w:rPr>
        <w:t>&lt;/p&gt;&lt;p&gt;</w:t>
      </w:r>
      <w:r>
        <w:rPr>
          <w:sz w:val="32"/>
          <w:szCs w:val="32"/>
        </w:rPr>
        <w:t>结语：</w:t>
      </w:r>
      <w:r>
        <w:rPr>
          <w:sz w:val="32"/>
          <w:szCs w:val="32"/>
        </w:rPr>
        <w:t>&lt;/p&gt;&lt;p&gt;</w:t>
      </w:r>
      <w:r>
        <w:rPr>
          <w:sz w:val="32"/>
          <w:szCs w:val="32"/>
        </w:rPr>
        <w:t>《逍遥侯</w:t>
      </w:r>
      <w:r>
        <w:rPr>
          <w:sz w:val="32"/>
          <w:szCs w:val="32"/>
        </w:rPr>
        <w:t>txt</w:t>
      </w:r>
      <w:r>
        <w:rPr>
          <w:sz w:val="32"/>
          <w:szCs w:val="32"/>
        </w:rPr>
        <w:t>》讲述的是关于追求自由、尊重自我以及在困难面前的勇气与智慧的一个故事。这本书通过描述一位伟大人物从普通少年到英雄豪杰再到无可匹敌的大侠所经历的事迹，为我们展示了一种生命态度，即即使处于最艰苦的情况下，也要不断前进，不断进步，不断寻找属于自己的道路。在这个充满冒险和幻想的小世界里，我们可以找到许多关于怎样变得更好的答案，而这些答案又都是来自于我们的内心深处。</w:t>
      </w:r>
      <w:r>
        <w:rPr>
          <w:sz w:val="32"/>
          <w:szCs w:val="32"/>
        </w:rPr>
        <w:t>&lt;/p&gt;&lt;p&gt;&lt;a href = "/doc/737576-</w:t>
      </w:r>
      <w:r>
        <w:rPr>
          <w:sz w:val="32"/>
          <w:szCs w:val="32"/>
        </w:rPr>
        <w:t>逍遥侯</w:t>
      </w:r>
      <w:r>
        <w:rPr>
          <w:sz w:val="32"/>
          <w:szCs w:val="32"/>
        </w:rPr>
        <w:t>txt</w:t>
      </w:r>
      <w:r>
        <w:rPr>
          <w:sz w:val="32"/>
          <w:szCs w:val="32"/>
        </w:rPr>
        <w:t>穿越之无限传奇</w:t>
      </w:r>
      <w:r>
        <w:rPr>
          <w:sz w:val="32"/>
          <w:szCs w:val="32"/>
        </w:rPr>
        <w:t>.doc" rel="alternate" download="737576-</w:t>
      </w:r>
      <w:r>
        <w:rPr>
          <w:sz w:val="32"/>
          <w:szCs w:val="32"/>
        </w:rPr>
        <w:t>逍遥侯</w:t>
      </w:r>
      <w:r>
        <w:rPr>
          <w:sz w:val="32"/>
          <w:szCs w:val="32"/>
        </w:rPr>
        <w:t>txt</w:t>
      </w:r>
      <w:r>
        <w:rPr>
          <w:sz w:val="32"/>
          <w:szCs w:val="32"/>
        </w:rPr>
        <w:t>穿越之无限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