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宝的生长秘密水分与能量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&lt;/p&gt;&lt;p&gt;&lt;img src="/static-img/Rn78UMCD9mcTgAAVWoZLz6amTrx2lYPaOOvcGJvZNXpGf0h8jkPWlL3nPy1TuIVH.jpg"&gt;&lt;/p&gt;&lt;p&gt;</w:t>
      </w:r>
      <w:r>
        <w:rPr>
          <w:sz w:val="32"/>
          <w:szCs w:val="32"/>
        </w:rPr>
        <w:t>在育儿的日子里，父母总是为孩子的成长和健康着想。有时候，我们会注意到孩子突然间出现了很多顽皮和活泼，这可能是因为宝宝最近没有喝足够的水分引起的一种现象。我们知道，每个月大约</w:t>
      </w:r>
      <w:r>
        <w:rPr>
          <w:sz w:val="32"/>
          <w:szCs w:val="32"/>
        </w:rPr>
        <w:t>3</w:t>
      </w:r>
      <w:r>
        <w:rPr>
          <w:sz w:val="32"/>
          <w:szCs w:val="32"/>
        </w:rPr>
        <w:t>岁左右的孩子会经历一次生长高潮，这段时间内他们需要更多的营养和水分来支持身体迅速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如果宝宝缺乏足够的水分，他们可能会变得特别活跃，甚至有些顽皮。这是因为身体需要通过增加心率等方式来促进血液循环，以便更好地吸收营养物质。此外，因为缺水导致体温调节不佳，孩子们可能还会感到口渴或者小便量减少。</w:t>
      </w:r>
      <w:r>
        <w:rPr>
          <w:sz w:val="32"/>
          <w:szCs w:val="32"/>
        </w:rPr>
        <w:t>&lt;/p&gt;&lt;p&gt;&lt;img src="/static-img/McmClVR2F3E_kX1gCizsa6amTrx2lYPaOOvcGJvZNXoqvRhT5IniNBXtxLsUqYvcE-qd8tCgjFSMf-GB_OpAlQCYWCSh19IjyOXYFzb8mkeJ8-ATaFa1HtrGbl1TfclBTx0IjCg5J1dYmTdr1_RXVQ.jpg"&gt;&lt;/p&gt;&lt;p&gt;</w:t>
      </w:r>
      <w:r>
        <w:rPr>
          <w:sz w:val="32"/>
          <w:szCs w:val="32"/>
        </w:rPr>
        <w:t>例如，有位叫小明的小朋友，他是一名四岁半的大男孩。在他的生日前一个星期，他开始显得格外活泼了起来，无论是在玩耍还是学习上，他都表现得异常精神。他妈妈注意到这个变化后，便意识到了可能存在的一个问题：他最近几乎没有主动要喝水的情况。于是，她开始密切关注小明是否有消耗过多能量或出现脱水的情况，并确保他每天都喝充足的清淡饮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记录，小明母亲发现，在那个时期内，小明确实比平常更加精力充沛，而且睡眠质量也提高了。她决定在生日当天给小明准备了一些健康的小零食，比如新鲜果汁、牛奶或者透气性好的饼干，以此补充他额外消耗掉的热量，同时保证他保持良好的饮食习惯。</w:t>
      </w:r>
      <w:r>
        <w:rPr>
          <w:sz w:val="32"/>
          <w:szCs w:val="32"/>
        </w:rPr>
        <w:t>&lt;/p&gt;&lt;p&gt;&lt;img src="/static-img/2iKFtGCjn_xI4F1wNyLS6aamTrx2lYPaOOvcGJvZNXoqvRhT5IniNBXtxLsUqYvcE-qd8tCgjFSMf-GB_OpAlQCYWCSh19IjyOXYFzb8mkeJ8-ATaFa1HtrGbl1TfclBTx0IjCg5J1dYmTdr1_RXVQ.jpg"&gt;&lt;/p&gt;&lt;p&gt;</w:t>
      </w:r>
      <w:r>
        <w:rPr>
          <w:sz w:val="32"/>
          <w:szCs w:val="32"/>
        </w:rPr>
        <w:t>除了适当补充钙质，还可以让婴幼儿尝试一些含低糖、高蛋白且容易消化吸收的小吃，如面包片、煮熟后的玉米粒等。不过最重要的是，要鼓励孩子自己选择并享受这些食物，而不是强迫他们吃东西。如果你怀疑你的宝贝因缺乏水分而变得特别顽皮，不妨尝试一下以上建议，看看是否能帮助解决问题。记住，让我们的孩子拥有一个健康快乐成长之旅，是每位家长的心愿。而提供给他们所需的一切，比如适量饮用清爽无糖饮品，就是我们能够做到的其中一部分。</w:t>
      </w:r>
      <w:r>
        <w:rPr>
          <w:sz w:val="32"/>
          <w:szCs w:val="32"/>
        </w:rPr>
        <w:t>&lt;/p&gt;&lt;p&gt;&lt;a href = "/doc/737573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生长秘密水分与能量的平衡</w:t>
      </w:r>
      <w:r>
        <w:rPr>
          <w:sz w:val="32"/>
          <w:szCs w:val="32"/>
        </w:rPr>
        <w:t>.doc" rel="alternate" download="737573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生长秘密水分与能量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