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瓜田蜜事夏日里的甜蜜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夏日，村庄里最热闹的地方莫过于瓜田。这里，不仅有着成熟的瓜果满载其中，更有着各色人物交织而成的故事。</w:t>
      </w:r>
      <w:r>
        <w:rPr>
          <w:sz w:val="32"/>
          <w:szCs w:val="32"/>
        </w:rPr>
        <w:t>&lt;/p&gt;&lt;p&gt;&lt;img src="/static-img/QvgLKG5fOILysYWlzslmi59LIfheV9I2jGfmXpZcC2rtT-wAPOzH3a1BaIi_ThhP.jpg"&gt;&lt;/p&gt;&lt;p&gt;</w:t>
      </w:r>
      <w:r>
        <w:rPr>
          <w:sz w:val="32"/>
          <w:szCs w:val="32"/>
        </w:rPr>
        <w:t>段落一：瓜果丰收</w:t>
      </w:r>
      <w:r>
        <w:rPr>
          <w:sz w:val="32"/>
          <w:szCs w:val="32"/>
        </w:rPr>
        <w:t>&lt;/p&gt;&lt;p&gt;</w:t>
      </w:r>
      <w:r>
        <w:rPr>
          <w:sz w:val="32"/>
          <w:szCs w:val="32"/>
        </w:rPr>
        <w:t>瓜田里的阳光和雨水，为这些顽强生长的小生命注入了活力。绿油油的瓜藤缠绕在土壤之上，偶尔还能看到几朵白色的花朵开放，让人忍不住想起春天时节初见它们的时候。那时候，它们只是些微小、无害的小苗，现在却已经结出了可人的果实。每当人们走进这个充满生命力的世界，他们都能感受到一种自然界赋予他们的一种力量——希望。</w:t>
      </w:r>
      <w:r>
        <w:rPr>
          <w:sz w:val="32"/>
          <w:szCs w:val="32"/>
        </w:rPr>
        <w:t>&lt;/p&gt;&lt;p&gt;&lt;img src="/static-img/6R_hmKc0on-EjFGtUoKlyZ9LIfheV9I2jGfmXpZcC2qsJgSfIVmORGNjI3y9gevCK0zWyBKM3Gzkl6Jz7L5a-0ipiC3Wr0l2ZtFv3GZhdXYk1p2zF8UwRiiU9PQNrlnGR_YoPEjkohxcpXf3uNvPtQ.jpg"&gt;&lt;/p&gt;&lt;p&gt;</w:t>
      </w:r>
      <w:r>
        <w:rPr>
          <w:sz w:val="32"/>
          <w:szCs w:val="32"/>
        </w:rPr>
        <w:t>段落二：蜜事交错</w:t>
      </w:r>
      <w:r>
        <w:rPr>
          <w:sz w:val="32"/>
          <w:szCs w:val="32"/>
        </w:rPr>
        <w:t>&lt;/p&gt;&lt;p&gt;</w:t>
      </w:r>
      <w:r>
        <w:rPr>
          <w:sz w:val="32"/>
          <w:szCs w:val="32"/>
        </w:rPr>
        <w:t>随着季节的变化，村民们开始忙碌起来，他们来到这片土地上，不仅是为了收获，还因为这里藏着他们心中的秘密——爱情故事。在这个充满温馨与甜蜜的地方，每个人都仿佛找到了属于自己的那份“蜜”。有一对年轻的情侣，他们经常来此散步，偶尔还会偷偷地摘一些新鲜的黄瓜给对方，这个小小的行为就像是一种暗示，用以表达彼此间未曾言说的爱意。</w:t>
      </w:r>
      <w:r>
        <w:rPr>
          <w:sz w:val="32"/>
          <w:szCs w:val="32"/>
        </w:rPr>
        <w:t>&lt;/p&gt;&lt;p&gt;&lt;img src="/static-img/Ogh3lXS9RxM1jlQeuBWohp9LIfheV9I2jGfmXpZcC2qsJgSfIVmORGNjI3y9gevCK0zWyBKM3Gzkl6Jz7L5a-0ipiC3Wr0l2ZtFv3GZhdXYk1p2zF8UwRiiU9PQNrlnGR_YoPEjkohxcpXf3uNvPtQ.jpg"&gt;&lt;/p&gt;&lt;p&gt;</w:t>
      </w:r>
      <w:r>
        <w:rPr>
          <w:sz w:val="32"/>
          <w:szCs w:val="32"/>
        </w:rPr>
        <w:t>段落三：夏日风情</w:t>
      </w:r>
      <w:r>
        <w:rPr>
          <w:sz w:val="32"/>
          <w:szCs w:val="32"/>
        </w:rPr>
        <w:t>&lt;/p&gt;&lt;p&gt;</w:t>
      </w:r>
      <w:r>
        <w:rPr>
          <w:sz w:val="32"/>
          <w:szCs w:val="32"/>
        </w:rPr>
        <w:t>夏日炎炎中，空气中弥漫着一股淡淡的甜味，那是来自于成熟果实发出的香气。这不仅吸引了蝴蝶和蜜蜂，也吸引了一群孩子们，他们兴奋地跑向这片大好河山去探险。在这样的景象面前，每一个人都会感到心旷神怡，无忧无虑，就像那个年代的人一样享受生活简单美好的时刻。</w:t>
      </w:r>
      <w:r>
        <w:rPr>
          <w:sz w:val="32"/>
          <w:szCs w:val="32"/>
        </w:rPr>
        <w:t>&lt;/p&gt;&lt;p&gt;&lt;img src="/static-img/j4prw3f77j9OBGGHEyi2vJ9LIfheV9I2jGfmXpZcC2qsJgSfIVmORGNjI3y9gevCK0zWyBKM3Gzkl6Jz7L5a-0ipiC3Wr0l2ZtFv3GZhdXYk1p2zF8UwRiiU9PQNrlnGR_YoPEjkohxcpXf3uNvPtQ.jpg"&gt;&lt;/p&gt;&lt;p&gt;</w:t>
      </w:r>
      <w:r>
        <w:rPr>
          <w:sz w:val="32"/>
          <w:szCs w:val="32"/>
        </w:rPr>
        <w:t>段落四：传统文化</w:t>
      </w:r>
      <w:r>
        <w:rPr>
          <w:sz w:val="32"/>
          <w:szCs w:val="32"/>
        </w:rPr>
        <w:t>&lt;/p&gt;&lt;p&gt;</w:t>
      </w:r>
      <w:r>
        <w:rPr>
          <w:sz w:val="32"/>
          <w:szCs w:val="32"/>
        </w:rPr>
        <w:t>古代诗人笔下，“瓜田蜜事”这一词语常常被用来形容农耕社会中男女之间的情感纠葛，而现在，在这个现代化发展的大背景下，这个词汇也许再没有那么直接，但它所蕴含的情感深度依然能够触动人们的心弦。在某些家庭或朋友间，“吃新鲜”的习惯仍旧保留下来，是一种传统也是亲情的一种体现。这种亲切相处，让我们在忙碌和竞争之余，也学会珍惜身边的人和事物。</w:t>
      </w:r>
      <w:r>
        <w:rPr>
          <w:sz w:val="32"/>
          <w:szCs w:val="32"/>
        </w:rPr>
        <w:t>&lt;/p&gt;&lt;p&gt;&lt;img src="/static-img/-SrCXqrF4dptNKXU6hH6VJ9LIfheV9I2jGfmXpZcC2qsJgSfIVmORGNjI3y9gevCK0zWyBKM3Gzkl6Jz7L5a-0ipiC3Wr0l2ZtFv3GZhdXYk1p2zF8UwRiiU9PQNrlnGR_YoPEjkohxcpXf3uNvPtQ.jpg"&gt;&lt;/p&gt;&lt;p&gt;</w:t>
      </w:r>
      <w:r>
        <w:rPr>
          <w:sz w:val="32"/>
          <w:szCs w:val="32"/>
        </w:rPr>
        <w:t>段落五：未来展望</w:t>
      </w:r>
      <w:r>
        <w:rPr>
          <w:sz w:val="32"/>
          <w:szCs w:val="32"/>
        </w:rPr>
        <w:t>&lt;/p&gt;&lt;p&gt;</w:t>
      </w:r>
      <w:r>
        <w:rPr>
          <w:sz w:val="32"/>
          <w:szCs w:val="32"/>
        </w:rPr>
        <w:t>随着时间流逝，这片曾经充满欢笑与汗水的地方逐渐变得安静。但愿将来的岁月里，我们能够继续保持那种纯粹、真挚的情感交流，而不是让快节奏、高科技带来的喧嚣遮盖了内心深处最柔软的声音。因为只有这样，我们才能真正理解“瓜田蜜事”，并将其转化为生活中的真挚感情，使得我们的关系更加牢固，与周围的人建立更为紧密的人际联系。</w:t>
      </w:r>
      <w:r>
        <w:rPr>
          <w:sz w:val="32"/>
          <w:szCs w:val="32"/>
        </w:rPr>
        <w:t>&lt;/p&gt;&lt;p&gt;</w:t>
      </w:r>
      <w:r>
        <w:rPr>
          <w:sz w:val="32"/>
          <w:szCs w:val="32"/>
        </w:rPr>
        <w:t>总结：</w:t>
      </w:r>
      <w:r>
        <w:rPr>
          <w:sz w:val="32"/>
          <w:szCs w:val="32"/>
        </w:rPr>
        <w:t>&lt;/p&gt;&lt;p&gt;</w:t>
      </w:r>
      <w:r>
        <w:rPr>
          <w:sz w:val="32"/>
          <w:szCs w:val="32"/>
        </w:rPr>
        <w:t>《瓜田蜜事》是一个关于生命、爱情、自然与文化共存的地方。这不仅是一个物理空间，更是一个精神上的避风港，在这里人们可以放慢脚步，将繁忙置之脑后，与大自然以及身边的人进行一次又一次温馨而深刻的地接天，以便在快节奏生活中找到那份平衡与宁静。当你站在那些繁茂而高大的蔬菜或水果旁，看见它们从最初的一个点慢慢长成，最终成为丰硕成熟，你就会明白，那些简单而细腻的事情，其价值远比我们想象得要重要得多。而对于那些想要寻找或重拾那些失去或者忽略掉的事物来说，《瓜田蜜事》就是一个启示，是一场回归本源自我旅程，它教会我们珍视每一次微笑，每次触碰，以及每一次共同创造美好记忆的心灵活动。如果说《国土》，则是国家文化教育；《家园》，则是家庭情感教育；那么，《街头巷尾》，则是在公共空间中发现自己身份意义的话题。而《花开富贵》，则是指追求幸福美好的生活态度。在这样的意义上说，《草原海岸》虽然没有直接提及但同样值得我们思考的是如何通过旅行去探索自我，从而获得更广阔的心胸。如果说以上提到的都是人类社会永恒的话题，那么还有哪些话题呢？比如如何处理好工作与私生活之间的关系？怎样才算真正幸福？这些问题似乎并不复杂，却往往困扰着许多人尤其是在现代社会快速发展的情况下。而且，对于不同年龄层来说，这些问题可能表现出不同的形式，如对于学生来说可能更多关注学业压力如何影响个人健康，对于职场人士来说，则可能更多考虑工作压力如何影响家庭生活等等。但无论何种形式，其背后的核心都是寻求平衡，即找到适合自己的方式以确保所有方面都得到妥善照顾。这正如同农业生产中的“三产并进”，即农业生产（第一产业）、工业制造（第二产业）以及服务业提供（第三产业）的并行发展，其中任何一个环节出现问题，都会对其他环节产生连锁反应，最终导致整个系统失衡。不管是在历史还是现在，如果我们能把握住这种平衡，并将其应用到各种层面上，比如管理经济增长、环境保护，或甚至心理健康等领域，那么我们的世界定能变得更加完美和谐。</w:t>
      </w:r>
      <w:r>
        <w:rPr>
          <w:sz w:val="32"/>
          <w:szCs w:val="32"/>
        </w:rPr>
        <w:t>&lt;/p&gt;&lt;p&gt;&lt;a href = "/doc/737560-</w:t>
      </w:r>
      <w:r>
        <w:rPr>
          <w:sz w:val="32"/>
          <w:szCs w:val="32"/>
        </w:rPr>
        <w:t>瓜田蜜事夏日里的甜蜜交错</w:t>
      </w:r>
      <w:r>
        <w:rPr>
          <w:sz w:val="32"/>
          <w:szCs w:val="32"/>
        </w:rPr>
        <w:t>.doc" rel="alternate" download="737560-</w:t>
      </w:r>
      <w:r>
        <w:rPr>
          <w:sz w:val="32"/>
          <w:szCs w:val="32"/>
        </w:rPr>
        <w:t>瓜田蜜事夏日里的甜蜜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