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探秘未来的随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的未来科技实验室内，一群尖端科学家们正在进行一项前所未有的研究。他们的目标是创造一种能够生成随机空间的设备，这种设备可以让人们无限制地探索各种可能性。</w:t>
      </w:r>
      <w:r>
        <w:rPr>
          <w:sz w:val="32"/>
          <w:szCs w:val="32"/>
        </w:rPr>
        <w:t>&lt;/p&gt;&lt;p&gt;&lt;img src="/static-img/yuC7bSpzHyce4hPOwumVqiLa9g7N8JbIChczlWC5Viw5CWiff-OZQejcp4m-SJvH.jpg"&gt;&lt;/p&gt;&lt;p&gt;</w:t>
      </w:r>
      <w:r>
        <w:rPr>
          <w:sz w:val="32"/>
          <w:szCs w:val="32"/>
        </w:rPr>
        <w:t>实验室里，各种高科技仪器和装置交织在一起，每一个都代表着对未来世界可能性的无限憧憬。科学家们穿梭于这些装置之间，他们的工作不仅仅是将理论转化为现实，更是在追求人类知识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这一点，实验室里的每一次试验都充满了戏剧性。有一次，一个名叫李明的小伙子走进了这个充满神秘感的房间。他站在大屏幕前的控制台前，看着眼前那串数字：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。这正是他要寻找的地方。</w:t>
      </w:r>
      <w:r>
        <w:rPr>
          <w:sz w:val="32"/>
          <w:szCs w:val="32"/>
        </w:rPr>
        <w:t>&lt;/p&gt;&lt;p&gt;&lt;img src="/static-img/FjcjEUtSyfP9WbuY3S8yaiLa9g7N8JbIChczlWC5ViywwkPXw7OsEG1zWDWARiPbNVtLT_IMRgmcCGHvIp6WJ7lEjC_AKDmA6A0ghcErqUt7-A0ni3pyEr6esGCIItFYKw6MJzKZgax3hhRGNn0maoGX1yRVs72hoZdVg19zgog.png"&gt;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明好奇地问道，他的声音在这个安静而又充满期待的大厅中回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进入另一个维度或平行宇宙的门户，也就是我们说的“任意噪入口”。根据科学家的说法，这个入口会根据输入的代码产生不同的结果，每一次都是独一无二且不可预测的体验。</w:t>
      </w:r>
      <w:r>
        <w:rPr>
          <w:sz w:val="32"/>
          <w:szCs w:val="32"/>
        </w:rPr>
        <w:t>&lt;/p&gt;&lt;p&gt;&lt;img src="/static-img/JNQLEHYeF4jXYhTwek4pTCLa9g7N8JbIChczlWC5ViywwkPXw7OsEG1zWDWARiPbNVtLT_IMRgmcCGHvIp6WJ7lEjC_AKDmA6A0ghcErqUt7-A0ni3pyEr6esGCIItFYKw6MJzKZgax3hhRGNn0maoGX1yRVs72hoZdVg19zgog.jpg"&gt;&lt;/p&gt;&lt;p&gt;&amp;#34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研究员王刚向李明提出了问题，而后者只是微微点了点头，就像他知道即将发生的事情一样。在他的指示下，王刚按下了一键，那些闪烁着蓝光的小键盘上出现了新的数字序列：</w:t>
      </w:r>
      <w:r>
        <w:rPr>
          <w:sz w:val="32"/>
          <w:szCs w:val="32"/>
        </w:rPr>
        <w:t>4-8-1-X9.&lt;/p&gt;&lt;p&gt;</w:t>
      </w:r>
      <w:r>
        <w:rPr>
          <w:sz w:val="32"/>
          <w:szCs w:val="32"/>
        </w:rPr>
        <w:t>随着这串数字出现在屏幕上，一股强烈的地磁波开始在空气中涌动，让人感觉到时间和空间似乎都开始扭曲。在那个瞬间，一扇看似普通的大门缓缓打开，它背后的光芒比阳光还要耀眼。而当所有的人眼睛适应光线之后，他们惊讶地发现自己身处了一片完全不同的环境——这里有火山、有水晶洞穴，还有陨石雨落下的星尘之花盛开，在月球表面绽放。</w:t>
      </w:r>
      <w:r>
        <w:rPr>
          <w:sz w:val="32"/>
          <w:szCs w:val="32"/>
        </w:rPr>
        <w:t>&lt;/p&gt;&lt;p&gt;&lt;img src="/static-img/BPHP-25S0m8vtXW3dsWMWiLa9g7N8JbIChczlWC5ViywwkPXw7OsEG1zWDWARiPbNVtLT_IMRgmcCGHvIp6WJ7lEjC_AKDmA6A0ghcErqUt7-A0ni3pyEr6esGCIItFYKw6MJzKZgax3hhRGNn0maoGX1yRVs72hoZdVg19zgog.jpg"&gt;&lt;/p&gt;&lt;p&gt;</w:t>
      </w:r>
      <w:r>
        <w:rPr>
          <w:sz w:val="32"/>
          <w:szCs w:val="32"/>
        </w:rPr>
        <w:t>这就是“任意噪入口”带给我们的震撼视觉与体验，它不仅改变了我们的认知，也激发了我们对未知世界更深层次的情感与思考。</w:t>
      </w:r>
      <w:r>
        <w:rPr>
          <w:sz w:val="32"/>
          <w:szCs w:val="32"/>
        </w:rPr>
        <w:t>&lt;/p&gt;&lt;p&gt;&lt;a href = "/doc/737224-</w:t>
      </w:r>
      <w:r>
        <w:rPr>
          <w:sz w:val="32"/>
          <w:szCs w:val="32"/>
        </w:rPr>
        <w:t>未来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探秘未来的随机空间</w:t>
      </w:r>
      <w:r>
        <w:rPr>
          <w:sz w:val="32"/>
          <w:szCs w:val="32"/>
        </w:rPr>
        <w:t>.doc" rel="alternate" download="737224-</w:t>
      </w:r>
      <w:r>
        <w:rPr>
          <w:sz w:val="32"/>
          <w:szCs w:val="32"/>
        </w:rPr>
        <w:t>未来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探秘未来的随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