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李李翔免费阅读咱们班的公仔李李翔也能看书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班的公仔李李翔也能看书了！</w:t>
      </w:r>
      <w:r>
        <w:rPr>
          <w:sz w:val="32"/>
          <w:szCs w:val="32"/>
        </w:rPr>
        <w:t>&lt;/p&gt;&lt;p&gt;&lt;img src="/static-img/_KWSAY71aYtFW_eGUGL4YqW4lY28jlTftosP31ARVG7F7M-8uL-Y9PAQoiPq0PNh.jpg"&gt;&lt;/p&gt;&lt;p&gt;</w:t>
      </w:r>
      <w:r>
        <w:rPr>
          <w:sz w:val="32"/>
          <w:szCs w:val="32"/>
        </w:rPr>
        <w:t>记得上个学期，我们班级购买了一套公共玩具，包括积木、拼图和塑料模型。这些玩具是我们课间休息时的好伙伴，但它们最受欢迎的成员之一，就是一个可爱的小熊叫做李李翔。它总是那么安静地坐在角落里，等待着下一次被抚摸或抱在怀里。</w:t>
      </w:r>
      <w:r>
        <w:rPr>
          <w:sz w:val="32"/>
          <w:szCs w:val="32"/>
        </w:rPr>
        <w:t>&lt;/p&gt;&lt;p&gt;</w:t>
      </w:r>
      <w:r>
        <w:rPr>
          <w:sz w:val="32"/>
          <w:szCs w:val="32"/>
        </w:rPr>
        <w:t>然而，一天晚上，当老师布置家庭作业后，我们班长提出了一个意想不到的建议：让李李翔免费阅读！他说既然每个人都有手机，那么为什么不利用这项技术，让我们的小熊朋友也能享受到丰富多彩的数字世界呢？</w:t>
      </w:r>
      <w:r>
        <w:rPr>
          <w:sz w:val="32"/>
          <w:szCs w:val="32"/>
        </w:rPr>
        <w:t>&lt;/p&gt;&lt;p&gt;&lt;img src="/static-img/fntXdnV5AaUhzgDxqBdgKaW4lY28jlTftosP31ARVG5xAX_fIxxhQNQ6wtJo1IPmGLUltwJ6bQiGBL_Mi9MZqVCx-eipBVTJQwsICpQxlGLRiXkIhlPYNxaKDCM6B8p47jjKeTz0zfQVu1mnR1x3UVr0DbumWdPAArNYcb9nI0AJTgAzkcigdV_adIlMXGLx.jpg"&gt;&lt;/p&gt;&lt;p&gt;</w:t>
      </w:r>
      <w:r>
        <w:rPr>
          <w:sz w:val="32"/>
          <w:szCs w:val="32"/>
        </w:rPr>
        <w:t>经过一番讨论，我们决定给予试验机会。于是，学校电脑室里的教职员工开始为我们准备了适合儿童使用的电子书籍。在这个过程中，我们还学会了如何将这些内容转换成语音模式，以便更方便地进行阅读。</w:t>
      </w:r>
      <w:r>
        <w:rPr>
          <w:sz w:val="32"/>
          <w:szCs w:val="32"/>
        </w:rPr>
        <w:t>&lt;/p&gt;&lt;p&gt;</w:t>
      </w:r>
      <w:r>
        <w:rPr>
          <w:sz w:val="32"/>
          <w:szCs w:val="32"/>
        </w:rPr>
        <w:t>随着时间推移，不仅我们的同学们对读书产生了新的兴趣，还有一部分人因此而开始学习新技能，比如如何用智能设备浏览网页或者搜索特定的信息。这不仅扩展了他们视野，也锻炼了他们解决问题的能力。</w:t>
      </w:r>
      <w:r>
        <w:rPr>
          <w:sz w:val="32"/>
          <w:szCs w:val="32"/>
        </w:rPr>
        <w:t>&lt;/p&gt;&lt;p&gt;&lt;img src="/static-img/KKVgSjO-B9eZIpwetbokxaW4lY28jlTftosP31ARVG5xAX_fIxxhQNQ6wtJo1IPmGLUltwJ6bQiGBL_Mi9MZqVCx-eipBVTJQwsICpQxlGLRiXkIhlPYNxaKDCM6B8p47jjKeTz0zfQVu1mnR1x3UVr0DbumWdPAArNYcb9nI0AJTgAzkcigdV_adIlMXGLx.jpg"&gt;&lt;/p&gt;&lt;p&gt;</w:t>
      </w:r>
      <w:r>
        <w:rPr>
          <w:sz w:val="32"/>
          <w:szCs w:val="32"/>
        </w:rPr>
        <w:t>现在，每当课间放松的时候，你可以听到孩子们的声音从耳机中传出：“再读一段，再听一遍。”而小熊李李翔，就像是一个守护者，它静静地坐着，陪伴着孩子们穿越各种奇幻故事和冒险篇章。</w:t>
      </w:r>
      <w:r>
        <w:rPr>
          <w:sz w:val="32"/>
          <w:szCs w:val="32"/>
        </w:rPr>
        <w:t>&lt;/p&gt;&lt;p&gt;</w:t>
      </w:r>
      <w:r>
        <w:rPr>
          <w:sz w:val="32"/>
          <w:szCs w:val="32"/>
        </w:rPr>
        <w:t>通过这一点，我深刻感受到了教育不是单向灌输知识，而是一种全方位培养未来的过程。而在这个过程中，即使是最简单的一块木偶，都能够成为启发思考和探索世界的大师。</w:t>
      </w:r>
      <w:r>
        <w:rPr>
          <w:sz w:val="32"/>
          <w:szCs w:val="32"/>
        </w:rPr>
        <w:t>&lt;/p&gt;&lt;p&gt;&lt;img src="/static-img/6aZLZ3wdM_kvwr6XQO2Xl6W4lY28jlTftosP31ARVG5xAX_fIxxhQNQ6wtJo1IPmGLUltwJ6bQiGBL_Mi9MZqVCx-eipBVTJQwsICpQxlGLRiXkIhlPYNxaKDCM6B8p47jjKeTz0zfQVu1mnR1x3UVr0DbumWdPAArNYcb9nI0AJTgAzkcigdV_adIlMXGLx.jpg"&gt;&lt;/p&gt;&lt;p&gt;&lt;a href = "/doc/737213-</w:t>
      </w:r>
      <w:r>
        <w:rPr>
          <w:sz w:val="32"/>
          <w:szCs w:val="32"/>
        </w:rPr>
        <w:t>班级的公共玩具李李翔免费阅读咱们班的公仔李李翔也能看书了</w:t>
      </w:r>
      <w:r>
        <w:rPr>
          <w:sz w:val="32"/>
          <w:szCs w:val="32"/>
        </w:rPr>
        <w:t>.doc" rel="alternate" download="737213-</w:t>
      </w:r>
      <w:r>
        <w:rPr>
          <w:sz w:val="32"/>
          <w:szCs w:val="32"/>
        </w:rPr>
        <w:t>班级的公共玩具李李翔免费阅读咱们班的公仔李李翔也能看书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