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承认，选择孽徒为师的决定是我一生中最具争议的决策之一。他的学术背景并不出众，但他那不拘小节的生活态度和对知识的热爱让人着迷。我当时是被这种独特魅力所吸引，想象着自己能从这个“孽徒”那里学到什么。</w:t>
      </w:r>
      <w:r>
        <w:rPr>
          <w:sz w:val="32"/>
          <w:szCs w:val="32"/>
        </w:rPr>
        <w:t>&lt;/p&gt;&lt;p&gt;&lt;img src="/static-img/k8fNAGCn2Uzt1GwCtZiu-vbKZqmcongLy2tyELxUDu2VoAkRN2CNlXIPIop-40xj.jpg"&gt;&lt;/p&gt;&lt;p&gt;</w:t>
      </w:r>
      <w:r>
        <w:rPr>
          <w:sz w:val="32"/>
          <w:szCs w:val="32"/>
        </w:rPr>
        <w:t>然而，当他成为我的导师，我很快就意识到了自己的错误。首先，他对待工作极其随意，有时候连基本的教学任务都能够忽略不计。这让我不得不承担起所有课堂上的组织工作，腰都快断了。但我没有放弃，因为我相信每个人都有潜力，只需要找到正确的激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于学生的问题处理方式也颇为特别。他喜欢用幽默来化解紧张气氛，这在理论上听起来是好主意，但实际操作中却常常让人摸不着头脑。有时候，我甚至怀疑他是否真的理解了问题本身，更别提解决它了。</w:t>
      </w:r>
      <w:r>
        <w:rPr>
          <w:sz w:val="32"/>
          <w:szCs w:val="32"/>
        </w:rPr>
        <w:t>&lt;/p&gt;&lt;p&gt;&lt;img src="/static-img/lqpJLSq7WTIZ0feVkKsz7PbKZqmcongLy2tyELxUDu3iomb7AhKKxp0UMu71r7-ttzN6jX4pQ5OKpFsq6S7dG12Ap8Plu7WgJ5S4_ZqicWI8fWL8FwDrmDNR2oalq1uzsER7aoP8961qR_djmxIA7yhfh2iikjYGYs1W1dfaMTixxp5TmjGd5UQKFS44ekIhqyC_Atbi3ad5rcPH_Zr-hvebGFpbl5J-qPtVgNktZH8.jpg"&gt;&lt;/p&gt;&lt;p&gt;</w:t>
      </w:r>
      <w:r>
        <w:rPr>
          <w:sz w:val="32"/>
          <w:szCs w:val="32"/>
        </w:rPr>
        <w:t>不过，在他的指导下，我学会了如何更好地与他沟通。我开始用他的语言表达我的观点，用他的逻辑分析问题。不仅如此，我还学会了如何将复杂的问题简单化，让它们变得易于理解，即使是那些看似天生的“孽徒”也能掌握其中的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充满挑战，但最终还是取得了一些成效。现在回想起来，那段时间虽然腰痛得要命，但我也收获了宝贵的人生经验。在那个过程中，我学习到了如何面对困难，以及如何从逆境中寻找机会和价值。这份经历，就像是一场艰苦卓绝但值得一试的大冒险——尽管有一段时间，“孽徒为师”的腰都快断了。</w:t>
      </w:r>
      <w:r>
        <w:rPr>
          <w:sz w:val="32"/>
          <w:szCs w:val="32"/>
        </w:rPr>
        <w:t>&lt;/p&gt;&lt;p&gt;&lt;img src="/static-img/9XMhKQQvMog4cqTZkqx2Y_bKZqmcongLy2tyELxUDu3iomb7AhKKxp0UMu71r7-ttzN6jX4pQ5OKpFsq6S7dG12Ap8Plu7WgJ5S4_ZqicWI8fWL8FwDrmDNR2oalq1uzsER7aoP8961qR_djmxIA7yhfh2iikjYGYs1W1dfaMTixxp5TmjGd5UQKFS44ekIhqyC_Atbi3ad5rcPH_Zr-hvebGFpbl5J-qPtVgNktZH8.jpg"&gt;&lt;/p&gt;&lt;p&gt;&lt;a href = "/doc/737060-</w:t>
      </w:r>
      <w:r>
        <w:rPr>
          <w:sz w:val="32"/>
          <w:szCs w:val="32"/>
        </w:rPr>
        <w:t>孽徒为师的腰都快断了我的教育奇遇</w:t>
      </w:r>
      <w:r>
        <w:rPr>
          <w:sz w:val="32"/>
          <w:szCs w:val="32"/>
        </w:rPr>
        <w:t>.doc" rel="alternate" download="737060-</w:t>
      </w:r>
      <w:r>
        <w:rPr>
          <w:sz w:val="32"/>
          <w:szCs w:val="32"/>
        </w:rPr>
        <w:t>孽徒为师的腰都快断了我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