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之旅重温旧日友情的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春故事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学校里正进行着期末考试前的补课活动。每当夜幕降临，教室内灯火通明，一群学生围坐在桌子旁，努力复习着即将到来的考试内容。这场补课不仅是为了提高成绩，更是一次回忆往昔时光、重温旧日友情的机会。</w:t>
      </w:r>
      <w:r>
        <w:rPr>
          <w:sz w:val="32"/>
          <w:szCs w:val="32"/>
        </w:rPr>
        <w:t>&lt;/p&gt;&lt;p&gt;&lt;img src="/static-img/jlcv4xMokfffyjyqsTz0IFAvx55ZQ_lGPY5NrnIPQNHPsMYmuJifrxj9PkWVXs12.jpg"&gt;&lt;/p&gt;&lt;p&gt;</w:t>
      </w:r>
      <w:r>
        <w:rPr>
          <w:sz w:val="32"/>
          <w:szCs w:val="32"/>
        </w:rPr>
        <w:t>首先，我们可以看到的是小组合作学习的小林和夏晴。两人自从初中起就是青梅竹马，每个假期都一起去图书馆研读，他们对知识有着共同的情感追求。在这次补课期间，小林负责解析数学题，而夏晴则专注于历史事件分析。他们之间的互动既充满了竞争，也包含了相互帮助，无论是在解决问题上还是在分享心得体会上，都能看到彼此对于对方成长的一份关心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李梦和张伟两人的独特方式。两人虽然不是同班同学，但由于经常参加兴趣小组活动，所以也算是熟悉了几年的朋友。在这里，他们选择用不同的视角来看待同一段历史内容。一边是李梦细致地列出时间线，一边是张伟通过漫画形式创造性地讲述，这种多元化学习方法让两个人的思维被激发出了新的光芒，他们之间不断探讨，不断提问，最终形成了一套完整而生动的人类历史故事。</w:t>
      </w:r>
      <w:r>
        <w:rPr>
          <w:sz w:val="32"/>
          <w:szCs w:val="32"/>
        </w:rPr>
        <w:t>&lt;/p&gt;&lt;p&gt;&lt;img src="/static-img/NlJJfCjxw6eM_GSSiRu6KlAvx55ZQ_lGPY5NrnIPQNEqATZuxmKLi0uYWYj2l60kPZbYOBvU3CL-c2JvFyUcYWiw25aoyzN6ZAmd0oZdxta3OGBq-H8JvKA4sg8c_OYYBLm75lwKhP2lhM099BtXC8IfNmRK8XHErnkTZCZ2cDv3-OsI-3K6048bY7qQQ83I8QOfbbxoNNPMYWimHDnaeMhSQlzQSCsMrE-1MqE_lbU.jpg"&gt;&lt;/p&gt;&lt;p&gt;</w:t>
      </w:r>
      <w:r>
        <w:rPr>
          <w:sz w:val="32"/>
          <w:szCs w:val="32"/>
        </w:rPr>
        <w:t>接着，还有王艺和杨洋，这两个曾经一度因为学业压力而产生误解，现在却成了最好的伙伴。在这次补课中，王艺带来了一个关于科学实验的小项目，而杨洋则负责记录数据并分析结果。他们之间无言以告，只需通过眼神交流即可理解对方想表达什么。这不仅锻炼了他们沟通能力，也增强了彼此信任感，让原本可能成为分水岭的问题变得无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便是陈晨和吴天，由于都是足球队成员，在校园里的传说早已广为人知。但在这段时间里，他们放下球场上的胜负，将注意力集中到了书本上。陈晨负责记笔记，而吴天则专注于总结重点。他俩间没有闲聊，只有偶尔交换一两句重要信息，但这种默契让他们能够高效完成作业，没有任何拖延或分心的情况发生。</w:t>
      </w:r>
      <w:r>
        <w:rPr>
          <w:sz w:val="32"/>
          <w:szCs w:val="32"/>
        </w:rPr>
        <w:t>&lt;/p&gt;&lt;p&gt;&lt;img src="/static-img/_YTMWMTyaxaqdBYy7u9H-FAvx55ZQ_lGPY5NrnIPQNEqATZuxmKLi0uYWYj2l60kPZbYOBvU3CL-c2JvFyUcYWiw25aoyzN6ZAmd0oZdxta3OGBq-H8JvKA4sg8c_OYYBLm75lwKhP2lhM099BtXC8IfNmRK8XHErnkTZCZ2cDv3-OsI-3K6048bY7qQQ83I8QOfbbxoNNPMYWimHDnaeMhSQlzQSCsMrE-1MqE_lbU.jpg"&gt;&lt;/p&gt;&lt;p&gt;</w:t>
      </w:r>
      <w:r>
        <w:rPr>
          <w:sz w:val="32"/>
          <w:szCs w:val="32"/>
        </w:rPr>
        <w:t>最后，不容忽视的是赵盈和周晓，她们虽然各自忙碌，却始终保持着一种平衡状态。她们学会将学习与休息相结合，比如利用短暂休息时间进行深呼吸，或是在茶水间聊聊天散散步，以此来调节自己的心理状态。而且，她们还会定期组织一次团体阅读会，与大家一起分享所学新知，这样的社交活动不仅丰富了生活，也促进了解决方案寻找中的灵感迸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环境下，每个人都能够找到属于自己的位置，从而更好地实现个人发展，同时也重新燃烧起那份久违的情谊。这是一个关于青春、友情、知识与成长的大舞台，上演着不同角色不同的篇章，其中蕴含着更多值得我们去探索的地方。如果你愿意，你也可以加入其中，让我们的故事更加丰富多彩吧！</w:t>
      </w:r>
      <w:r>
        <w:rPr>
          <w:sz w:val="32"/>
          <w:szCs w:val="32"/>
        </w:rPr>
        <w:t>&lt;/p&gt;&lt;p&gt;&lt;img src="/static-img/SBsLTj3wfDyIUjx96DP1lFAvx55ZQ_lGPY5NrnIPQNEqATZuxmKLi0uYWYj2l60kPZbYOBvU3CL-c2JvFyUcYWiw25aoyzN6ZAmd0oZdxta3OGBq-H8JvKA4sg8c_OYYBLm75lwKhP2lhM099BtXC8IfNmRK8XHErnkTZCZ2cDv3-OsI-3K6048bY7qQQ83I8QOfbbxoNNPMYWimHDnaeMhSQlzQSCsMrE-1MqE_lbU.jpg"&gt;&lt;/p&gt;&lt;p&gt;&lt;a href = "/doc/737023-</w:t>
      </w:r>
      <w:r>
        <w:rPr>
          <w:sz w:val="32"/>
          <w:szCs w:val="32"/>
        </w:rPr>
        <w:t>青梅竹马的补课之旅重温旧日友情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春故事续章</w:t>
      </w:r>
      <w:r>
        <w:rPr>
          <w:sz w:val="32"/>
          <w:szCs w:val="32"/>
        </w:rPr>
        <w:t>.doc" rel="alternate" download="737023-</w:t>
      </w:r>
      <w:r>
        <w:rPr>
          <w:sz w:val="32"/>
          <w:szCs w:val="32"/>
        </w:rPr>
        <w:t>青梅竹马的补课之旅重温旧日友情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春故事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