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墨宝非宝珍贵的文字与不朽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的墨宝非宝（珍贵的文字与不朽的情感）</w:t>
      </w:r>
      <w:r>
        <w:rPr>
          <w:sz w:val="32"/>
          <w:szCs w:val="32"/>
        </w:rPr>
        <w:t>&lt;/p&gt;&lt;p&gt;&lt;img src="/static-img/fe40i3-Sn3Y4rgI3dUSp9X-76IPcGd9DdcWqB-I_96TAvM9JxlPian6Bg_mMGMaL.jpg"&gt;&lt;/p&gt;&lt;p&gt;</w:t>
      </w:r>
      <w:r>
        <w:rPr>
          <w:sz w:val="32"/>
          <w:szCs w:val="32"/>
        </w:rPr>
        <w:t>是不是每一次挥笔都有着无限的想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信息爆炸的时代，我们被不断地 </w:t>
      </w:r>
      <w:r>
        <w:rPr>
          <w:sz w:val="32"/>
          <w:szCs w:val="32"/>
        </w:rPr>
        <w:t xml:space="preserve">bombard by new ideas, thoughts and concepts. </w:t>
      </w:r>
      <w:r>
        <w:rPr>
          <w:sz w:val="32"/>
          <w:szCs w:val="32"/>
        </w:rPr>
        <w:t>但当我们面对那些古老而精致的手写字迹时，心中总会涌起一股难以言喻的情感。这些字迹，它们代表了作者的心血和汗水，是一种独特而深刻的人文精神。</w:t>
      </w:r>
      <w:r>
        <w:rPr>
          <w:sz w:val="32"/>
          <w:szCs w:val="32"/>
        </w:rPr>
        <w:t>&lt;/p&gt;&lt;p&gt;&lt;img src="/static-img/WW3fQbCm_dFp05mWxGU9Sn-76IPcGd9DdcWqB-I_96Qhl7TWCyPd05518PoiAmLitAO_hLy8tECrcdEninx7OVQ7xEGENQgLC-jvNx_VkZZAb17g0ptabP7Yih4t_MdDpy4NB7odTRbV49FNhJ42bdYgh17GosEtgjYf_i-abmbJooCWXLL9NUp9wKgU9yQisSvRqV93871J1UOGP5qUXA.jpg"&gt;&lt;/p&gt;&lt;p&gt;</w:t>
      </w:r>
      <w:r>
        <w:rPr>
          <w:sz w:val="32"/>
          <w:szCs w:val="32"/>
        </w:rPr>
        <w:t>手写字体，每一个笔画都是艺术家用自己的双手创造出来的，它们承载着作者内心世界的一切。就像是一首曲子，一段历史，一幅画作，它们都是由人工智慧所无法复制的独特之处。一生的记忆、情感和思考，都可以通过这些墨宝被传递下去，这种力量实在是令人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中，由于各种原因，人们越来越少使用手写文字了。电子设备成了我们的主要工具，无论是工作还是日常生活，我们几乎没有机会去触摸真正的手写文字。但这并不意味着我们应该忽视这种传统。在某些场合，比如签名礼品或者特别纪念品的时候，选择一些优雅的手写字体，可以让物品更加具有个性化和文化价值。</w:t>
      </w:r>
      <w:r>
        <w:rPr>
          <w:sz w:val="32"/>
          <w:szCs w:val="32"/>
        </w:rPr>
        <w:t>&lt;/p&gt;&lt;p&gt;&lt;img src="/static-img/1vtCxHmJlEXo-pJmuGysaH-76IPcGd9DdcWqB-I_96Qhl7TWCyPd05518PoiAmLitAO_hLy8tECrcdEninx7OVQ7xEGENQgLC-jvNx_VkZZAb17g0ptabP7Yih4t_MdDpy4NB7odTRbV49FNhJ42bdYgh17GosEtgjYf_i-abmbJooCWXLL9NUp9wKgU9yQisSvRqV93871J1UOGP5qUXA.jpg"&gt;&lt;/p&gt;&lt;p&gt;</w:t>
      </w:r>
      <w:r>
        <w:rPr>
          <w:sz w:val="32"/>
          <w:szCs w:val="32"/>
        </w:rPr>
        <w:t>有一种说法叫做“一生一世 墨宝非宝”。这是因为真正重要的是那份情感，而不是单纯的物质财富。当你看到别人的书籍或文件时，如果它们充满了笔记、批注，那么即使内容本身并不复杂，但它所蕴含的情感却非常丰富。这正如同古代文人墨客对于诗词歌赋那样专注，他们追求的是那种能够穿透千年的精神寄托，而不是简单地追求技巧或形式上的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可能会觉得这样的事情过于浪费时间，或许更高效能用来处理更多的事务。但我认为，这就是人类文化的一个重要部分之一——从最基本到最复杂，从最直接到最间接，所有这一切都在不断地发生变化。而且，不要忘记，即便是在现代快节奏生活中，我们也需要一些平衡，使自己保持连接回过去，让那些经典之美继续激发我们的灵魂。</w:t>
      </w:r>
      <w:r>
        <w:rPr>
          <w:sz w:val="32"/>
          <w:szCs w:val="32"/>
        </w:rPr>
        <w:t>&lt;/p&gt;&lt;p&gt;&lt;img src="/static-img/NPuHCl-KWG42uHAQFObi3X-76IPcGd9DdcWqB-I_96Qhl7TWCyPd05518PoiAmLitAO_hLy8tECrcdEninx7OVQ7xEGENQgLC-jvNx_VkZZAb17g0ptabP7Yih4t_MdDpy4NB7odTRbV49FNhJ42bdYgh17GosEtgjYf_i-abmbJooCWXLL9NUp9wKgU9yQisSvRqV93871J1UOGP5qUXA.jpg"&gt;&lt;/p&gt;&lt;p&gt;</w:t>
      </w:r>
      <w:r>
        <w:rPr>
          <w:sz w:val="32"/>
          <w:szCs w:val="32"/>
        </w:rPr>
        <w:t>最后，我想提醒大家，无论何时何地，当你遇到任何情况，都不要忘记给予你的作品足够的地位。如果你是一个艺术家，你应该为你的作品感到骄傲；如果你是一个读者，你应该尊重每一页纸上记录下来的故事；如果你是一个收藏家，你应该保护好那些珍贵的小小遗产。不管怎样，只要我们始终怀揣着对真实与自然之美的一份热爱，那么无论是数字还是物理上的“墨宝”，都会成为我们生命中的不可替代瑰宝。</w:t>
      </w:r>
      <w:r>
        <w:rPr>
          <w:sz w:val="32"/>
          <w:szCs w:val="32"/>
        </w:rPr>
        <w:t>&lt;/p&gt;&lt;p&gt;&lt;a href = "/doc/736862-</w:t>
      </w:r>
      <w:r>
        <w:rPr>
          <w:sz w:val="32"/>
          <w:szCs w:val="32"/>
        </w:rPr>
        <w:t>一生一世的墨宝非宝珍贵的文字与不朽的情感</w:t>
      </w:r>
      <w:r>
        <w:rPr>
          <w:sz w:val="32"/>
          <w:szCs w:val="32"/>
        </w:rPr>
        <w:t>.doc" rel="alternate" download="736862-</w:t>
      </w:r>
      <w:r>
        <w:rPr>
          <w:sz w:val="32"/>
          <w:szCs w:val="32"/>
        </w:rPr>
        <w:t>一生一世的墨宝非宝珍贵的文字与不朽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