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好舒服视频我是荫蒂我来教你如何在家就能做到这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荫蒂，今天就来教你一套简单又舒服的放松技巧，这些技巧都可以在家轻松做到，只需要看完我的视频，就能开始你的放松之旅。</w:t>
      </w:r>
      <w:r>
        <w:rPr>
          <w:sz w:val="32"/>
          <w:szCs w:val="32"/>
        </w:rPr>
        <w:t>&lt;/p&gt;&lt;p&gt;&lt;img src="/static-img/2EqwohqwjzVATjXDvHVCd0yJpGVmE64bINRP8C-ZRe70LFiD6GTH0xCSGWufCyU1.jpeg"&gt;&lt;/p&gt;&lt;p&gt;</w:t>
      </w:r>
      <w:r>
        <w:rPr>
          <w:sz w:val="32"/>
          <w:szCs w:val="32"/>
        </w:rPr>
        <w:t>首先，我们来做一个基础的颈部和肩膀放松。找一个安静的地方坐下，将双脚平放在地面上，闭上眼睛，然后将头慢慢向后倾斜，让脖子尽可能伸长，同时深呼吸，让紧张感逐渐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转移到手臂和背部。将双手放在大腿上，深呼吸，将肺中的空气充满，然后缓缓吐出，每次吐气时伴随着身体中的一点点放松。</w:t>
      </w:r>
      <w:r>
        <w:rPr>
          <w:sz w:val="32"/>
          <w:szCs w:val="32"/>
        </w:rPr>
        <w:t>&lt;/p&gt;&lt;p&gt;&lt;img src="/static-img/S8PKt1c9Gak1XKnyKwzEi0yJpGVmE64bINRP8C-ZRe751r30m_V4oiGGJ2gfMzDuADsLNHgl0TJinyOMPgkjEfZvrtORfnqhY_nje6wsc_gZ1gbIqMOmeycnEhyHjTkUhjCKfP_G2tTIPdrVdR_lvnODvtsLo_Blo1edWbfsy6ZrUuOdWo_4EmvwkHyYmtaIKcT1RFZGwsO7xZ77-gu3bfpb6YXMkRAwOyEP1vCYfAQ.jpeg"&gt;&lt;/p&gt;&lt;p&gt;</w:t>
      </w:r>
      <w:r>
        <w:rPr>
          <w:sz w:val="32"/>
          <w:szCs w:val="32"/>
        </w:rPr>
        <w:t>现在我们进入荫蒂添的好舒服视频了。这是一个特别设计给疲惫身心的人用的视频，它包括了全身的按摩动作，从脚趾到头顶，每个部位都有专门的按摩方法。这些动作不仅能帮助你缓解日常生活中的压力，还能促进血液循环，使肌肉得到最好的休息和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你会学习如何用指尖轻柔地触碰每个地方，用掌根推拉肌肉，用腕关节施加适当的压力等等。在整个过程中，要根据自己的感觉调整力量，不要过分刺激或疼痛，因为我们的目标是达到舒适而不是痛苦。</w:t>
      </w:r>
      <w:r>
        <w:rPr>
          <w:sz w:val="32"/>
          <w:szCs w:val="32"/>
        </w:rPr>
        <w:t>&lt;/p&gt;&lt;p&gt;&lt;img src="/static-img/sJwBw-BI2aZZSVCU2AmDI0yJpGVmE64bINRP8C-ZRe751r30m_V4oiGGJ2gfMzDuADsLNHgl0TJinyOMPgkjEfZvrtORfnqhY_nje6wsc_gZ1gbIqMOmeycnEhyHjTkUhjCKfP_G2tTIPdrVdR_lvnODvtsLo_Blo1edWbfsy6ZrUuOdWo_4EmvwkHyYmtaIKcT1RFZGwsO7xZ77-gu3bfpb6YXMkRAwOyEP1vCYfAQ.jpeg"&gt;&lt;/p&gt;&lt;p&gt;</w:t>
      </w:r>
      <w:r>
        <w:rPr>
          <w:sz w:val="32"/>
          <w:szCs w:val="32"/>
        </w:rPr>
        <w:t>最后，我建议你每天至少抽时间进行一次这样的自我按摩练习，无论是在早晨醒来后、工作间隙还是晚上睡前，都可以让自己感受到一种难以言喻的宁静与释然。如果你想更深入了解或者想要一些特殊针对性的技巧，也可以参考更多关于自我按摩的小册子或课程，那样你的体验会更加丰富多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最重要的是找到那种能够让自己完全放松并且感到愉悦的事情，然后坚持下去，不管发生什么，这份自我关爱永远不会过时。而且，通过荫蒂添这套好舒服视频，你已经迈出了这一步，一定会发现自己的生活质量有了显著提升！</w:t>
      </w:r>
      <w:r>
        <w:rPr>
          <w:sz w:val="32"/>
          <w:szCs w:val="32"/>
        </w:rPr>
        <w:t>&lt;/p&gt;&lt;p&gt;&lt;img src="/static-img/lyF3yBVBD4pfDex6dXm5fkyJpGVmE64bINRP8C-ZRe751r30m_V4oiGGJ2gfMzDuADsLNHgl0TJinyOMPgkjEfZvrtORfnqhY_nje6wsc_gZ1gbIqMOmeycnEhyHjTkUhjCKfP_G2tTIPdrVdR_lvnODvtsLo_Blo1edWbfsy6ZrUuOdWo_4EmvwkHyYmtaIKcT1RFZGwsO7xZ77-gu3bfpb6YXMkRAwOyEP1vCYfAQ.jpeg"&gt;&lt;/p&gt;&lt;p&gt;&lt;a href = "/doc/736746-</w:t>
      </w:r>
      <w:r>
        <w:rPr>
          <w:sz w:val="32"/>
          <w:szCs w:val="32"/>
        </w:rPr>
        <w:t>荫蒂添的好舒服视频我是荫蒂我来教你如何在家就能做到这点</w:t>
      </w:r>
      <w:r>
        <w:rPr>
          <w:sz w:val="32"/>
          <w:szCs w:val="32"/>
        </w:rPr>
        <w:t>.doc" rel="alternate" download="736746-</w:t>
      </w:r>
      <w:r>
        <w:rPr>
          <w:sz w:val="32"/>
          <w:szCs w:val="32"/>
        </w:rPr>
        <w:t>荫蒂添的好舒服视频我是荫蒂我来教你如何在家就能做到这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