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风情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的魅力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美学探索</w:t>
      </w:r>
      <w:r>
        <w:rPr>
          <w:sz w:val="32"/>
          <w:szCs w:val="32"/>
        </w:rPr>
        <w:t>&lt;/p&gt;&lt;p&gt;&lt;img src="/static-img/lbySPXu7Q_TcmCKUvWg8DWLATgYSaF4V9eRNtokb7xv1lwwMd-s3-4by2UYMZZSD.png"&gt;&lt;/p&gt;&lt;p&gt;</w:t>
      </w:r>
      <w:r>
        <w:rPr>
          <w:sz w:val="32"/>
          <w:szCs w:val="32"/>
        </w:rPr>
        <w:t>在这个纷繁复杂的世界里，人们总是在寻找一丝不苟的宁静与美。就像一个小镇上的老书店，在喧嚣之中保持着古旧书香，让人忘却了时间的流逝。而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，就好比那个书店里的宝藏——它不仅是一种生活态度，更是一种审美观念，它教会我们如何在忙碌中找到那份淡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内心深处的一盏灯</w:t>
      </w:r>
      <w:r>
        <w:rPr>
          <w:sz w:val="32"/>
          <w:szCs w:val="32"/>
        </w:rPr>
        <w:t>&lt;/p&gt;&lt;p&gt;&lt;img src="/static-img/05gaiPZDPPQrEFThNLvS_GLATgYSaF4V9eRNtokb7xvO9G0VraN4lr7Qo9tZOpHObVTnuZ3bB8dm51i0crN6GR98muqq_1oW5j0JCDwe9MBG6bE6_mOaTbSFVsbFGluM.png"&gt;&lt;/p&gt;&lt;p&gt;</w:t>
      </w:r>
      <w:r>
        <w:rPr>
          <w:sz w:val="32"/>
          <w:szCs w:val="32"/>
        </w:rPr>
        <w:t>讲述者通常以一种自嘲且温柔的声音开始她的故事。她说，生活原本并不需要那么多装饰，只要你愿意去发现，那些平凡之处便可能变成最引人入胜的地方。这种对生活细节的热爱，是她作品中的一个核心元素，也是她赢得读者喜爱的一个重要原因。她用文字编织出一个个生动的人物和场景，让每个人都能在其中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到画，从画到诗</w:t>
      </w:r>
      <w:r>
        <w:rPr>
          <w:sz w:val="32"/>
          <w:szCs w:val="32"/>
        </w:rPr>
        <w:t>&lt;/p&gt;&lt;p&gt;&lt;img src="/static-img/KSDmkgJ6pkJ3bKpuNXir8WLATgYSaF4V9eRNtokb7xvO9G0VraN4lr7Qo9tZOpHObVTnuZ3bB8dm51i0crN6GR98muqq_1oW5j0JCDwe9MBG6bE6_mOaTbSFVsbFGluM.png"&gt;&lt;/p&gt;&lt;p&gt;</w:t>
      </w:r>
      <w:r>
        <w:rPr>
          <w:sz w:val="32"/>
          <w:szCs w:val="32"/>
        </w:rPr>
        <w:t>她的笔触如同一支勾勒人的笔，一笔一划地勾勒出那些既熟悉又陌生的形象。在她的世界里，每一个角落都是艺术品，每一次停顿都是对语言极致的情感表达。这样的写作方式，不仅让人沉醉于其文字，还让读者能够在阅读过程中感受到作者的心情和想法，这样的共鸣是任何普通文章所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独酌，轻抚键盘</w:t>
      </w:r>
      <w:r>
        <w:rPr>
          <w:sz w:val="32"/>
          <w:szCs w:val="32"/>
        </w:rPr>
        <w:t>&lt;/p&gt;&lt;p&gt;&lt;img src="/static-img/0bUXJtmnPIwF1nYRUFGiymLATgYSaF4V9eRNtokb7xvO9G0VraN4lr7Qo9tZOpHObVTnuZ3bB8dm51i0crN6GR98muqq_1oW5j0JCDwe9MBG6bE6_mOaTbSFVsbFGluM.png"&gt;&lt;/p&gt;&lt;p&gt;</w:t>
      </w:r>
      <w:r>
        <w:rPr>
          <w:sz w:val="32"/>
          <w:szCs w:val="32"/>
        </w:rPr>
        <w:t>有时候，当夜幕低垂，她会坐在电脑前，将自己的心事、梦想、甚至是烦恼都倾注进键盘上。当那些字句缓缓出现，她仿佛能看到自己生命中的影子，而这些影子正通过文字不断地向外延伸。这就是为什么许多粉丝会说，他们从未见过如此真实而又充满希望的人物形象，因为它们似乎来自另一个维度，而非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自我，追求自由</w:t>
      </w:r>
      <w:r>
        <w:rPr>
          <w:sz w:val="32"/>
          <w:szCs w:val="32"/>
        </w:rPr>
        <w:t>&lt;/p&gt;&lt;p&gt;&lt;img src="/static-img/Lcc7SCTK_kfIYYx1Jm4Tj2LATgYSaF4V9eRNtokb7xvO9G0VraN4lr7Qo9tZOpHObVTnuZ3bB8dm51i0crN6GR98muqq_1oW5j0JCDwe9MBG6bE6_mOaTbSFVsbFGluM.png"&gt;&lt;/p&gt;&lt;p&gt;</w:t>
      </w:r>
      <w:r>
        <w:rPr>
          <w:sz w:val="32"/>
          <w:szCs w:val="32"/>
        </w:rPr>
        <w:t>尽管她身处现代社会，但她的灵魂却被古典文学深深吸引。她常常引用一些经典文言文或者诗词，用来表达自己的感情或思考，这种跨越时代的情怀使得她的作品更加厚重，同时也让很多年轻读者产生了对传统文化的大量兴趣。这样的影响力远远超出了简单的文字创作，它已经成为了一股文化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旅程，一本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留下的足迹越来越多，有些甚至已成为历史的一部分。但即使这样，她依然没有停止过创作，因为对于她来说，写作并不是为了某个目的，而是一个持续进行的事业。不论未来怎样变化，无论世间万象如何变迁，都有一本日记永远记录着这一段旅程——这便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意义所在。</w:t>
      </w:r>
      <w:r>
        <w:rPr>
          <w:sz w:val="32"/>
          <w:szCs w:val="32"/>
        </w:rPr>
        <w:t>&lt;/p&gt;&lt;p&gt;&lt;a href = "/doc/736502-</w:t>
      </w:r>
      <w:r>
        <w:rPr>
          <w:sz w:val="32"/>
          <w:szCs w:val="32"/>
        </w:rPr>
        <w:t>浅语风情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魅力演绎</w:t>
      </w:r>
      <w:r>
        <w:rPr>
          <w:sz w:val="32"/>
          <w:szCs w:val="32"/>
        </w:rPr>
        <w:t>.doc" rel="alternate" download="736502-</w:t>
      </w:r>
      <w:r>
        <w:rPr>
          <w:sz w:val="32"/>
          <w:szCs w:val="32"/>
        </w:rPr>
        <w:t>浅语风情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魅力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