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间的温暖回忆与亲友共享的睡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家是温馨而又充满活力的空间，每个角落都藏着深厚的情感。我的房间不大，但每次和父母、哥哥姐姐一起过夜，这些共同的经历就像是一盏盏灯塔，在我心灵深处发出了温暖的光芒。</w:t>
      </w:r>
      <w:r>
        <w:rPr>
          <w:sz w:val="32"/>
          <w:szCs w:val="32"/>
        </w:rPr>
        <w:t>&lt;/p&gt;&lt;p&gt;&lt;img src="/static-img/_lOwKccRoioQiPHH4OzhYAwBvXWeV4Ged7KWAbLwSZyeYr_rFO2ExLOhsQT41Q3K.jpg"&gt;&lt;/p&gt;&lt;p&gt;</w:t>
      </w:r>
      <w:r>
        <w:rPr>
          <w:sz w:val="32"/>
          <w:szCs w:val="32"/>
        </w:rPr>
        <w:t>首先，我最喜欢和父亲同床共枕。他总是晚上下班后第一件事就是给我们做好吃的晚餐，然后带着疲惫但满足的笑容躺在我的床边。我会告诉他今天发生了什么，他会耐心地听，偶尔还会用自己的故事来打发我们的时间。有时候，他会讲述自己年轻时的事情，让我仿佛置身于一个完全不同的世界。他的声音低沉而有力，让人感觉既安心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也经常和母亲一起入睡。她总是能够用她的柔情似水的声音哄我入睡，而一旦进入梦乡，她就会轻轻地抱住我，不让我的呼噜声吵醒她。这让我感到无比的依靠，也让我明白了作为母亲所承担的一切责任和爱意。在那些长长夜里，她是我最坚实的守护者。</w:t>
      </w:r>
      <w:r>
        <w:rPr>
          <w:sz w:val="32"/>
          <w:szCs w:val="32"/>
        </w:rPr>
        <w:t>&lt;/p&gt;&lt;p&gt;&lt;img src="/static-img/z_x3UB3RkCmBVw6TA7NiNAwBvXWeV4Ged7KWAbLwSZy7s7DFkhFnDNpngP2_PbZMpFptJZvlH-Lgyj3HJiKNzR1R5xHbp91UdN9wKvFdMh5fhfUgyTP6WGWkgQ0UXsWqe9cLr7Op_RsL8ydDBC5wFt7VK0HigfXgc-WuiNdcHcNaJZHBo4UXfJiAhhABuTYnJIOUPSMk8DZ5DmLm_cbltw.jpg"&gt;&lt;/p&gt;&lt;p&gt;</w:t>
      </w:r>
      <w:r>
        <w:rPr>
          <w:sz w:val="32"/>
          <w:szCs w:val="32"/>
        </w:rPr>
        <w:t>除了父母，我还有几个表兄妹，他们曾多次来到我们家过夜。那时候，我们玩得高兴极了，无论是在游戏还是在讲故事方面，都能互相激励，一起度过快乐无忧的日子。当天色渐渐暗下来，他们都会被安排到客房休息，那些简单却真挚的情谊至今仍旧让我怀念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位重要的人物——爷爷。他虽然身体不好，但只要我们去他那里过夜，他总是开朗且充满热情。在他的房间里，我们可以自由地翻阅他的老照片，听他讲述历史上的趣事，或是在静谧之中聆听古典音乐。我喜欢听到他对外国文化的话题，因为那似乎能带给我一种超越地域界限的心灵旅行。</w:t>
      </w:r>
      <w:r>
        <w:rPr>
          <w:sz w:val="32"/>
          <w:szCs w:val="32"/>
        </w:rPr>
        <w:t>&lt;/p&gt;&lt;p&gt;&lt;img src="/static-img/dj1yfg03fvczqauKoWgecwwBvXWeV4Ged7KWAbLwSZy7s7DFkhFnDNpngP2_PbZMpFptJZvlH-Lgyj3HJiKNzR1R5xHbp91UdN9wKvFdMh5fhfUgyTP6WGWkgQ0UXsWqe9cLr7Op_RsL8ydDBC5wFt7VK0HigfXgc-WuiNdcHcNaJZHBo4UXfJiAhhABuTYnJIOUPSMk8DZ5DmLm_cbltw.jpg"&gt;&lt;/p&gt;&lt;p&gt;</w:t>
      </w:r>
      <w:r>
        <w:rPr>
          <w:sz w:val="32"/>
          <w:szCs w:val="32"/>
        </w:rPr>
        <w:t>最后，有一次夏令营结束后，全体同学回到学校参加聚会，其中包括很多远方来的孩子们。他们因为宿舍条件有限，所以需要分散到各自家庭成员住宿。在那个炎热夏季的一个晚上，我收到了一个消息，说将有两个新朋友要来我们的城市，并且他们将住在我们家的客厅。那两个人很可爱，他们对一切都充满好奇，对这个陌生的城市充满探索精神。我尽量为他们介绍这座城市，同时也尝试学习一些关于他们的地方知识。尽管语言存在障碍，但通过眼神交流和肢体动作，我们还是找到了沟通之道，那种纯真的交流也是非常珍贵的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说自己睡过哪些亲戚，这些场景如同一幅幅画卷，随着岁月流转，它们变得更加鲜明，更具意义。而这些亲密无间、温馨如初的小确幸，是成长过程中的宝贵财富，为我的生活增添了一份难以言说的喜悦与平静。</w:t>
      </w:r>
      <w:r>
        <w:rPr>
          <w:sz w:val="32"/>
          <w:szCs w:val="32"/>
        </w:rPr>
        <w:t>&lt;/p&gt;&lt;p&gt;&lt;img src="/static-img/1hErnxuOxUkloedIa12S6wwBvXWeV4Ged7KWAbLwSZy7s7DFkhFnDNpngP2_PbZMpFptJZvlH-Lgyj3HJiKNzR1R5xHbp91UdN9wKvFdMh5fhfUgyTP6WGWkgQ0UXsWqe9cLr7Op_RsL8ydDBC5wFt7VK0HigfXgc-WuiNdcHcNaJZHBo4UXfJiAhhABuTYnJIOUPSMk8DZ5DmLm_cbltw.jpg"&gt;&lt;/p&gt;&lt;p&gt;&lt;a href = "/doc/736290-</w:t>
      </w:r>
      <w:r>
        <w:rPr>
          <w:sz w:val="32"/>
          <w:szCs w:val="32"/>
        </w:rPr>
        <w:t>亲戚间的温暖回忆与亲友共享的睡眠时光</w:t>
      </w:r>
      <w:r>
        <w:rPr>
          <w:sz w:val="32"/>
          <w:szCs w:val="32"/>
        </w:rPr>
        <w:t>.doc" rel="alternate" download="736290-</w:t>
      </w:r>
      <w:r>
        <w:rPr>
          <w:sz w:val="32"/>
          <w:szCs w:val="32"/>
        </w:rPr>
        <w:t>亲戚间的温暖回忆与亲友共享的睡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