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一代武侠之旅刀魂</w:t>
      </w:r>
      <w:r>
        <w:rPr>
          <w:sz w:val="48"/>
          <w:szCs w:val="48"/>
        </w:rPr>
        <w:t>5</w:t>
      </w:r>
      <w:r>
        <w:rPr>
          <w:sz w:val="48"/>
          <w:szCs w:val="48"/>
        </w:rPr>
        <w:t>正式发布震撼体验等你来试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古风与现代感的游戏世界里，刀魂</w:t>
      </w:r>
      <w:r>
        <w:rPr>
          <w:sz w:val="32"/>
          <w:szCs w:val="32"/>
        </w:rPr>
        <w:t>5</w:t>
      </w:r>
      <w:r>
        <w:rPr>
          <w:sz w:val="32"/>
          <w:szCs w:val="32"/>
        </w:rPr>
        <w:t>以其独特的画面设计和深邃的故事背景吸引了众多玩家的目光。作为一款武侠题材的角色扮演游戏，它不仅承载着丰富的历史文化元素，还融合了高超的战斗技巧和精心打造的人物系统。</w:t>
      </w:r>
      <w:r>
        <w:rPr>
          <w:sz w:val="32"/>
          <w:szCs w:val="32"/>
        </w:rPr>
        <w:t>&lt;/p&gt;&lt;p&gt;&lt;img src="/static-img/rKaNwVOQkA5h046JssH8KlHkgSYvNL06OITNgkXZ0oWl5YHzRSJ2gp7Dd5_bbQcQ.jpg"&gt;&lt;/p&gt;&lt;p&gt;</w:t>
      </w:r>
      <w:r>
        <w:rPr>
          <w:sz w:val="32"/>
          <w:szCs w:val="32"/>
        </w:rPr>
        <w:t>刀魂</w:t>
      </w:r>
      <w:r>
        <w:rPr>
          <w:sz w:val="32"/>
          <w:szCs w:val="32"/>
        </w:rPr>
        <w:t>5</w:t>
      </w:r>
      <w:r>
        <w:rPr>
          <w:sz w:val="32"/>
          <w:szCs w:val="32"/>
        </w:rPr>
        <w:t>下载后首次启动，你会被带入一个名为“天下”的大陆，这是一个由各种势力所构成的地理环境。在这里，每个角落都隐藏着未知，而每一次探索都可能揭开更多关于这个世界背后的秘密。</w:t>
      </w:r>
      <w:r>
        <w:rPr>
          <w:sz w:val="32"/>
          <w:szCs w:val="32"/>
        </w:rPr>
        <w:t>&lt;/p&gt;&lt;p&gt;</w:t>
      </w:r>
      <w:r>
        <w:rPr>
          <w:sz w:val="32"/>
          <w:szCs w:val="32"/>
        </w:rPr>
        <w:t>游戏中的主角是你自己，你可以根据自己的喜好选择性别、外貌甚至是家族背景。随着游戏进展，这些初始设定将逐渐影响你的人生轨迹和决策，让玩家亲身体验到不同的生活状态。</w:t>
      </w:r>
      <w:r>
        <w:rPr>
          <w:sz w:val="32"/>
          <w:szCs w:val="32"/>
        </w:rPr>
        <w:t>&lt;/p&gt;&lt;p&gt;&lt;img src="/static-img/d1oaInc5KJKhaumAhSSdv1HkgSYvNL06OITNgkXZ0oXaTODjGr_fOKwtfVBk8kLuJD6pmySAhQ67z00r5r7aDLMgOyo3ZFQhQyYIvKVMu8I1vIac_AaPL1GqMsG2jW8bN3bF2YsQK5EHWa4jVEpamJQn7HtgQQmXHQky5-rLdf4qSS5ODtCMqv1Y4dd0QVwGTamRlpCMYCGF-P_4ZqraV2fYtIe2YcMaPI0FiZ0YQQUfGtz8yp2lTBqydZn8QN-F.jpg"&gt;&lt;/p&gt;&lt;p&gt;</w:t>
      </w:r>
      <w:r>
        <w:rPr>
          <w:sz w:val="32"/>
          <w:szCs w:val="32"/>
        </w:rPr>
        <w:t>武功修炼系统是刀魂</w:t>
      </w:r>
      <w:r>
        <w:rPr>
          <w:sz w:val="32"/>
          <w:szCs w:val="32"/>
        </w:rPr>
        <w:t>5</w:t>
      </w:r>
      <w:r>
        <w:rPr>
          <w:sz w:val="32"/>
          <w:szCs w:val="32"/>
        </w:rPr>
        <w:t>的一个亮点之一。通过学习各式各样的武学，你可以提升自己的实力，并且掌握各种高级招式。此外，内功、外功、兵器等方面也需要不断地练习，以达到更高层次。</w:t>
      </w:r>
      <w:r>
        <w:rPr>
          <w:sz w:val="32"/>
          <w:szCs w:val="32"/>
        </w:rPr>
        <w:t>&lt;/p&gt;&lt;p&gt;</w:t>
      </w:r>
      <w:r>
        <w:rPr>
          <w:sz w:val="32"/>
          <w:szCs w:val="32"/>
        </w:rPr>
        <w:t>与此同时，角色间的情感纠葛也是游戏中不可或缺的一部分。你可以与</w:t>
      </w:r>
      <w:r>
        <w:rPr>
          <w:sz w:val="32"/>
          <w:szCs w:val="32"/>
        </w:rPr>
        <w:t>NPC</w:t>
      </w:r>
      <w:r>
        <w:rPr>
          <w:sz w:val="32"/>
          <w:szCs w:val="32"/>
        </w:rPr>
        <w:t>（非玩家角色）建立友情或者爱情，这些关系不仅增添了剧情的趣味性，也能给你的冒险带来新的发展方向。</w:t>
      </w:r>
      <w:r>
        <w:rPr>
          <w:sz w:val="32"/>
          <w:szCs w:val="32"/>
        </w:rPr>
        <w:t>&lt;/p&gt;&lt;p&gt;&lt;img src="/static-img/FHkfxvC0Hvv7PNHJZV9YmFHkgSYvNL06OITNgkXZ0oXaTODjGr_fOKwtfVBk8kLuJD6pmySAhQ67z00r5r7aDLMgOyo3ZFQhQyYIvKVMu8I1vIac_AaPL1GqMsG2jW8bN3bF2YsQK5EHWa4jVEpamJQn7HtgQQmXHQky5-rLdf4qSS5ODtCMqv1Y4dd0QVwGTamRlpCMYCGF-P_4ZqraV2fYtIe2YcMaPI0FiZ0YQQUfGtz8yp2lTBqydZn8QN-F.jpg"&gt;&lt;/p&gt;&lt;p&gt;</w:t>
      </w:r>
      <w:r>
        <w:rPr>
          <w:sz w:val="32"/>
          <w:szCs w:val="32"/>
        </w:rPr>
        <w:t>在探索过程中，不断遇到不同势力的对立和冲突。你需要通过智慧和勇气去解决这些问题，从而获得荣誉并扩大你的势力范围。这不仅考验你的战略思考能力，更能体现出你对正义与道德判断的态度。</w:t>
      </w:r>
      <w:r>
        <w:rPr>
          <w:sz w:val="32"/>
          <w:szCs w:val="32"/>
        </w:rPr>
        <w:t>&lt;/p&gt;&lt;p&gt;</w:t>
      </w:r>
      <w:r>
        <w:rPr>
          <w:sz w:val="32"/>
          <w:szCs w:val="32"/>
        </w:rPr>
        <w:t>最后，在完成所有任务并解锁全部内容之后，如果想要继续享受这款游戏带来的乐趣，可以考虑进行刀魂</w:t>
      </w:r>
      <w:r>
        <w:rPr>
          <w:sz w:val="32"/>
          <w:szCs w:val="32"/>
        </w:rPr>
        <w:t>5</w:t>
      </w:r>
      <w:r>
        <w:rPr>
          <w:sz w:val="32"/>
          <w:szCs w:val="32"/>
        </w:rPr>
        <w:t>下载更新至最新版本，因为开发团队将持续推出新的内容，以满足玩家的需求，同时保持游戏活跃度。</w:t>
      </w:r>
      <w:r>
        <w:rPr>
          <w:sz w:val="32"/>
          <w:szCs w:val="32"/>
        </w:rPr>
        <w:t>&lt;/p&gt;&lt;p&gt;&lt;img src="/static-img/jcGURlYe2T7Dmd-164NRolHkgSYvNL06OITNgkXZ0oXaTODjGr_fOKwtfVBk8kLuJD6pmySAhQ67z00r5r7aDLMgOyo3ZFQhQyYIvKVMu8I1vIac_AaPL1GqMsG2jW8bN3bF2YsQK5EHWa4jVEpamJQn7HtgQQmXHQky5-rLdf4qSS5ODtCMqv1Y4dd0QVwGTamRlpCMYCGF-P_4ZqraV2fYtIe2YcMaPI0FiZ0YQQUfGtz8yp2lTBqydZn8QN-F.jpg"&gt;&lt;/p&gt;&lt;p&gt;</w:t>
      </w:r>
      <w:r>
        <w:rPr>
          <w:sz w:val="32"/>
          <w:szCs w:val="32"/>
        </w:rPr>
        <w:t>总之，无论你是对古代武侠怀有浓厚兴趣还是只想沉浸在一个虚拟世界中的冒险经历，都能在刀魂</w:t>
      </w:r>
      <w:r>
        <w:rPr>
          <w:sz w:val="32"/>
          <w:szCs w:val="32"/>
        </w:rPr>
        <w:t>5</w:t>
      </w:r>
      <w:r>
        <w:rPr>
          <w:sz w:val="32"/>
          <w:szCs w:val="32"/>
        </w:rPr>
        <w:t>找到属于自己的位置。这款游戏提供了一种全新的方式，让我们能够穿越时空，与历史相遇，与英雄同行——它就是那种让人忍不住要再次尝试，一遍又一遍地体验那份无尽激动的心跳。所以，不妨现在就行动起来，开始你的华丽冒险吧！</w:t>
      </w:r>
      <w:r>
        <w:rPr>
          <w:sz w:val="32"/>
          <w:szCs w:val="32"/>
        </w:rPr>
        <w:t>&lt;/p&gt;&lt;p&gt;&lt;a href = "/doc/736122-</w:t>
      </w:r>
      <w:r>
        <w:rPr>
          <w:sz w:val="32"/>
          <w:szCs w:val="32"/>
        </w:rPr>
        <w:t>新一代武侠之旅刀魂</w:t>
      </w:r>
      <w:r>
        <w:rPr>
          <w:sz w:val="32"/>
          <w:szCs w:val="32"/>
        </w:rPr>
        <w:t>5</w:t>
      </w:r>
      <w:r>
        <w:rPr>
          <w:sz w:val="32"/>
          <w:szCs w:val="32"/>
        </w:rPr>
        <w:t>正式发布震撼体验等你来试驾</w:t>
      </w:r>
      <w:r>
        <w:rPr>
          <w:sz w:val="32"/>
          <w:szCs w:val="32"/>
        </w:rPr>
        <w:t>.doc" rel="alternate" download="736122-</w:t>
      </w:r>
      <w:r>
        <w:rPr>
          <w:sz w:val="32"/>
          <w:szCs w:val="32"/>
        </w:rPr>
        <w:t>新一代武侠之旅刀魂</w:t>
      </w:r>
      <w:r>
        <w:rPr>
          <w:sz w:val="32"/>
          <w:szCs w:val="32"/>
        </w:rPr>
        <w:t>5</w:t>
      </w:r>
      <w:r>
        <w:rPr>
          <w:sz w:val="32"/>
          <w:szCs w:val="32"/>
        </w:rPr>
        <w:t>正式发布震撼体验等你来试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