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自己坐下来还是我撞进来视频亲子成长记录宝宝坐立能力训练</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宝宝不能自己坐下来？</w:t>
      </w:r>
      <w:r>
        <w:rPr>
          <w:sz w:val="32"/>
          <w:szCs w:val="32"/>
        </w:rPr>
        <w:t>&lt;/p&gt;&lt;p&gt;&lt;img src="/static-img/0Q-5GG0FIJ2k1w3KGeV6I8Fcm_1MuNPxC3DyK4JiL_ppBi4EdBM7AbOE4e1Ygzmr.jpg"&gt;&lt;/p&gt;&lt;p&gt;</w:t>
      </w:r>
      <w:r>
        <w:rPr>
          <w:sz w:val="32"/>
          <w:szCs w:val="32"/>
        </w:rPr>
        <w:t>在宝宝刚学会坐的那一刻，我们作为父母，总是忍不住心疼和欣慰。孩子们初次独立坐在椅子上，那份成就感简直让人无法抗拒。但随着时间的推移，家长们开始意识到，这个过程并不是一帆风顺的。有时候，孩子们会因为过度兴奋或是对周围环境的好奇而突然站起来，或是在玩耍时没有注意安全措施，不小心摔倒。在这个关键时期，每一次跌倒都是宝宝学习和成长的一部分，但我们又该如何帮助他们？</w:t>
      </w:r>
      <w:r>
        <w:rPr>
          <w:sz w:val="32"/>
          <w:szCs w:val="32"/>
        </w:rPr>
        <w:t xml:space="preserve">&lt;/p&gt;&lt;p&gt;2. </w:t>
      </w:r>
      <w:r>
        <w:rPr>
          <w:sz w:val="32"/>
          <w:szCs w:val="32"/>
        </w:rPr>
        <w:t>如何鼓励宝宝自主坐立？</w:t>
      </w:r>
      <w:r>
        <w:rPr>
          <w:sz w:val="32"/>
          <w:szCs w:val="32"/>
        </w:rPr>
        <w:t>&lt;/p&gt;&lt;p&gt;&lt;img src="/static-img/9jNXDcM-369vd3KZzZaAm8Fcm_1MuNPxC3DyK4JiL_pKJEwYovNSRvIORGW9wXgMXnrMDmTj_rLzBopUej896EhdbBh-hrZ3e31mWHhcBvKasST3jHoOD2iY7ciwBtZo8QgqnkqSD-Le2vzd5vJ_4I4u47zvj5ClG8-XcA5oOGlOHbTXkATtIke8Gd63qQf4Jh2zjAoMIGeYZ9xYxPUqdw.jpg"&gt;&lt;/p&gt;&lt;p&gt;</w:t>
      </w:r>
      <w:r>
        <w:rPr>
          <w:sz w:val="32"/>
          <w:szCs w:val="32"/>
        </w:rPr>
        <w:t>为了帮助我们的孩子更快地掌握坐立能力，我们可以采取一些积极的心理激励策略。首先，我们可以通过游戏化训练，让孩子在一个安全的环境中尝试坐下，并给予他们正面的反馈。当他们成功地保持一定时间内坐在椅子上时，我们应该及时表扬和奖励，比如说“很棒！”或者给予一点点糖果等。</w:t>
      </w:r>
      <w:r>
        <w:rPr>
          <w:sz w:val="32"/>
          <w:szCs w:val="32"/>
        </w:rPr>
        <w:t>&lt;/p&gt;&lt;p&gt;</w:t>
      </w:r>
      <w:r>
        <w:rPr>
          <w:sz w:val="32"/>
          <w:szCs w:val="32"/>
        </w:rPr>
        <w:t>其次，在日常生活中也要尽量提供更多机会让孩子实践自己的坐立能力，比如在餐桌上吃饭、看书、玩拼图等活动。如果我们能够耐心地指导他们，同时保持积极乐观的情绪，他们就会越来越自信，最终能独立完成这些动作。</w:t>
      </w:r>
      <w:r>
        <w:rPr>
          <w:sz w:val="32"/>
          <w:szCs w:val="32"/>
        </w:rPr>
        <w:t xml:space="preserve">&lt;/p&gt;&lt;p&gt;&lt;img src="/static-img/Inv_YNeZcFDB7zgMQnlrYcFcm_1MuNPxC3DyK4JiL_pKJEwYovNSRvIORGW9wXgMXnrMDmTj_rLzBopUej896EhdbBh-hrZ3e31mWHhcBvKasST3jHoOD2iY7ciwBtZo8QgqnkqSD-Le2vzd5vJ_4I4u47zvj5ClG8-XcA5oOGlOHbTXkATtIke8Gd63qQf4Jh2zjAoMIGeYZ9xYxPUqdw.jpg"&gt;&lt;/p&gt;&lt;p&gt;3. </w:t>
      </w:r>
      <w:r>
        <w:rPr>
          <w:sz w:val="32"/>
          <w:szCs w:val="32"/>
        </w:rPr>
        <w:t>宝宝自己坐下来还是我撞进来视频</w:t>
      </w:r>
      <w:r>
        <w:rPr>
          <w:sz w:val="32"/>
          <w:szCs w:val="32"/>
        </w:rPr>
        <w:t>&lt;/p&gt;&lt;p&gt;</w:t>
      </w:r>
      <w:r>
        <w:rPr>
          <w:sz w:val="32"/>
          <w:szCs w:val="32"/>
        </w:rPr>
        <w:t>记得有一段时间，我记录了我的大女儿从学走路到学骑自行车的一个过程。她每天都会努力练习新技能，无论是稳稳当当地骑着三轮车，还是勇敢前行，一脚踏出去。我用手机拍摄了她所有的小步伐，每一次失败都是一次经验，也许对于她来说，她不知道为什么每次都摔倒，但我知道这是她的成长之路。</w:t>
      </w:r>
      <w:r>
        <w:rPr>
          <w:sz w:val="32"/>
          <w:szCs w:val="32"/>
        </w:rPr>
        <w:t>&lt;/p&gt;&lt;p&gt;&lt;img src="/static-img/pqGWrG9XAfQaT76MQECu2sFcm_1MuNPxC3DyK4JiL_pKJEwYovNSRvIORGW9wXgMXnrMDmTj_rLzBopUej896EhdbBh-hrZ3e31mWHhcBvKasST3jHoOD2iY7ciwBtZo8QgqnkqSD-Le2vzd5vJ_4I4u47zvj5ClG8-XcA5oOGlOHbTXkATtIke8Gd63qQf4Jh2zjAoMIGeYZ9xYxPUqdw.jpg"&gt;&lt;/p&gt;&lt;p&gt;</w:t>
      </w:r>
      <w:r>
        <w:rPr>
          <w:sz w:val="32"/>
          <w:szCs w:val="32"/>
        </w:rPr>
        <w:t>其中最让我印象深刻的是，当她终于学会了自己坐在椅子上的那天。她虽然还需要扶着边缘，但是已经能维持几秒钟不动。这是我第一次看到她的脸颊微微泛红，而眼里却闪烁着喜悦。我记录下这一切，用文字描述成了“寶寶自己坐下来還是我撞進來視頻”。</w:t>
      </w:r>
      <w:r>
        <w:rPr>
          <w:sz w:val="32"/>
          <w:szCs w:val="32"/>
        </w:rPr>
        <w:t xml:space="preserve">&lt;/p&gt;&lt;p&gt;4. </w:t>
      </w:r>
      <w:r>
        <w:rPr>
          <w:sz w:val="32"/>
          <w:szCs w:val="32"/>
        </w:rPr>
        <w:t>家庭成员之间如何协调合作？</w:t>
      </w:r>
      <w:r>
        <w:rPr>
          <w:sz w:val="32"/>
          <w:szCs w:val="32"/>
        </w:rPr>
        <w:t>&lt;/p&gt;&lt;p&gt;&lt;img src="/static-img/7hNGybnTcukbHkJaiNR5NMFcm_1MuNPxC3DyK4JiL_pKJEwYovNSRvIORGW9wXgMXnrMDmTj_rLzBopUej896EhdbBh-hrZ3e31mWHhcBvKasST3jHoOD2iY7ciwBtZo8QgqnkqSD-Le2vzd5vJ_4I4u47zvj5ClG8-XcA5oOGlOHbTXkATtIke8Gd63qQf4Jh2zjAoMIGeYZ9xYxPUqdw.jpg"&gt;&lt;/p&gt;&lt;p&gt;</w:t>
      </w:r>
      <w:r>
        <w:rPr>
          <w:sz w:val="32"/>
          <w:szCs w:val="32"/>
        </w:rPr>
        <w:t>家庭中的其他成员也扮演着非常重要的角色。一位亲密无间的大哥可能会比外公外婆更加严厉，他可能会告诉你：“别扶他！让他自己解决问题！”而另一个则可能认为，“不要担心，只要帮他多陪伴一下，他自然就会明白。”但是真正有效的是怎样的方式呢？</w:t>
      </w:r>
      <w:r>
        <w:rPr>
          <w:sz w:val="32"/>
          <w:szCs w:val="32"/>
        </w:rPr>
        <w:t>&lt;/p&gt;&lt;p&gt;</w:t>
      </w:r>
      <w:r>
        <w:rPr>
          <w:sz w:val="32"/>
          <w:szCs w:val="32"/>
        </w:rPr>
        <w:t>其实，最好的做法就是大家共同商讨出最佳方案。例如，大哥可以负责监督，而外公外婆则为孩子提供必要的支持和鼓励。而且，对于那些似乎永远不会坚持下去的小朋友来说，有时候稍微增加一点点额外的手助也是不可避免的事情，因为这有助于建立信任，使得未来学习新的技能时更容易接受指导。</w:t>
      </w:r>
      <w:r>
        <w:rPr>
          <w:sz w:val="32"/>
          <w:szCs w:val="32"/>
        </w:rPr>
        <w:t xml:space="preserve">&lt;/p&gt;&lt;p&gt;5. </w:t>
      </w:r>
      <w:r>
        <w:rPr>
          <w:sz w:val="32"/>
          <w:szCs w:val="32"/>
        </w:rPr>
        <w:t>教育意义与挑战：从挫折到飞跃</w:t>
      </w:r>
      <w:r>
        <w:rPr>
          <w:sz w:val="32"/>
          <w:szCs w:val="32"/>
        </w:rPr>
        <w:t>&lt;/p&gt;&lt;p&gt;</w:t>
      </w:r>
      <w:r>
        <w:rPr>
          <w:sz w:val="32"/>
          <w:szCs w:val="32"/>
        </w:rPr>
        <w:t>在这个阶段，每一次教导都是教育意义与挑战相结合的一课。在面对挫折的时候，要特别关注你的态度，因为你的情绪直接影响到了你的孩童。他</w:t>
      </w:r>
      <w:r>
        <w:rPr>
          <w:sz w:val="32"/>
          <w:szCs w:val="32"/>
        </w:rPr>
        <w:t>/</w:t>
      </w:r>
      <w:r>
        <w:rPr>
          <w:sz w:val="32"/>
          <w:szCs w:val="32"/>
        </w:rPr>
        <w:t>她将根据你的反应来判断是否继续尝试还是放弃。这是一个心理游戏，你必须设定正确的心态去引导他</w:t>
      </w:r>
      <w:r>
        <w:rPr>
          <w:sz w:val="32"/>
          <w:szCs w:val="32"/>
        </w:rPr>
        <w:t>/</w:t>
      </w:r>
      <w:r>
        <w:rPr>
          <w:sz w:val="32"/>
          <w:szCs w:val="32"/>
        </w:rPr>
        <w:t>她的思维，从挫折中找到飞跃之机。</w:t>
      </w:r>
      <w:r>
        <w:rPr>
          <w:sz w:val="32"/>
          <w:szCs w:val="32"/>
        </w:rPr>
        <w:t>&lt;/p&gt;&lt;p&gt;</w:t>
      </w:r>
      <w:r>
        <w:rPr>
          <w:sz w:val="32"/>
          <w:szCs w:val="32"/>
        </w:rPr>
        <w:t>此外，还需要注意的是，家长自身也需要不断学习，以适应不断变化的地球规律以及人类社会发展所带来的各种文化差异和教育理念转变。在这样的背景下，您应该如何选择合适的人生道路，以及如何培养您的子女成为未来的领导者呢？</w:t>
      </w:r>
      <w:r>
        <w:rPr>
          <w:sz w:val="32"/>
          <w:szCs w:val="32"/>
        </w:rPr>
        <w:t>&lt;/p&gt;&lt;p&gt;</w:t>
      </w:r>
      <w:r>
        <w:rPr>
          <w:sz w:val="32"/>
          <w:szCs w:val="32"/>
        </w:rPr>
        <w:t>最后，没有哪条规则能够保证绝对成功，只有耐心、毅力和爱意才能让您的旅程变得光明灿烂。如果您正在经历这个难忘但充满挑战的旅程，请记住，您并不孤单；请相信，即使现在看起来有些艰难，这一切都是通往美好未来的第一步之一。</w:t>
      </w:r>
      <w:r>
        <w:rPr>
          <w:sz w:val="32"/>
          <w:szCs w:val="32"/>
        </w:rPr>
        <w:t>&lt;/p&gt;&lt;p&gt;&lt;a href = "/doc/736117-</w:t>
      </w:r>
      <w:r>
        <w:rPr>
          <w:sz w:val="32"/>
          <w:szCs w:val="32"/>
        </w:rPr>
        <w:t>宝宝自己坐下来还是我撞进来视频亲子成长记录宝宝坐立能力训练</w:t>
      </w:r>
      <w:r>
        <w:rPr>
          <w:sz w:val="32"/>
          <w:szCs w:val="32"/>
        </w:rPr>
        <w:t>.doc" rel="alternate" download="736117-</w:t>
      </w:r>
      <w:r>
        <w:rPr>
          <w:sz w:val="32"/>
          <w:szCs w:val="32"/>
        </w:rPr>
        <w:t>宝宝自己坐下来还是我撞进来视频亲子成长记录宝宝坐立能力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