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弄的我走不了路视频他们三个把我围起来了我这都快走不开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三个把我围起来了，我这都快走不开啦！记得那天，我在街上散步，突然三个人聚集在一起，他们的目光就像针一样扎过来。我不知道发生了什么，但我的心跳开始加速，脚步也开始犹豫。</w:t>
      </w:r>
      <w:r>
        <w:rPr>
          <w:sz w:val="32"/>
          <w:szCs w:val="32"/>
        </w:rPr>
        <w:t>&lt;/p&gt;&lt;p&gt;&lt;img src="/static-img/wP10A8I4i2Zh5vz9T-CYYwg5at0q1IR5xLD9utEnKSFf--9t2YwRjgNacNvizfVV.jpg"&gt;&lt;/p&gt;&lt;p&gt;</w:t>
      </w:r>
      <w:r>
        <w:rPr>
          <w:sz w:val="32"/>
          <w:szCs w:val="32"/>
        </w:rPr>
        <w:t>一开始我还没意识到他们是怎么回事，但随着时间的推移，那种感觉越来越强烈。每次我试图走近一点，他们就又分开一些，让我再次感到被困。这种游戏持续了好久，我甚至都不敢去想为什么会这样。</w:t>
      </w:r>
      <w:r>
        <w:rPr>
          <w:sz w:val="32"/>
          <w:szCs w:val="32"/>
        </w:rPr>
        <w:t>&lt;/p&gt;&lt;p&gt;</w:t>
      </w:r>
      <w:r>
        <w:rPr>
          <w:sz w:val="32"/>
          <w:szCs w:val="32"/>
        </w:rPr>
        <w:t>后来，有人录下了一段视频，那就是“三个人弄的我走不了路视频”。当时看到自己被围在中间，尴尬和困惑涌上心头。我意识到，这可能是我第一次体验到的“网络红人”的一种无形束缚。</w:t>
      </w:r>
      <w:r>
        <w:rPr>
          <w:sz w:val="32"/>
          <w:szCs w:val="32"/>
        </w:rPr>
        <w:t>&lt;/p&gt;&lt;p&gt;&lt;img src="/static-img/A_F7NRUw16Fh_IIRwLrcogg5at0q1IR5xLD9utEnKSGqsUSdJpdasK3aO3uqqxaEkWaai2IA36UYqKA1ATaFwc2U3KOpVZRQGPyq2Owc843NAU-0JfJSnIWvq12d9tALMjLtEbaYztucSnNmf6fdyQ.jpg"&gt;&lt;/p&gt;&lt;p&gt;</w:t>
      </w:r>
      <w:r>
        <w:rPr>
          <w:sz w:val="32"/>
          <w:szCs w:val="32"/>
        </w:rPr>
        <w:t>那些日子里，每次出门都会担忧会不会有人认出来，会不会又有新的追捧者出现。但生活不能总是停留在这样的状态上，我学会了如何面对这些挑战，也学会了如何保护自己的私隐。在那个充满未知的世界里，我们每个人都是主角，也都是观众，而我们的行为往往成为了别人的话题或笑谈。</w:t>
      </w:r>
      <w:r>
        <w:rPr>
          <w:sz w:val="32"/>
          <w:szCs w:val="32"/>
        </w:rPr>
        <w:t>&lt;/p&gt;&lt;p&gt;&lt;a href = "/doc/736043-</w:t>
      </w:r>
      <w:r>
        <w:rPr>
          <w:sz w:val="32"/>
          <w:szCs w:val="32"/>
        </w:rPr>
        <w:t>三个人弄的我走不了路视频他们三个把我围起来了我这都快走不开啦</w:t>
      </w:r>
      <w:r>
        <w:rPr>
          <w:sz w:val="32"/>
          <w:szCs w:val="32"/>
        </w:rPr>
        <w:t>.doc" rel="alternate" download="736043-</w:t>
      </w:r>
      <w:r>
        <w:rPr>
          <w:sz w:val="32"/>
          <w:szCs w:val="32"/>
        </w:rPr>
        <w:t>三个人弄的我走不了路视频他们三个把我围起来了我这都快走不开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