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行吧咱们去野生花海里逛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季节里，我们的心情也跟着变得轻松起来。每当春天的第一缕阳光洒满大地，万物复苏的时候，那种无比的活力和希望，就像一股清新的风，让我们心中涌动出一种不可抗拒的冲动——去感受这美好的时光。</w:t>
      </w:r>
      <w:r>
        <w:rPr>
          <w:sz w:val="32"/>
          <w:szCs w:val="32"/>
        </w:rPr>
        <w:t>&lt;/p&gt;&lt;p&gt;&lt;img src="/static-img/1kgSlTyvixJEq6h3HnXgfwG_M39I4gUKzYGq-paj-LXmX5MxyrJhjXrRStuuxjvj.jpg"&gt;&lt;/p&gt;&lt;p&gt;“</w:t>
      </w:r>
      <w:r>
        <w:rPr>
          <w:sz w:val="32"/>
          <w:szCs w:val="32"/>
        </w:rPr>
        <w:t>春暖花开行吧”，这句话就像是对自然界最真挚的情感表达，是我们对生活的一种热爱，也是对美好事物的一种追求。在这样一个充满生机与活力的季节，我们不禁要问自己：为什么不呢？为什么不能把握住这个机会，与朋友一起，踏上一段精彩而又简单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那些被人忽略了的地方，有着独特而丰富的地质景观、迷人的山水间的小径，还有那未经世故的大自然之声。想象一下，你和你的小伙伴们，在这样的地方相遇，一起分享彼此的快乐和梦想。</w:t>
      </w:r>
      <w:r>
        <w:rPr>
          <w:sz w:val="32"/>
          <w:szCs w:val="32"/>
        </w:rPr>
        <w:t>&lt;/p&gt;&lt;p&gt;&lt;img src="/static-img/xC-qfXPVUNokBD9PvsvAEgG_M39I4gUKzYGq-paj-LVeCOaX0UDHODLDV8dnEWB7A3m3R5QyZFgdYnX4GM_3ddbRHstItUDjiCA41Ce35gge3-wUM6qPLor5xMMLgg6YpZQbmtBAlaTStRG7QSFdNdNVtHSPUqxyE89OfeeFzfvxEsucXO7iw8WgLsmsU-T70U-7Zp5H-R61eIvmWbbkpRsoeIouLMDSVGl8rcgYKhw.jpg"&gt;&lt;/p&gt;&lt;p&gt;</w:t>
      </w:r>
      <w:r>
        <w:rPr>
          <w:sz w:val="32"/>
          <w:szCs w:val="32"/>
        </w:rPr>
        <w:t>当然，这样的旅行并不需要什么特别奢侈或是耗费巨大的财力，只需一份健康的心态，一颗愿意探索未知世界的心，以及随身携带的必要装备。你可以选择那些离你不远的地方，比如附近的小山村，那里的空气清新，环境优美，而且那里还隐藏着许多传说中的秘密等待你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抓紧时间，将这种闲适的情绪转化为行动，把计划付诸实践。不要犹豫，不要推迟，每一次深呼吸都能听到春天的声音，它在向你招手，说：“现在就走，我在这里等你。”</w:t>
      </w:r>
      <w:r>
        <w:rPr>
          <w:sz w:val="32"/>
          <w:szCs w:val="32"/>
        </w:rPr>
        <w:t>&lt;/p&gt;&lt;p&gt;&lt;img src="/static-img/y-BFmkU4dXS6lkcItJpJzAG_M39I4gUKzYGq-paj-LVeCOaX0UDHODLDV8dnEWB7A3m3R5QyZFgdYnX4GM_3ddbRHstItUDjiCA41Ce35gge3-wUM6qPLor5xMMLgg6YpZQbmtBAlaTStRG7QSFdNdNVtHSPUqxyE89OfeeFzfvxEsucXO7iw8WgLsmsU-T70U-7Zp5H-R61eIvmWbbkpRsoeIouLMDSVGl8rcgYKhw.jpg"&gt;&lt;/p&gt;&lt;p&gt;</w:t>
      </w:r>
      <w:r>
        <w:rPr>
          <w:sz w:val="32"/>
          <w:szCs w:val="32"/>
        </w:rPr>
        <w:t>所以，“春暖花开行吧”，让我们的脚步跟随着这首甜蜜旋律，从繁忙都市逃脱出来，用自己的方式来庆祝生命。这不是一个简单的事，而是一个能够激发内心深处欢乐与自我实现的大好时机。而且，这个时候，最重要的是享受过程，不急于求成，让每一步都成为回忆中宝贵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，无论是在哪个角落，无论是什么样子的日子，都值得用心去体验，用眼去看，用耳听，用鼻嗅，用嘴尝，并用身体去感受，因为只有这样，你才能真正地感觉到生活给予你的惊喜，而这些惊喜，就是生命中最珍贵的事情之一。</w:t>
      </w:r>
      <w:r>
        <w:rPr>
          <w:sz w:val="32"/>
          <w:szCs w:val="32"/>
        </w:rPr>
        <w:t>&lt;/p&gt;&lt;p&gt;&lt;img src="/static-img/A7dFxbHXKrdq8O1ZoMT9oAG_M39I4gUKzYGq-paj-LVeCOaX0UDHODLDV8dnEWB7A3m3R5QyZFgdYnX4GM_3ddbRHstItUDjiCA41Ce35gge3-wUM6qPLor5xMMLgg6YpZQbmtBAlaTStRG7QSFdNdNVtHSPUqxyE89OfeeFzfvxEsucXO7iw8WgLsmsU-T70U-7Zp5H-R61eIvmWbbkpRsoeIouLMDSVGl8rcgYKhw.jpg"&gt;&lt;/p&gt;&lt;p&gt;</w:t>
      </w:r>
      <w:r>
        <w:rPr>
          <w:sz w:val="32"/>
          <w:szCs w:val="32"/>
        </w:rPr>
        <w:t>所以，请打开你的手机应用程序，看看周围是否有什么好玩的地方，然后叫上几个朋友，一起开始你们自己的探险之旅。这将会是一次既刺激又放松、既教育又娱乐、既有挑战也有成就感的人生旅行。而且，即使只是短暂几小时，也足以让你获得想要拥有的那种精神上的宁静和心理上的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忘了，当夜幕降临后，再回头望那熟悉却又陌生的土地，对于即将发生的事情感到期待。当一切结束之后，你会发现，那些记忆已经成为属于我们的宝藏，每一次回忆都会温柔地触摸到心灵深处，让人倍感温馨和幸福。</w:t>
      </w:r>
      <w:r>
        <w:rPr>
          <w:sz w:val="32"/>
          <w:szCs w:val="32"/>
        </w:rPr>
        <w:t>&lt;/p&gt;&lt;p&gt;&lt;img src="/static-img/a021YPRz8EzzYUA93cRw2QG_M39I4gUKzYGq-paj-LVeCOaX0UDHODLDV8dnEWB7A3m3R5QyZFgdYnX4GM_3ddbRHstItUDjiCA41Ce35gge3-wUM6qPLor5xMMLgg6YpZQbmtBAlaTStRG7QSFdNdNVtHSPUqxyE89OfeeFzfvxEsucXO7iw8WgLsmsU-T70U-7Zp5H-R61eIvmWbbkpRsoeIouLMDSVGl8rcgYKhw.jpg"&gt;&lt;/p&gt;&lt;p&gt;</w:t>
      </w:r>
      <w:r>
        <w:rPr>
          <w:sz w:val="32"/>
          <w:szCs w:val="32"/>
        </w:rPr>
        <w:t>因此，“春暖花开行吧”，因为现在就是最佳的时候！</w:t>
      </w:r>
      <w:r>
        <w:rPr>
          <w:sz w:val="32"/>
          <w:szCs w:val="32"/>
        </w:rPr>
        <w:t>&lt;/p&gt;&lt;p&gt;&lt;a href = "/doc/736037-</w:t>
      </w:r>
      <w:r>
        <w:rPr>
          <w:sz w:val="32"/>
          <w:szCs w:val="32"/>
        </w:rPr>
        <w:t>春暖花开行吧咱们去野生花海里逛逛</w:t>
      </w:r>
      <w:r>
        <w:rPr>
          <w:sz w:val="32"/>
          <w:szCs w:val="32"/>
        </w:rPr>
        <w:t>.doc" rel="alternate" download="736037-</w:t>
      </w:r>
      <w:r>
        <w:rPr>
          <w:sz w:val="32"/>
          <w:szCs w:val="32"/>
        </w:rPr>
        <w:t>春暖花开行吧咱们去野生花海里逛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