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梦回江湖的孤独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又短暂的春夜，一个身影静静地站在了苏州古城边缘的小桥上。他的脸庞在月光下显得格外苍白，眼中闪烁着一丝孤寂。他是江湖上的一个孤独旅人，在一次次的征战与流离之后，他找到了这个地方——这里既有他曾经的辉煌，也有他未来的迷雾。</w:t>
      </w:r>
      <w:r>
        <w:rPr>
          <w:sz w:val="32"/>
          <w:szCs w:val="32"/>
        </w:rPr>
        <w:t>&lt;/p&gt;&lt;p&gt;&lt;img src="/static-img/Z1dIYCDrHDkfZma-GkoPpvNRdQOcUWE87uKWRaK6dO0_5xXPAz1hsZt687Oq52rh.jpg"&gt;&lt;/p&gt;&lt;p&gt;</w:t>
      </w:r>
      <w:r>
        <w:rPr>
          <w:sz w:val="32"/>
          <w:szCs w:val="32"/>
        </w:rPr>
        <w:t>春夜里宿命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春夜里，这个旅人遇见了自己的宿命之敌，他们之间的情仇和恩怨早已被时间抹去了痕迹，但那份深埋的心结却依旧让他们难以忘怀。这场重逢就像是一场无声的对决，每个人的心都沉浸在往昔那些激烈的情感波动中。</w:t>
      </w:r>
      <w:r>
        <w:rPr>
          <w:sz w:val="32"/>
          <w:szCs w:val="32"/>
        </w:rPr>
        <w:t>&lt;/p&gt;&lt;p&gt;&lt;img src="/static-img/2-MccWs3gHcoK6hDhzAzKfNRdQOcUWE87uKWRaK6dO1lu5uMyagKJncMbh6jgNFbntUzbZ8D77n9-Lh8AlwitJkon94a3Iplmhi354ym8IPhXix2IceA6dwgPe8rbyUoagq0UWSzTz75RQswvW16oQ.jpg"&gt;&lt;/p&gt;&lt;p&gt;</w:t>
      </w:r>
      <w:r>
        <w:rPr>
          <w:sz w:val="32"/>
          <w:szCs w:val="32"/>
        </w:rPr>
        <w:t>苏州古城里的幽默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都是繁华与喧嚣，但这个旅人的心境却是沉闷和忧郁。他走进苏州古城，那些狭窄蜿蜒的小巷、那些悠扬传唱的水乡曲调，都好像是在为他编织着一幅幅生动而又悲凉的人生画卷。</w:t>
      </w:r>
      <w:r>
        <w:rPr>
          <w:sz w:val="32"/>
          <w:szCs w:val="32"/>
        </w:rPr>
        <w:t>&lt;/p&gt;&lt;p&gt;&lt;img src="/static-img/exytQ1iEoa4nfyuh5VvGUPNRdQOcUWE87uKWRaK6dO1lu5uMyagKJncMbh6jgNFbntUzbZ8D77n9-Lh8AlwitJkon94a3Iplmhi354ym8IPhXix2IceA6dwgPe8rbyUoagq0UWSzTz75RQswvW16oQ.jpg"&gt;&lt;/p&gt;&lt;p&gt;</w:t>
      </w:r>
      <w:r>
        <w:rPr>
          <w:sz w:val="32"/>
          <w:szCs w:val="32"/>
        </w:rPr>
        <w:t>江南水乡中的诗意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春夜，也正是江南最美好的时节。微风拂过柳絮，落入小溪中形成了一层层细腻的浮动世界。在这样的环境下，这个旅人不由自主地开始寻觅那种诗意相遇，他希望能找到那个懂得他心灵深处所求的人。</w:t>
      </w:r>
      <w:r>
        <w:rPr>
          <w:sz w:val="32"/>
          <w:szCs w:val="32"/>
        </w:rPr>
        <w:t>&lt;/p&gt;&lt;p&gt;&lt;img src="/static-img/QZ25LeugC_gNXT23UJDwXPNRdQOcUWE87uKWRaK6dO1lu5uMyagKJncMbh6jgNFbntUzbZ8D77n9-Lh8AlwitJkon94a3Iplmhi354ym8IPhXix2IceA6dwgPe8rbyUoagq0UWSzTz75RQswvW16oQ.jpg"&gt;&lt;/p&gt;&lt;p&gt;</w:t>
      </w:r>
      <w:r>
        <w:rPr>
          <w:sz w:val="32"/>
          <w:szCs w:val="32"/>
        </w:rPr>
        <w:t>春雨中的遥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滴轻轻敲打着他的衣襟，他突然想起远方的一个女子。她虽然身处千山万水之外，却始终如一地关注着他的每一步前行。而现在，她或许也正因为这段距离，而感到一种特殊的心绪，这种遥寄思念，让这位游子更加坚定了继续前行的心志。</w:t>
      </w:r>
      <w:r>
        <w:rPr>
          <w:sz w:val="32"/>
          <w:szCs w:val="32"/>
        </w:rPr>
        <w:t>&lt;/p&gt;&lt;p&gt;&lt;img src="/static-img/73_SIr1EMv9DkFO4k0ChvvNRdQOcUWE87uKWRaK6dO1lu5uMyagKJncMbh6jgNFbntUzbZ8D77n9-Lh8AlwitJkon94a3Iplmhi354ym8IPhXix2IceA6dwgPe8rbyUoagq0UWSzTz75RQswvW16oQ.jpg"&gt;&lt;/p&gt;&lt;p&gt;</w:t>
      </w:r>
      <w:r>
        <w:rPr>
          <w:sz w:val="32"/>
          <w:szCs w:val="32"/>
        </w:rPr>
        <w:t>夜幕下的清晨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渐渐亮起的时候，这位游子已经做出了决定。他知道，无论未来会发生什么，只要他保持住这一刻内心深处最真挚的情感，就没有什么是不可能克服的。在这种清晨预兆下，他踏上了新的征途，一路上只带着对过去的一点缅怀，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晚后的隐退与再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太阳升至高空时，那位游子悄然而去，不留任何痕迹。但对于那些目击过这一切的人来说，他们总会记得，在那个特别的春夜，有一个人用他的存在，为他们补充了一份关于勇气、爱情和生命意义的大片篇章。</w:t>
      </w:r>
      <w:r>
        <w:rPr>
          <w:sz w:val="32"/>
          <w:szCs w:val="32"/>
        </w:rPr>
        <w:t>&lt;/p&gt;&lt;p&gt;&lt;a href = "/doc/735954-</w:t>
      </w:r>
      <w:r>
        <w:rPr>
          <w:sz w:val="32"/>
          <w:szCs w:val="32"/>
        </w:rPr>
        <w:t>春夜困渡苏晚梦回江湖的孤独旅人</w:t>
      </w:r>
      <w:r>
        <w:rPr>
          <w:sz w:val="32"/>
          <w:szCs w:val="32"/>
        </w:rPr>
        <w:t>.doc" rel="alternate" download="735954-</w:t>
      </w:r>
      <w:r>
        <w:rPr>
          <w:sz w:val="32"/>
          <w:szCs w:val="32"/>
        </w:rPr>
        <w:t>春夜困渡苏晚梦回江湖的孤独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