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背后的故事与未来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鲜亮丽的世界里，娱乐圈似乎总是能够吸引着无数人的目光。然而，隐藏在那些闪耀的表面之下，却有着复杂而又微妙的故事等待我们去揭开。</w:t>
      </w:r>
      <w:r>
        <w:rPr>
          <w:sz w:val="32"/>
          <w:szCs w:val="32"/>
        </w:rPr>
        <w:t>&lt;/p&gt;&lt;p&gt;&lt;img src="/static-img/AnArsAelGHOUpXhEH69z56hGU5iZCiF2d21sMtrDNelkVjK3LzKY5QKeSeacmXMQ.jpg"&gt;&lt;/p&gt;&lt;p&gt;</w:t>
      </w:r>
      <w:r>
        <w:rPr>
          <w:sz w:val="32"/>
          <w:szCs w:val="32"/>
        </w:rPr>
        <w:t>娱乐圈背后的真实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与现实之间的差距往往让人深感迷惑。在娱乐圈，那些看似完美的人物背后，可能隐藏着不为人知的情感纠葛和职业压力。他们需要不断地维护自己的形象，同时也要应对各种各样的挑战，这种生活既令人羡慕，又让人心疼。</w:t>
      </w:r>
      <w:r>
        <w:rPr>
          <w:sz w:val="32"/>
          <w:szCs w:val="32"/>
        </w:rPr>
        <w:t>&lt;/p&gt;&lt;p&gt;&lt;img src="/static-img/Ne0MYVqyP1DndRa64Yjr-KhGU5iZCiF2d21sMtrDNek_toM1gpt_C4iZvdUEE15wbB_TUQeMqY6Aw_XK3Q9-pRa14s7QqFTJ1nKcCubvD4iBqS8yEy3v4JY03GL3E66nL1e-RNUh0Mv93XW94K1Jf7BRhdU_OwlfnoYQxXPNQz4otha9NnoXct2xlGq41cwO.jpg"&gt;&lt;/p&gt;&lt;p&gt;</w:t>
      </w:r>
      <w:r>
        <w:rPr>
          <w:sz w:val="32"/>
          <w:szCs w:val="32"/>
        </w:rPr>
        <w:t>名利场中的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名利，一些艺人可能会做出一些艰难的决定，比如放弃个人幸福或健康，以换取更高的地位和财富。这一切都显示了娱乐圈中的一种特殊现象——即使是在追求梦想的时候，也不得不付出代价。</w:t>
      </w:r>
      <w:r>
        <w:rPr>
          <w:sz w:val="32"/>
          <w:szCs w:val="32"/>
        </w:rPr>
        <w:t>&lt;/p&gt;&lt;p&gt;&lt;img src="/static-img/d-bdCxxLw-hbAs4epccCmKhGU5iZCiF2d21sMtrDNek_toM1gpt_C4iZvdUEE15wbB_TUQeMqY6Aw_XK3Q9-pRa14s7QqFTJ1nKcCubvD4iBqS8yEy3v4JY03GL3E66nL1e-RNUh0Mv93XW94K1Jf7BRhdU_OwlfnoYQxXPNQz4otha9NnoXct2xlGq41cwO.jpg"&gt;&lt;/p&gt;&lt;p&gt;</w:t>
      </w:r>
      <w:r>
        <w:rPr>
          <w:sz w:val="32"/>
          <w:szCs w:val="32"/>
        </w:rPr>
        <w:t>媒体与公众眼中的造星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星计划是娱乐界的一个重要组成部分，它通过媒体大力推广来塑造新晋明星。这种方式虽然有效，但也被批评为过度商业化，不够注重个性和艺术价值。在这个过程中，艺人们如何找到平衡点，让自己保持原有的自我同时又能适应市场需求？</w:t>
      </w:r>
      <w:r>
        <w:rPr>
          <w:sz w:val="32"/>
          <w:szCs w:val="32"/>
        </w:rPr>
        <w:t>&lt;/p&gt;&lt;p&gt;&lt;img src="/static-img/IjHg1-jwCLpdITM0gthKc6hGU5iZCiF2d21sMtrDNek_toM1gpt_C4iZvdUEE15wbB_TUQeMqY6Aw_XK3Q9-pRa14s7QqFTJ1nKcCubvD4iBqS8yEy3v4JY03GL3E66nL1e-RNUh0Mv93XW94K1Jf7BRhdU_OwlfnoYQxXPNQz4otha9NnoXct2xlGq41cwO.jpg"&gt;&lt;/p&gt;&lt;p&gt;</w:t>
      </w:r>
      <w:r>
        <w:rPr>
          <w:sz w:val="32"/>
          <w:szCs w:val="32"/>
        </w:rPr>
        <w:t>艺术创作与商业运作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，不仅仅是艺术才能生存，更重要的是如何将艺术融入到商业模式中。这需要艺人们具备多方面的能力，无论是演技、音乐还是舞蹈，都必须以一种既符合审美标准又能吸引观众购买力的方式展现出来。</w:t>
      </w:r>
      <w:r>
        <w:rPr>
          <w:sz w:val="32"/>
          <w:szCs w:val="32"/>
        </w:rPr>
        <w:t>&lt;/p&gt;&lt;p&gt;&lt;img src="/static-img/r6Womr5WkdJijIq8uuvafKhGU5iZCiF2d21sMtrDNek_toM1gpt_C4iZvdUEE15wbB_TUQeMqY6Aw_XK3Q9-pRa14s7QqFTJ1nKcCubvD4iBqS8yEy3v4JY03GL3E66nL1e-RNUh0Mv93XW94K1Jf7BRhdU_OwlfnoYQxXPNQz4otha9NnoXct2xlGq41cwO.jpg"&gt;&lt;/p&gt;&lt;p&gt;</w:t>
      </w:r>
      <w:r>
        <w:rPr>
          <w:sz w:val="32"/>
          <w:szCs w:val="32"/>
        </w:rPr>
        <w:t>法律法规对于艺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业发展，法律法规对娱乐产业也有所影响。一方面，这些规定可以保护演员权益；另一方面，也可能限制自由，使得一些新兴才俊无法凤凰涅槃。而这些变化对于整个行业乃至每一个个体都是具有重大意义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所有从事这一行的人来说都是充满未知的小船。但从当前的情况来看，可以预见的是网络平台将更加重要，因为它提供了一种新的发布渠道和沟通方式。同时，与传统媒体相比，其内容生产和分发速度更快，更灵活，这给予了年轻一代更多机会去尝试不同的风格和主题，从而改变传统观念，为未来带来更多创新。</w:t>
      </w:r>
      <w:r>
        <w:rPr>
          <w:sz w:val="32"/>
          <w:szCs w:val="32"/>
        </w:rPr>
        <w:t>&lt;/p&gt;&lt;p&gt;&lt;a href = "/doc/735463-</w:t>
      </w:r>
      <w:r>
        <w:rPr>
          <w:sz w:val="32"/>
          <w:szCs w:val="32"/>
        </w:rPr>
        <w:t>魅惑娱乐圈背后的故事与未来的探索</w:t>
      </w:r>
      <w:r>
        <w:rPr>
          <w:sz w:val="32"/>
          <w:szCs w:val="32"/>
        </w:rPr>
        <w:t>.doc" rel="alternate" download="735463-</w:t>
      </w:r>
      <w:r>
        <w:rPr>
          <w:sz w:val="32"/>
          <w:szCs w:val="32"/>
        </w:rPr>
        <w:t>魅惑娱乐圈背后的故事与未来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