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探索影视作品中的神秘力量与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世界里，影视作品以其独特的叙事手法和深刻的情感表达，展现了一种特殊的艺术魅力。以下是对这一主题的一些关键要点：</w:t>
      </w:r>
      <w:r>
        <w:rPr>
          <w:sz w:val="32"/>
          <w:szCs w:val="32"/>
        </w:rPr>
        <w:t>&lt;/p&gt;&lt;p&gt;&lt;img src="/static-img/NjGm9__2jG9RtDboufxRmsBIy63hjYJUPg3gpLMenKQ7yTi2KAi3vgVxfkfYq2Jg.jpg"&gt;&lt;/p&gt;&lt;p&gt;</w:t>
      </w:r>
      <w:r>
        <w:rPr>
          <w:sz w:val="32"/>
          <w:szCs w:val="32"/>
        </w:rPr>
        <w:t>虚幻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中，不乏将虚幻元素融入现实生活的情境中，这种技巧能够增强观众对于故事背景和人物心理状态的理解。在这样的叙事结构下，观众可以更容易地投入到故事之中，从而体验到更加真实的情感共鸣。</w:t>
      </w:r>
      <w:r>
        <w:rPr>
          <w:sz w:val="32"/>
          <w:szCs w:val="32"/>
        </w:rPr>
        <w:t>&lt;/p&gt;&lt;p&gt;&lt;img src="/static-img/gfV4KuDTaUdAXR4ToMUtssBIy63hjYJUPg3gpLMenKRGETUGGmXIZeD2TcTB9adn9YbANtCOz-rA7oHfxe4GJhO__1tpLzofmpcNArieiHQudwJ-0VaSJA4prXPddtvxwMeIvux6QygNL4YUAp-Uiot8SSke4h0iqAaIPYTIDwDRNN_T4YZ9NoWZpTFQqQiK4nEDkldx-oifgBRDmJ9YxK1ExoNyvPmuYMFNbAwHkAU.jpg"&gt;&lt;/p&gt;&lt;p&gt;</w:t>
      </w:r>
      <w:r>
        <w:rPr>
          <w:sz w:val="32"/>
          <w:szCs w:val="32"/>
        </w:rPr>
        <w:t>角色塑造的细腻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中的角色往往具有鲜明的人格特色，他们通过复杂的情绪波动和内心挣扎展现出人性的多面性。这种细腻的人物刻画使得观众能够更好地理解角色的动机和行为，为他们打上一份同情心。</w:t>
      </w:r>
      <w:r>
        <w:rPr>
          <w:sz w:val="32"/>
          <w:szCs w:val="32"/>
        </w:rPr>
        <w:t>&lt;/p&gt;&lt;p&gt;&lt;img src="/static-img/USdx-EF0mRadSV26s_515MBIy63hjYJUPg3gpLMenKRGETUGGmXIZeD2TcTB9adn9YbANtCOz-rA7oHfxe4GJhO__1tpLzofmpcNArieiHQudwJ-0VaSJA4prXPddtvxwMeIvux6QygNL4YUAp-Uiot8SSke4h0iqAaIPYTIDwDRNN_T4YZ9NoWZpTFQqQiK4nEDkldx-oifgBRDmJ9YxK1ExoNyvPmuYMFNbAwHkAU.jpg"&gt;&lt;/p&gt;&lt;p&gt;</w:t>
      </w:r>
      <w:r>
        <w:rPr>
          <w:sz w:val="32"/>
          <w:szCs w:val="32"/>
        </w:rPr>
        <w:t>情感纠葛与冲突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妙的手法，将人物之间以及人物与环境之间产生的情感纠葛进行铺垫，使得剧情发展变得紧张而充满悬疑。这不仅增加了剧集间节奏错落有致的效果，也提升了整体作品的心理悬念价值。</w:t>
      </w:r>
      <w:r>
        <w:rPr>
          <w:sz w:val="32"/>
          <w:szCs w:val="32"/>
        </w:rPr>
        <w:t>&lt;/p&gt;&lt;p&gt;&lt;img src="/static-img/OILGR1WGqmDVqiZE4r1pGMBIy63hjYJUPg3gpLMenKRGETUGGmXIZeD2TcTB9adn9YbANtCOz-rA7oHfxe4GJhO__1tpLzofmpcNArieiHQudwJ-0VaSJA4prXPddtvxwMeIvux6QygNL4YUAp-Uiot8SSke4h0iqAaIPYTIDwDRNN_T4YZ9NoWZpTFQqQiK4nEDkldx-oifgBRDmJ9YxK1ExoNyvPmuYMFNbAwHkAU.jpg"&gt;&lt;/p&gt;&lt;p&gt;</w:t>
      </w:r>
      <w:r>
        <w:rPr>
          <w:sz w:val="32"/>
          <w:szCs w:val="32"/>
        </w:rPr>
        <w:t>文化背景下的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所展示出的某些场景或事件背后，有着对当代社会问题的一种隐晦批判。这些微妙但却富含意义的声音，无声地触及了人们日常生活中的许多议题，从而引发思考并唤起共鸣。</w:t>
      </w:r>
      <w:r>
        <w:rPr>
          <w:sz w:val="32"/>
          <w:szCs w:val="32"/>
        </w:rPr>
        <w:t>&lt;/p&gt;&lt;p&gt;&lt;img src="/static-img/llT1VuEiNJpnImZq_KSa3cBIy63hjYJUPg3gpLMenKRGETUGGmXIZeD2TcTB9adn9YbANtCOz-rA7oHfxe4GJhO__1tpLzofmpcNArieiHQudwJ-0VaSJA4prXPddtvxwMeIvux6QygNL4YUAp-Uiot8SSke4h0iqAaIPYTIDwDRNN_T4YZ9NoWZpTFQqQiK4nEDkldx-oifgBRDmJ9YxK1ExoNyvPmuYMFNbAwHkAU.jpg"&gt;&lt;/p&gt;&lt;p&gt;</w:t>
      </w:r>
      <w:r>
        <w:rPr>
          <w:sz w:val="32"/>
          <w:szCs w:val="32"/>
        </w:rPr>
        <w:t>视觉美学与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设计、色彩搭配以及音乐配乐等都是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成功吸引观众注意力的重要因素之一，它们共同营造出一种沉浸式观看体验，让每一个镜头都成为一幅画卷，每段音乐都成为了电影语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创新与解读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瑷莉娅</w:t>
      </w:r>
      <w:r>
        <w:rPr>
          <w:sz w:val="32"/>
          <w:szCs w:val="32"/>
        </w:rPr>
        <w:t>(qvod)</w:t>
      </w:r>
      <w:r>
        <w:rPr>
          <w:sz w:val="32"/>
          <w:szCs w:val="32"/>
        </w:rPr>
        <w:t>经常尝试新的叙事方式，比如跳跃剪辑、反向时间线等，这些创新手法为观众提供了丰富的解读空间，让他们在观看过程中不断去发现新的意涵，从而实现互动性较强且耐玩性的娱乐体验。</w:t>
      </w:r>
      <w:r>
        <w:rPr>
          <w:sz w:val="32"/>
          <w:szCs w:val="32"/>
        </w:rPr>
        <w:t>&lt;/p&gt;&lt;p&gt;&lt;a href = "/doc/735430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探索影视作品中的神秘力量与情感深度</w:t>
      </w:r>
      <w:r>
        <w:rPr>
          <w:sz w:val="32"/>
          <w:szCs w:val="32"/>
        </w:rPr>
        <w:t>.doc" rel="alternate" download="735430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探索影视作品中的神秘力量与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