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云缭绕之闻香探案录碧血剑影中的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城市中，传闻着一个名为“闻香探案录”的隐秘组织。这个组织由一位名叫李寻欢的侦探所领导，他拥有超凡的洞察力和不凡的智慧。在这座充满了迷雾与谜团的城市里，无数的人们都在寻找答案，而李寻欢则是他们唯一信任的人。</w:t>
      </w:r>
      <w:r>
        <w:rPr>
          <w:sz w:val="32"/>
          <w:szCs w:val="32"/>
        </w:rPr>
        <w:t>&lt;/p&gt;&lt;p&gt;&lt;img src="/static-img/OK5TQFSBZKy1dpFjjCM-YhomcfUjU7ij0fGtZvtoNc9i6Xt_KGiIeJgxOq68jYQW.jpeg"&gt;&lt;/p&gt;&lt;p&gt;</w:t>
      </w:r>
      <w:r>
        <w:rPr>
          <w:sz w:val="32"/>
          <w:szCs w:val="32"/>
        </w:rPr>
        <w:t>第一段：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欢是一个独特的人物。他对人性的复杂性有着深刻的理解，对于每一次案件，他都会用自己的方式去感知每个人的动机和欲望。他的眼睛总是透露出一种无形的光芒，那种光芒似乎能穿透最深层次的心理状态。</w:t>
      </w:r>
      <w:r>
        <w:rPr>
          <w:sz w:val="32"/>
          <w:szCs w:val="32"/>
        </w:rPr>
        <w:t>&lt;/p&gt;&lt;p&gt;&lt;img src="/static-img/6B-tKd2bNSfdQYbD_KNdrRomcfUjU7ij0fGtZvtoNc_HPMhXITVFdzGmW3SKg0YVyIi8jwWZBvIka31peLWm_rqKfbr5HJYK8H3UATI2KXJaI1YtOlh86fUGMAC96hh_7_l38isqACiaqPSI2HwxSw1q0p8qOf8-cjhf7N1VaL4.jpg"&gt;&lt;/p&gt;&lt;p&gt;</w:t>
      </w:r>
      <w:r>
        <w:rPr>
          <w:sz w:val="32"/>
          <w:szCs w:val="32"/>
        </w:rPr>
        <w:t>他接到了一个请求——找到失踪的小女孩。这小女孩是市内的一个富豪家庭成员，她消失得无影无踪，家人急切地想要找到她。一开始，案件看似简单，但随着调查深入，发现事态愈发复杂。李寻欢却依旧保持冷静，他知道在任何一个角落，都可能隐藏着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诡计</w:t>
      </w:r>
      <w:r>
        <w:rPr>
          <w:sz w:val="32"/>
          <w:szCs w:val="32"/>
        </w:rPr>
        <w:t>&lt;/p&gt;&lt;p&gt;&lt;img src="/static-img/BT_d5vAIiCoBa_y88W7U7RomcfUjU7ij0fGtZvtoNc_HPMhXITVFdzGmW3SKg0YVyIi8jwWZBvIka31peLWm_rqKfbr5HJYK8H3UATI2KXJaI1YtOlh86fUGMAC96hh_7_l38isqACiaqPSI2HwxSw1q0p8qOf8-cjhf7N1VaL4.jpeg"&gt;&lt;/p&gt;&lt;p&gt;</w:t>
      </w:r>
      <w:r>
        <w:rPr>
          <w:sz w:val="32"/>
          <w:szCs w:val="32"/>
        </w:rPr>
        <w:t>经过多日搜查，他们终于找到了线索，这个线索引向了一处偏远的小屋。进入屋内后，一股刺鼻而浓郁的药草味扑面而来，这正是那位失踪女孩最后留下的痕迹。但就在此时，一阵风吹过，小屋中的灯火突然熄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再次点亮灯火时，却发现所有证据都不见了，只剩下一张纸条，上面写着：“我已经被带走，不要再找。” 李寻欢仔细分析这张纸条，感到其中隐藏有明显的情绪波动。他意识到，这并不是普通犯罪者的行为，而是一场精心布局好的陷阱。</w:t>
      </w:r>
      <w:r>
        <w:rPr>
          <w:sz w:val="32"/>
          <w:szCs w:val="32"/>
        </w:rPr>
        <w:t>&lt;/p&gt;&lt;p&gt;&lt;img src="/static-img/eAbdZrkyx4nhNlD_vssfDBomcfUjU7ij0fGtZvtoNc_HPMhXITVFdzGmW3SKg0YVyIi8jwWZBvIka31peLWm_rqKfbr5HJYK8H3UATI2KXJaI1YtOlh86fUGMAC96hh_7_l38isqACiaqPSI2HwxSw1q0p8qOf8-cjhf7N1VaL4.jpeg"&gt;&lt;/p&gt;&lt;p&gt;</w:t>
      </w:r>
      <w:r>
        <w:rPr>
          <w:sz w:val="32"/>
          <w:szCs w:val="32"/>
        </w:rPr>
        <w:t>第三段：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欢决定改变策略。他召集了几个手下，在夜色中悄悄包围小屋。当天亮时，他们就像鹰爪一样将小屋包裹住。而就在这一刻，一阵强烈的声音从里面传出：“放开我，我没有做错什么！”</w:t>
      </w:r>
      <w:r>
        <w:rPr>
          <w:sz w:val="32"/>
          <w:szCs w:val="32"/>
        </w:rPr>
        <w:t>&lt;/p&gt;&lt;p&gt;&lt;img src="/static-img/4N_GBNgckMan3mneXxWyZxomcfUjU7ij0fGtZvtoNc_HPMhXITVFdzGmW3SKg0YVyIi8jwWZBvIka31peLWm_rqKfbr5HJYK8H3UATI2KXJaI1YtOlh86fUGMAC96hh_7_l38isqACiaqPSI2HwxSw1q0p8qOf8-cjhf7N1VaL4.jpeg"&gt;&lt;/p&gt;&lt;p&gt;</w:t>
      </w:r>
      <w:r>
        <w:rPr>
          <w:sz w:val="32"/>
          <w:szCs w:val="32"/>
        </w:rPr>
        <w:t>紧接着，从窗户跳出来的是那个失踪的小女孩。她身上沾满泥土，看起来既疲惫又恐惧。原来，她是在逃跑过程中误闯了这个小屋，并且还意外地触犯了一些黑帮分子。这些分子为了掩盖自己的罪行，就故意制造了这样的戏码以混淆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分析和巧妙推理，最终揭开了整个事件背后的真相。那位富豪家族竟然与这些黑帮分子有勾结，而且他们利用这种方式来掩盖自己的一些不为人知的事情。而这名女子，就是因为偶然间发现了一些关键信息，被卷入到了这一连串事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女孩平安归家，而那些涉及犯罪的人也受到法律制裁。在这个过程中，“闻香探案录”成为了人们口中的传奇，它代表了一种精神——即使在最黑暗的地方，也总有一束光能够照进阴影，让公道自明。这也是为什么人们说，“闻香探案录”不仅仅是一个侦探故事，更是一种生活哲学，是对正义、智慧与勇气的一种赞颂。</w:t>
      </w:r>
      <w:r>
        <w:rPr>
          <w:sz w:val="32"/>
          <w:szCs w:val="32"/>
        </w:rPr>
        <w:t>&lt;/p&gt;&lt;p&gt;&lt;a href = "/doc/735376-</w:t>
      </w:r>
      <w:r>
        <w:rPr>
          <w:sz w:val="32"/>
          <w:szCs w:val="32"/>
        </w:rPr>
        <w:t>烟云缭绕之闻香探案录碧血剑影中的人物</w:t>
      </w:r>
      <w:r>
        <w:rPr>
          <w:sz w:val="32"/>
          <w:szCs w:val="32"/>
        </w:rPr>
        <w:t>.doc" rel="alternate" download="735376-</w:t>
      </w:r>
      <w:r>
        <w:rPr>
          <w:sz w:val="32"/>
          <w:szCs w:val="32"/>
        </w:rPr>
        <w:t>烟云缭绕之闻香探案录碧血剑影中的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