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数字的寂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“五蕴皆空”是指身、受、想、行和识这五种基本的存在形式都是空的，缺乏固有实质。这种观点强调一切现象都是相对无常，不具备独立自存的本质。这一概念与数字学中的“零”有着异曲同工之效，数字系统中的零作为一个特殊符号，可以使得其他数值得到更为精确的地位，但同时也代表着某种程度上的虚无或为空。</w:t>
      </w:r>
      <w:r>
        <w:rPr>
          <w:sz w:val="32"/>
          <w:szCs w:val="32"/>
        </w:rPr>
        <w:t>&lt;/p&gt;&lt;p&gt;&lt;img src="/static-img/6HUrNK5ZeHH6f8ElHB8YQ9v5ER2RVoJJ8tZD1I8QRHyZz25lQIZeqMlKnnFtBJlW.jpg"&gt;&lt;/p&gt;&lt;p&gt;</w:t>
      </w:r>
      <w:r>
        <w:rPr>
          <w:sz w:val="32"/>
          <w:szCs w:val="32"/>
        </w:rPr>
        <w:t>探索数字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明中，人们通过观察自然界的规律，如天体运动、植物生长等来发展出初步的计数系统。这些原始计算方法虽然简单，却已经反映了人类对于数量和空间的一种基本认知。在这个过程中，零作为一个概念并不存在，因为没有必要用来表示没有东西的情况。但随着社会经济活动的复杂化，对于可以表示“没有”的符号变得越发重要。</w:t>
      </w:r>
      <w:r>
        <w:rPr>
          <w:sz w:val="32"/>
          <w:szCs w:val="32"/>
        </w:rPr>
        <w:t>&lt;/p&gt;&lt;p&gt;&lt;img src="/static-img/BiIGwKHaOWkxokMJd-XFMtv5ER2RVoJJ8tZD1I8QRHwNRPpxyogIABRGE5Z00GJOvu6HT18Y-yueJuIbk4pZXwFvcEEga5QK6p7hrpNSYQie-cWMX7R6jpsA0ye_aCB02kzg4xq_3zisLX1QZPJC7v6LtDDvvdgMAMbjZKvhTCFdFSYtQZqpt_iVA1IgSygqM91tN50N0IxnAUh_rB_XsshSQlzQSCsMrE-1MqE_lbU.jpg"&gt;&lt;/p&gt;&lt;p&gt;</w:t>
      </w:r>
      <w:r>
        <w:rPr>
          <w:sz w:val="32"/>
          <w:szCs w:val="32"/>
        </w:rPr>
        <w:t>从算术到数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数学体系开始形成时，就出现了需要一种符号来表达“空”的需求。这时候，“零”就被引入到了算术体系中，它不仅仅是一个计数工具，更是一种逻辑上的区分，是对正负性的划分，是时间和空间概念的一部分。在这里，“五蕴皆空打一数字”，即使用数字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表达一切现象都缺乏固有的本质，这样的理解深刻地揭示了现代数学的一个核心原则——量变成质。</w:t>
      </w:r>
      <w:r>
        <w:rPr>
          <w:sz w:val="32"/>
          <w:szCs w:val="32"/>
        </w:rPr>
        <w:t>&lt;/p&gt;&lt;p&gt;&lt;img src="/static-img/bL7YaeLpA_M69-aUL9-4Ltv5ER2RVoJJ8tZD1I8QRHwNRPpxyogIABRGE5Z00GJOvu6HT18Y-yueJuIbk4pZXwFvcEEga5QK6p7hrpNSYQie-cWMX7R6jpsA0ye_aCB02kzg4xq_3zisLX1QZPJC7v6LtDDvvdgMAMbjZKvhTCFdFSYtQZqpt_iVA1IgSygqM91tN50N0IxnAUh_rB_XsshSQlzQSCsMrE-1MqE_lbU.jpg"&gt;&lt;/p&gt;&lt;p&gt;</w:t>
      </w:r>
      <w:r>
        <w:rPr>
          <w:sz w:val="32"/>
          <w:szCs w:val="32"/>
        </w:rPr>
        <w:t>数据时代下的虚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技术飞速发展的大数据时代，我们似乎处于了一种前所未有的状态——我们拥有比以往任何时候都要多得多关于世界的情况信息。但是在这一海量数据面前，我们发现自己越发感到迷茫。为什么？因为我们意识到，即便是最详尽的数据库，也无法避免那些预设条件和假设带来的偏见。而这些偏见正好是“五蕴皆空”的直接体现——它们不过是人为赋予的事物，没有客观真理可言。</w:t>
      </w:r>
      <w:r>
        <w:rPr>
          <w:sz w:val="32"/>
          <w:szCs w:val="32"/>
        </w:rPr>
        <w:t>&lt;/p&gt;&lt;p&gt;&lt;img src="/static-img/jx8VdDAo3QkHTxI0ObW179v5ER2RVoJJ8tZD1I8QRHwNRPpxyogIABRGE5Z00GJOvu6HT18Y-yueJuIbk4pZXwFvcEEga5QK6p7hrpNSYQie-cWMX7R6jpsA0ye_aCB02kzg4xq_3zisLX1QZPJC7v6LtDDvvdgMAMbjZKvhTCFdFSYtQZqpt_iVA1IgSygqM91tN50N0IxnAUh_rB_XsshSQlzQSCsMrE-1MqE_lbU.jpg"&gt;&lt;/p&gt;&lt;p&gt;</w:t>
      </w:r>
      <w:r>
        <w:rPr>
          <w:sz w:val="32"/>
          <w:szCs w:val="32"/>
        </w:rPr>
        <w:t>量化生活：寻找真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日常生活充斥着各种各样的数据，从消费习惯到健康状况，再到社交互动，每一步每个选择似乎都能被量化分析。但我们是否真的因此而更加幸福？答案可能并不如此直白。因为，在追求完美统计记录的时候，我们忽略了生命本身的情感丰富性与内心深度。此时，“五蕴皆空打一数字”提醒我们，不论外界如何变化，最终还是要回到自身内心去寻找真正的人生价值，而不是单纯依赖于外部环境给出的评判标准。</w:t>
      </w:r>
      <w:r>
        <w:rPr>
          <w:sz w:val="32"/>
          <w:szCs w:val="32"/>
        </w:rPr>
        <w:t>&lt;/p&gt;&lt;p&gt;&lt;img src="/static-img/-ras21zlT6dLLujjJqu9Atv5ER2RVoJJ8tZD1I8QRHwNRPpxyogIABRGE5Z00GJOvu6HT18Y-yueJuIbk4pZXwFvcEEga5QK6p7hrpNSYQie-cWMX7R6jpsA0ye_aCB02kzg4xq_3zisLX1QZPJC7v6LtDDvvdgMAMbjZKvhTCFdFSYtQZqpt_iVA1IgSygqM91tN50N0IxnAUh_rB_XsshSQlzQSCsMrE-1MqE_lbU.jpg"&gt;&lt;/p&gt;&lt;p&gt;</w:t>
      </w:r>
      <w:r>
        <w:rPr>
          <w:sz w:val="32"/>
          <w:szCs w:val="32"/>
        </w:rPr>
        <w:t>未来展望：重塑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以及不断扩张的人类知识领域，我们需要重新审视自己的思考方式。“五蕴皆空打一数字”提供了一条新的思维路径，让我们认识到所有事物都应以开放的心态去接纳，并且不要将其局限于特定的框架或者标签上。在这个过程中，每一次尝试去超越传统思维，都像是将那个小小但又至关重要的小圆点（即</w:t>
      </w:r>
      <w:r>
        <w:rPr>
          <w:sz w:val="32"/>
          <w:szCs w:val="32"/>
        </w:rPr>
        <w:t>0</w:t>
      </w:r>
      <w:r>
        <w:rPr>
          <w:sz w:val="32"/>
          <w:szCs w:val="32"/>
        </w:rPr>
        <w:t>）放置其中，为整个宇宙画上了一个新的轮廓。不再满足于已知，也不畏惧未知，只愿意持续探索，那才是我们应该做到的样子。</w:t>
      </w:r>
      <w:r>
        <w:rPr>
          <w:sz w:val="32"/>
          <w:szCs w:val="32"/>
        </w:rPr>
        <w:t>&lt;/p&gt;&lt;p&gt;&lt;a href = "/doc/734958-</w:t>
      </w:r>
      <w:r>
        <w:rPr>
          <w:sz w:val="32"/>
          <w:szCs w:val="32"/>
        </w:rPr>
        <w:t>五蕴皆空数字的寂静探索</w:t>
      </w:r>
      <w:r>
        <w:rPr>
          <w:sz w:val="32"/>
          <w:szCs w:val="32"/>
        </w:rPr>
        <w:t>.doc" rel="alternate" download="734958-</w:t>
      </w:r>
      <w:r>
        <w:rPr>
          <w:sz w:val="32"/>
          <w:szCs w:val="32"/>
        </w:rPr>
        <w:t>五蕴皆空数字的寂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