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代表泪崩背负的责任太沉重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学校里，有一位语文课代表，他的名字叫李明。李明是一个优秀的学生，不仅学习成绩优异，而且品德也很好。在同学们心中，他是那个值得尊敬的人物。然而，最近的一段时间里，李明变得异常疲惫和沮丧。</w:t>
      </w:r>
      <w:r>
        <w:rPr>
          <w:sz w:val="32"/>
          <w:szCs w:val="32"/>
        </w:rPr>
        <w:t>&lt;/p&gt;&lt;p&gt;&lt;img src="/static-img/zJNYF6RebqgvTOwRTbQ8EbTV_d1p5pwXOU4aPUhrksxwTaGrwZIr-8my17dGTWZ-.jpg"&gt;&lt;/p&gt;&lt;p&gt;</w:t>
      </w:r>
      <w:r>
        <w:rPr>
          <w:sz w:val="32"/>
          <w:szCs w:val="32"/>
        </w:rPr>
        <w:t>首先，从学业上说，作为语文课代表，李明需要不仅自己努力学习，还要负责帮助其他同学复习和理解语文知识。这意味着他每天都要花费大量时间来准备教材、辅导作业，并且还要参与各种学校活动，如组织文化节、文学俱乐部等，这些活动也是他的职责之一。</w:t>
      </w:r>
      <w:r>
        <w:rPr>
          <w:sz w:val="32"/>
          <w:szCs w:val="32"/>
        </w:rPr>
        <w:t>&lt;/p&gt;&lt;p&gt;</w:t>
      </w:r>
      <w:r>
        <w:rPr>
          <w:sz w:val="32"/>
          <w:szCs w:val="32"/>
        </w:rPr>
        <w:t>其次，由于担任领导角色，使得他的压力更加巨大。他必须在班级内部维持秩序，让每个同学都能有一个良好的学习环境。这种责任感让他感到非常沉重，因为任何一个小错误或失误，都可能对整个班级造成影响。</w:t>
      </w:r>
      <w:r>
        <w:rPr>
          <w:sz w:val="32"/>
          <w:szCs w:val="32"/>
        </w:rPr>
        <w:t>&lt;/p&gt;&lt;p&gt;&lt;img src="/static-img/tBFypJox8eNWPKb1jIBBirTV_d1p5pwXOU4aPUhrksy8UTn5byejn7DG96dQNSna_JkZRMw5sBNXiFQs1Vng7I9yo2k_N0YXjWAHwa20p15lgE_M1TYzsCosGBcnQ40hSLd5ej7Y_R3hHHIJeHN-nwmMzsAvzup_tZL716iAV8ucGtdu4MSZIGmNCz9DCpXRUA8jCIKZClehHWfXdz3se3QLrSNQ2zXpWLKDsx0m6ZY.jpg"&gt;&lt;/p&gt;&lt;p&gt;</w:t>
      </w:r>
      <w:r>
        <w:rPr>
          <w:sz w:val="32"/>
          <w:szCs w:val="32"/>
        </w:rPr>
        <w:t>再者，家长方面的问题也不容忽视。一部分家长会将他们孩子的一切问题都推给课代表，他们认为只要老师能够解决，那么他们就可以安心了。而对于那些不了解教育理念或者过度保护孩子的心理状态来说，这样的情况更是频繁发生。因此，对于这样的情况，李明不得不亲自介入处理，每一次都是他承受更多的心情波折。</w:t>
      </w:r>
      <w:r>
        <w:rPr>
          <w:sz w:val="32"/>
          <w:szCs w:val="32"/>
        </w:rPr>
        <w:t>&lt;/p&gt;&lt;p&gt;</w:t>
      </w:r>
      <w:r>
        <w:rPr>
          <w:sz w:val="32"/>
          <w:szCs w:val="32"/>
        </w:rPr>
        <w:t>此外，在校园生活中，也有一些冲突需要妥善处理，比如同桌之间的小争执、集体活动中的分歧等等。如果这些事情没有得到妥善解决，就容易引发更大的矛盾，因此这些事务也落到了他的肩头上。</w:t>
      </w:r>
      <w:r>
        <w:rPr>
          <w:sz w:val="32"/>
          <w:szCs w:val="32"/>
        </w:rPr>
        <w:t>&lt;/p&gt;&lt;p&gt;&lt;img src="/static-img/l-dHc1kXXBCG4s_3m_szn7TV_d1p5pwXOU4aPUhrksy8UTn5byejn7DG96dQNSna_JkZRMw5sBNXiFQs1Vng7I9yo2k_N0YXjWAHwa20p15lgE_M1TYzsCosGBcnQ40hSLd5ej7Y_R3hHHIJeHN-nwmMzsAvzup_tZL716iAV8ucGtdu4MSZIGmNCz9DCpXRUA8jCIKZClehHWfXdz3se3QLrSNQ2zXpWLKDsx0m6ZY.jpg"&gt;&lt;/p&gt;&lt;p&gt;</w:t>
      </w:r>
      <w:r>
        <w:rPr>
          <w:sz w:val="32"/>
          <w:szCs w:val="32"/>
        </w:rPr>
        <w:t>最后，当一切压力汇聚到一起时，一天下午，在一次例行性的会议上，当大家正在讨论即将到来的期末考试时，突然间，一道题目让所有人陷入了困惑，而这正是那道“最难”的一题。当场面呈现出一种混乱与无助的时候，只见李明站在讲台前，用双手掩面哭泣，说出了那句令人动容的话：“我觉得这个题目太大，我真的不知道该怎么办。”</w:t>
      </w:r>
      <w:r>
        <w:rPr>
          <w:sz w:val="32"/>
          <w:szCs w:val="32"/>
        </w:rPr>
        <w:t>&lt;/p&gt;&lt;p&gt;</w:t>
      </w:r>
      <w:r>
        <w:rPr>
          <w:sz w:val="32"/>
          <w:szCs w:val="32"/>
        </w:rPr>
        <w:t>随后，那个场景被拍成视频迅速传遍了整个校园，每个人似乎都为这个身怀重任的少年而感到同情和愤怒。不少学生纷纷表示支持，并开始向学校管理层提出改进建议，以减轻课代表的工作负担。而一些家长则开始反思自己的行为，对孩子产生了一定的影响，也积极配合学校关于如何更好地支持教师和课程代表工作的一些建议。</w:t>
      </w:r>
      <w:r>
        <w:rPr>
          <w:sz w:val="32"/>
          <w:szCs w:val="32"/>
        </w:rPr>
        <w:t>&lt;/p&gt;&lt;p&gt;&lt;img src="/static-img/Y0RrRACNY0gCyaCbMOiTuLTV_d1p5pwXOU4aPUhrksy8UTn5byejn7DG96dQNSna_JkZRMw5sBNXiFQs1Vng7I9yo2k_N0YXjWAHwa20p15lgE_M1TYzsCosGBcnQ40hSLd5ej7Y_R3hHHIJeHN-nwmMzsAvzup_tZL716iAV8ucGtdu4MSZIGmNCz9DCpXRUA8jCIKZClehHWfXdz3se3QLrSNQ2zXpWLKDsx0m6ZY.jpg"&gt;&lt;/p&gt;&lt;p&gt;</w:t>
      </w:r>
      <w:r>
        <w:rPr>
          <w:sz w:val="32"/>
          <w:szCs w:val="32"/>
        </w:rPr>
        <w:t>通过这一事件，我们看到了作为领导者的艰辛以及社会对年轻人的期待与期望，以及我们应该如何去关爱我们的青少年，让他们有机会健康成长。在未来的日子里，无疑会有更多的声音呼吁改变现状，为我们的教育体系注入新的活力，而这其中，不乏那些像李明一样默默付出的青年领袖，他们背后的故事，是我们共同思考的地方。</w:t>
      </w:r>
      <w:r>
        <w:rPr>
          <w:sz w:val="32"/>
          <w:szCs w:val="32"/>
        </w:rPr>
        <w:t>&lt;/p&gt;&lt;p&gt;&lt;a href = "/doc/734553-</w:t>
      </w:r>
      <w:r>
        <w:rPr>
          <w:sz w:val="32"/>
          <w:szCs w:val="32"/>
        </w:rPr>
        <w:t>课代表泪崩背负的责任太沉重了</w:t>
      </w:r>
      <w:r>
        <w:rPr>
          <w:sz w:val="32"/>
          <w:szCs w:val="32"/>
        </w:rPr>
        <w:t>.doc" rel="alternate" download="734553-</w:t>
      </w:r>
      <w:r>
        <w:rPr>
          <w:sz w:val="32"/>
          <w:szCs w:val="32"/>
        </w:rPr>
        <w:t>课代表泪崩背负的责任太沉重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