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席绢逢魔时刻解锁古老诅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森林深处，有一个传说中的地方，被称为席绢逢魔时刻。在这个时候，世间万物似乎都被一种奇异的力量所吸引，所有生物，无论是人类还是野兽，都会被不可抗拒地吸引到这里来。人们说，这个时刻是诅咒和魔法交织在一起的最好时机，但同时也是危险与未知相伴的关键时刻。</w:t>
      </w:r>
      <w:r>
        <w:rPr>
          <w:sz w:val="32"/>
          <w:szCs w:val="32"/>
        </w:rPr>
        <w:t>&lt;/p&gt;&lt;p&gt;&lt;img src="/static-img/7PDVHqW2C3Kl8h9jeZN79PYFEf3lUhb-Gv2W4iKYyzO2fw1ss4i084lRmIQLFgfy.jpg"&gt;&lt;/p&gt;&lt;p&gt;</w:t>
      </w:r>
      <w:r>
        <w:rPr>
          <w:sz w:val="32"/>
          <w:szCs w:val="32"/>
        </w:rPr>
        <w:t>征途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就听过关于席绢逢魔时刻的故事，它如同一把钥匙，将我带入了一个充满幻想与恐惧的世界。我决定亲自去寻找这个神秘的地方，看看它是否真如传说中那样令人着迷。</w:t>
      </w:r>
      <w:r>
        <w:rPr>
          <w:sz w:val="32"/>
          <w:szCs w:val="32"/>
        </w:rPr>
        <w:t>&lt;/p&gt;&lt;p&gt;&lt;img src="/static-img/d94Ml0F1U_eeSvCBJm9ZFfYFEf3lUhb-Gv2W4iKYyzPJgRIzwqFVxtYeKVwdPuSFb3XOp2_ZH13yOqq3GxQLO151LkYIZVj125HENdnDW3bTVbR0j1KschPPTn3nhc37cW52mhmesINTQZLVXusbAue3k-4HDCPMdaJe5QUHLd0XfRtFZfqE_MIJiOjbEomgSYoIx_7R9VFafSdhjBKdTGDN80huZhfPQVQOyEfkf0M.jpg"&gt;&lt;/p&gt;&lt;p&gt;</w:t>
      </w:r>
      <w:r>
        <w:rPr>
          <w:sz w:val="32"/>
          <w:szCs w:val="32"/>
        </w:rPr>
        <w:t>森林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密布于山谷之间的小径，我终于来到了森林的大门前。树木高耸入云，枝叶遮天蔽日，使得光线变得微弱而昏暗。我可以感受到空气中弥漫着一种难以名状的情调，那是一种既期待又害怕的心情。</w:t>
      </w:r>
      <w:r>
        <w:rPr>
          <w:sz w:val="32"/>
          <w:szCs w:val="32"/>
        </w:rPr>
        <w:t>&lt;/p&gt;&lt;p&gt;&lt;img src="/static-img/QyeFotavlI7Ru2BtpXNUhPYFEf3lUhb-Gv2W4iKYyzPJgRIzwqFVxtYeKVwdPuSFb3XOp2_ZH13yOqq3GxQLO151LkYIZVj125HENdnDW3bTVbR0j1KschPPTn3nhc37cW52mhmesINTQZLVXusbAue3k-4HDCPMdaJe5QUHLd0XfRtFZfqE_MIJiOjbEomgSYoIx_7R9VFafSdhjBKdTGDN80huZhfPQVQOyEfkf0M.jpg"&gt;&lt;/p&gt;&lt;p&gt;</w:t>
      </w:r>
      <w:r>
        <w:rPr>
          <w:sz w:val="32"/>
          <w:szCs w:val="32"/>
        </w:rPr>
        <w:t>踏上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手拿起了一根粗糙的手杖，便开始了我的冒险之旅。我沿着崎岖的小道前行，每一步都仿佛是在挑战自己是否有勇气继续前进。当夜幕降临，我找到了一个小洞穴作为避风港，但就在即将进入洞穴之前，我停下了脚步，因为我听到了远处传来了低沉而熟悉的声音——那正是我心中对“席绢逢魔”最深切渴望的声音。</w:t>
      </w:r>
      <w:r>
        <w:rPr>
          <w:sz w:val="32"/>
          <w:szCs w:val="32"/>
        </w:rPr>
        <w:t>&lt;/p&gt;&lt;p&gt;&lt;img src="/static-img/wet6RQp49mfCOFS8B5m-H_YFEf3lUhb-Gv2W4iKYyzPJgRIzwqFVxtYeKVwdPuSFb3XOp2_ZH13yOqq3GxQLO151LkYIZVj125HENdnDW3bTVbR0j1KschPPTn3nhc37cW52mhmesINTQZLVXusbAue3k-4HDCPMdaJe5QUHLd0XfRtFZfqE_MIJiOjbEomgSYoIx_7R9VFafSdhjBKdTGDN80huZhfPQVQOyEfkf0M.jpg"&gt;&lt;/p&gt;&lt;p&gt;</w:t>
      </w:r>
      <w:r>
        <w:rPr>
          <w:sz w:val="32"/>
          <w:szCs w:val="32"/>
        </w:rPr>
        <w:t>遇见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近声音来源的时候，一只巨大的猫头鹰出现在我的面前，它睁开了双闪烁着智慧光芒的大眼睛，似乎在审视着我。这不仅仅是一个普通的动物，而是一位守护者，是这片土地上的守护神。如果你想要继续探索，你必须通过它的一次考验。</w:t>
      </w:r>
      <w:r>
        <w:rPr>
          <w:sz w:val="32"/>
          <w:szCs w:val="32"/>
        </w:rPr>
        <w:t>&lt;/p&gt;&lt;p&gt;&lt;img src="/static-img/83EOVyljufszzAsRL1QSr_YFEf3lUhb-Gv2W4iKYyzPJgRIzwqFVxtYeKVwdPuSFb3XOp2_ZH13yOqq3GxQLO151LkYIZVj125HENdnDW3bTVbR0j1KschPPTn3nhc37cW52mhmesINTQZLVXusbAue3k-4HDCPMdaJe5QUHLd0XfRtFZfqE_MIJiOjbEomgSYoIx_7R9VFafSdhjBKdTGDN80huZhfPQVQOyEfkf0M.jpg"&gt;&lt;/p&gt;&lt;p&gt;</w:t>
      </w:r>
      <w:r>
        <w:rPr>
          <w:sz w:val="32"/>
          <w:szCs w:val="32"/>
        </w:rPr>
        <w:t>考验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天里，我不断地尝试通过各种方式来证明自己的能力和诚意，最终，在一次偶然的情况下，我发现了一条通往更深层次世界的地图。这份成果不仅让我感到无比兴奋，也让我意识到，只有通过不断学习和实践，我们才能真正理解并掌握那些古老而复杂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目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被誉为“席绢逢魔”的特定时间点，当月亮升至最高点的时候，我站在了一块巨大的石碑前。那块石碑上镌刻着许多符号和文字，其中包括一些已经失传多年的魔法语言。每当月亮达到顶峰，就有一股强烈能量从石碑中释放出来，这正是人们所说的“席绮逢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瞬间非常短暂，但它却给我打开了通向更多知识和力量的大门。在接下来的一段时间内，我学会如何使用这些力量，并且逐渐揭开了隐藏于这些符号背后的诅咒与祝福。我也明白了为什么这座城堡如此重要，以及它对整个世界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席绮逢魔》不仅是一场冒险，更是一次精神上的蜕变。对于那些渴望探索未知、追求卓越的人来说，它是一个永恒的话题，不管是在现实生活中还是在虚构故事里。</w:t>
      </w:r>
      <w:r>
        <w:rPr>
          <w:sz w:val="32"/>
          <w:szCs w:val="32"/>
        </w:rPr>
        <w:t>&lt;/p&gt;&lt;p&gt;&lt;a href = "/doc/734535-</w:t>
      </w:r>
      <w:r>
        <w:rPr>
          <w:sz w:val="32"/>
          <w:szCs w:val="32"/>
        </w:rPr>
        <w:t>席绢逢魔时刻解锁古老诅咒的秘密</w:t>
      </w:r>
      <w:r>
        <w:rPr>
          <w:sz w:val="32"/>
          <w:szCs w:val="32"/>
        </w:rPr>
        <w:t>.doc" rel="alternate" download="734535-</w:t>
      </w:r>
      <w:r>
        <w:rPr>
          <w:sz w:val="32"/>
          <w:szCs w:val="32"/>
        </w:rPr>
        <w:t>席绢逢魔时刻解锁古老诅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