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是学校的坐便器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校的坐便器了怎么办？</w:t>
      </w:r>
      <w:r>
        <w:rPr>
          <w:sz w:val="32"/>
          <w:szCs w:val="32"/>
        </w:rPr>
        <w:t>&lt;/p&gt;&lt;p&gt;&lt;img src="/static-img/umkOS_LSHogkrzyu2oozvimGjmKMHX0uzE1Swmmd37Jp_OntGN5HHWh5ce7vEz29.jpg"&gt;&lt;/p&gt;&lt;p&gt;</w:t>
      </w:r>
      <w:r>
        <w:rPr>
          <w:sz w:val="32"/>
          <w:szCs w:val="32"/>
        </w:rPr>
        <w:t>记得那天，我刚从数学考试回来的心情相当糟糕。成绩不仅不及格，连老师都看出了我的沮丧。我在走廊上独自一人时，不小心听到几个同学在打趣：“考试不好就要当学校的坐便器啦！”这句话让我心里一沉，感觉自己真的变成了学校里的垃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躺在床上，难以入睡。脑海中不断浮现着那些嘲笑我的面孔，以及我所处的尴尬位置。为什么说学习就是这样呢？努力了那么多年，却似乎什么成果也没有得到。我开始怀疑自己的能力，也许真的是命运注定我只能成为一个“坐便器”。</w:t>
      </w:r>
      <w:r>
        <w:rPr>
          <w:sz w:val="32"/>
          <w:szCs w:val="32"/>
        </w:rPr>
        <w:t>&lt;/p&gt;&lt;p&gt;&lt;img src="/static-img/j_qDt_eq3OSVIBHyrqXHfimGjmKMHX0uzE1Swmmd37JlCW36AnRRwyiHBqp0CIOtvulMm8QFPAxrKbTip4Dh1EZ28que9BGgfAexqXO1Y5IDNwFNmlxkMJePsyyF9moZIurMgvp0vLeFkVMTcJJ9Pw.jpg"&gt;&lt;/p&gt;&lt;p&gt;</w:t>
      </w:r>
      <w:r>
        <w:rPr>
          <w:sz w:val="32"/>
          <w:szCs w:val="32"/>
        </w:rPr>
        <w:t>第二天，我去了图书馆，用功复习试图挽救一下前面的差距。而且，在这个过程中，我认识了一些志同道合的小伙伴们，我们一起交流学习方法，还有彼此之间互相鼓励。这让我的心情有了稍微的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经历虽然很痛苦，但它教会了我很多东西。我学会了如何更加坚强，对待每一次失败都应该是一次宝贵的经验。在下一次考试中，即使再次没能达标，但是我已经不是那个被动接受命运的人，而是一个积极向上的学子。</w:t>
      </w:r>
      <w:r>
        <w:rPr>
          <w:sz w:val="32"/>
          <w:szCs w:val="32"/>
        </w:rPr>
        <w:t>&lt;/p&gt;&lt;p&gt;&lt;img src="/static-img/mSeMAg-FUDyM9_9w_2eamymGjmKMHX0uzE1Swmmd37JlCW36AnRRwyiHBqp0CIOtvulMm8QFPAxrKbTip4Dh1EZ28que9BGgfAexqXO1Y5IDNwFNmlxkMJePsyyF9moZIurMgvp0vLeFkVMTcJJ9Pw.jpg"&gt;&lt;/p&gt;&lt;p&gt;</w:t>
      </w:r>
      <w:r>
        <w:rPr>
          <w:sz w:val="32"/>
          <w:szCs w:val="32"/>
        </w:rPr>
        <w:t>所以，如果你觉得自己像我一样，“考试不好就要当学校的坐便器”，别担心，因为生活充满变化，每个人的未来都是可以创造和改写的。你只需要勇敢地站起来，就算是在最低谷时刻，你的一丝希望和决心，都足以点亮通往成功之路的大灯！</w:t>
      </w:r>
      <w:r>
        <w:rPr>
          <w:sz w:val="32"/>
          <w:szCs w:val="32"/>
        </w:rPr>
        <w:t>&lt;/p&gt;&lt;p&gt;&lt;a href = "/doc/734187-</w:t>
      </w:r>
      <w:r>
        <w:rPr>
          <w:sz w:val="32"/>
          <w:szCs w:val="32"/>
        </w:rPr>
        <w:t>考试不好就要当学校的坐便器我是学校的坐便器了怎么办</w:t>
      </w:r>
      <w:r>
        <w:rPr>
          <w:sz w:val="32"/>
          <w:szCs w:val="32"/>
        </w:rPr>
        <w:t>.doc" rel="alternate" download="734187-</w:t>
      </w:r>
      <w:r>
        <w:rPr>
          <w:sz w:val="32"/>
          <w:szCs w:val="32"/>
        </w:rPr>
        <w:t>考试不好就要当学校的坐便器我是学校的坐便器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